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de-DE" w:bidi="zxx"/>
              </w:rPr>
              <w:t xml:space="preserve">Budowie stacji przeróbki kruszywa wraz z infrastrukturą towarzysząca na działkach ewidencyjnych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 42/1, 43/1, 44/1, 45/1, 47/1, 48/1, 2351/1, 49/1, 50/1, 51/1, 52/1, 53/1, 54/1, 55/1, 56/1, 57/1 obręb 0010 Wola Jedlińska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Adam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ola Jedlińska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1.2024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kretarz Gminy Aleksandra Rateck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wolnostojącej farmy fotowoltaicznej „RADOMSKO II” o mocy do 10 MW wraz z                 infrastrukturą towarzyszącą                         zapewniającą poprawną pracę i                zabezpieczającą mienie oraz magazynu energii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MB SUN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7.02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0.02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umarzająca postępowanie w sprawie wydania decyzji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zxx" w:eastAsia="pl-PL" w:bidi="ar-SA"/>
              </w:rPr>
              <w:t xml:space="preserve">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hali magazynowej o powierzchni ok. 200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²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 xml:space="preserve"> w miejscowości Jedlno Pierwsze 35, 97 – 561 Ładzice na działkach o nr ewid. 467/7, 467/9, 467/11, 467/14            obręb  Jedlno Pierwsze, gm. Ładzice, powiat radomszczański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Jedlno Pierwsze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Jedlno Pierws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3.2024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 xml:space="preserve"> „Budowie instalacji fotowoltaicznej pn. STOBIECKO SZLACHECKIE na terenie działek o nr ewid. 26, 27, 28, 29, 8/1 oraz 25/3 i 16/2 w obrębie Stobiecko Szlacheckie, o mocy do 6,5 MW wraz z niezbędną             infrastrukturą techniczną i instalacją             towarzyszącą,  z  uwzględnieniem            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 Stobiecko Szlachec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Stobiecko Szlachec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2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PRIME PV ASSETS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9.04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6.04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wolnostojącej farmy fotowoltaicznej „RADOMSKO II” o mocy do 10 MW wraz z                 infrastrukturą towarzyszącą                         zapewniającą poprawną pracę i                zabezpieczającą mienie oraz magazynu energii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KO.6220.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„Budowie instalacji fotowoltaicznych pn. WIERZBICA na terenie działek o nr ewid. 350, 352, 353, 354, 355, 356 w obrębie Wierzbica, o mocy do 6,5 MW wraz z niezbędną infrastrukturą techniczną i instalacją towarzyszącą, z uwzględnieniem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6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PRIME PV ASSETS 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9.05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1.05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„Budowie budynków mieszkalnych jednorodzinnych wraz z infrastrukturą towarzyszącą” zlokalizowanego w gm. Ładzice na działce o nr ewid. 160/16 obręb Radziechowice Pierwsze, powiat radomszczański, woj. łódzkie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Radziechowice Pierws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Radziechowice Pierws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8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>Powiat Radomszcza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6.06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7.06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0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45"/>
        <w:gridCol w:w="406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20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„Budowie instalacji fotowoltaicznych pn. WIERZBICA na terenie działek o nr ewid. 350, 352, 353, 354, 355, 356 w obrębie Wierzbica, o mocy do 6,5 MW wraz z niezbędną infrastrukturą techniczną i instalacją towarzyszącą, z uwzględnieniem etapowania”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KO.6220.6.20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5 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up. Wójta Aleksandra Rateck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0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7.2025 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9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niosek o wydanie decyzji                środowiskowej 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pl-PL" w:bidi="zxx"/>
              </w:rPr>
              <w:t xml:space="preserve">pn.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val="pl-PL" w:bidi="zxx"/>
              </w:rPr>
              <w:t>„Farma fotowoltaiczna Ładzice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4"/>
                <w:szCs w:val="24"/>
                <w:lang w:val="pl-PL" w:bidi="zxx"/>
              </w:rPr>
              <w:t>”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sz w:val="24"/>
                <w:szCs w:val="24"/>
                <w:lang w:val="pl-PL" w:bidi="zxx"/>
              </w:rPr>
              <w:t>,            zlokalizowanego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4"/>
                <w:szCs w:val="24"/>
                <w:lang w:val="pl-PL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4"/>
                <w:szCs w:val="24"/>
                <w:lang w:val="pl-PL" w:bidi="zxx"/>
              </w:rPr>
              <w:t xml:space="preserve">na nieruchomości  obejmującej działki ewidencyj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ie Jankow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, 366, 292, 291, 369, 367, 365 </w:t>
            </w:r>
          </w:p>
          <w:p>
            <w:pPr>
              <w:pStyle w:val="Default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ębie Jedlno Drug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nyWeb"/>
              <w:spacing w:lineRule="auto" w:line="276" w:before="10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1950, 910, 1406, 908, 1637, 1636, 917, 1407, 1628, 1416, 1673, 1664, 909, 1405, 1669, 1667, 1668, 1674, 1705, 1346, 1634, 1692, 929, 1414, 1410, 1415, 1409, 933, 914, 1690, 1623, 918, 1678, 1408, 915, 1675, 2093, 1831, 1683, 1712, 1630, 1716, 1854, 1844, 1853, 1704, 1190, 1707, 1599, 339, 1639, 1838, 395, 1230, 1618, 937, 1520, 1595, 1626, 1680, 1693, 1706, 1672, 1676, 1251, 1670, 1259, 1267, 1638, 1281, 1684, 1588, 1665, 1846, 1671, 1254, 390, 1280, 1625, 1193, 396, 1602, 2088, 1605, 906, 1719, 1815, 1417, 1404, 1184, 1850, 1292, 1413, 916, 936, 1524, 1635, 1698, 1607, 1431, 1518, 1992, 1411, 1598, 1611, 1682, 1412, 1643, 1430, 1504, 1199, 1640, 1457, 1666, 1608, 1519, 1234, 1715, 1979, 1811, 1613, 1429, 1833, 1629, 1615, 1818, 1600, 1822, 399, 1841, 1192, 1590, 1619, 913, 1631, 1297, 1495, 1614, 387, 930, 1589, 1733, 1622, 1189, 1191, 1612, 931, 1459, 1249, 1687, 1284, 1188, 1805, 1428, 1485, 1696, 1266, 1606, 1852, 1420, 1265, 1264, 1508, 1256, 1458, 1717, 1237, 1710, 397, 1587, 1829, 1421, 1195, 1695, 1447, 1194, 1187, 1724, 1202, 1246, 1686, 922, 1807, 398, 919, 1620, 1633/2, 1492, 1722, 900, 1697, 1827, 1688, 1616/2, 934, 1403, 1253, 1523, 1659, 901, 932, 1828, 928, 1601, 1574, 907, 3011, 1604, 1502, 905, 1468, 1455, 2050, 1834, 1644, 384, 1840, 1814, 379, 1186, 2059, 1276, 1851, 1205, 1679, 1616/1, 1453, 1849, 911, 1621, 1677, 1617, 1655, 2096, 1702, 1444, 920, 1685, 1708, 1291, 1268, 1454, 1235, 935, 1271, 1452, 388, 1233, 1996, 1826, 1718, 902, 1823, 1469, 1927, 1709, 1206, 1419, 1575, 391, 2056, 1804, 1263, 1632, 1830, 1456, 3046, 1278, 1808, 1238, 1245, 1681, 2051, 1295, 1995, 393, 1694, 1277, 1289, 1286, 1700, 1703, 1689, 1275, 1496, 1806, 1252, 1847, 1576, 1820, 1287, 1821, 1425, 1279, 1198, 1725, 1243, 1231/2, 1294, 926, 1499, 1816, 1573, 1835, 2097, 1226, 1691, 1433, 1729, 912, 1196/1, 1603, 1283, 1460, 1236, 1288, 1817, 1721, 1723, 1796, 1845, 1509, 1478, 1975, 1642, 394, 1836, 1609, 1507, 1293, 1663, 1239, 1451, 1466, 1207, 1984, 1562, 1506, 1250, 2092, 1728, 1837, 1592, 3059, 1994/1, 1474, 1476, 1739, 1624, 1209, 1231/1, 385, 1819, 1229, 1985, 1976, 903, 337, 1731, 1730, 2003, 1480, 1586, 374, 1732, 1505, 386, 904, 1470, 1449, 2055/1, 1809, 372, 923, 1333, 1418, 1247, 1500, 2074, 1228, 927, 1427, 377, 1208, 1798, 1720, 1559, 924, 1734, 1610, 1503, 1567, 1516, 1701, 1660, 942, 921, 1591, 1558, 1794, 1486, 1557, 2079, 1522, 2089, 1422, 1483, 1568, 1477, 1487, 1197, 1296, 380, 1462, 1463, 1432, 1521, 1426, 1745, 1928, 389, 2058, 1445, 1662, 1448, 1479, 368, 1349, 1269, 1581, 1220, 1240, 1714, 1270, 382, 1210, 1282/1, 1824, 1482, 1787, 1566, 1232, 1285, 1282, 2055/2, 1423, 1471, 1493, 1241, 1450, 1227, 1514, 1656, 1510, 1839, 1578, 1825, 1932, 1290, 2070, 1597, 1711, 1735, 2075, 370, 1920, 381, 1713, 1461, 938, 1579, 2076, 2049, 392, 1517, 2090, 1577, 1553, 355, 1994/2, 1797, 1564, 3017, 1580, 1473, 1966, 359, 1654, 925, 1272, 2095, 1596, 1633/1, 3056, 1211, 2077, 1726, 383, 1348, 1424, 376, 1512, 356, 353, 1570, 334, 3013, 2054, 1273, 1585, 1261, 1248, 1965, 1658, 1494, 1657, 1848, 1777, 1802, 1661, 1511, 1551, 1645, 1347, 1472, 1560, 1727, 354, 1548, 1594, 1741, 335, 1513, 2080, 1552, 3063, 331, 363, 2002, 1556, 1964, 1204, 2004, 1543, 1742, 1554, 1778, 367, 1953, 1968, 1501, 375, 3012, 358, 1784, 1571, 1257, 1547, 336, 1782, 1803, 1593, 1653, 1221, 351, 1646, 1952, 362, 1779, 2021, 1201, 1747, 1555, 1788, 365, 1196/2, 3005, 1652, 1737, 2048, 1242, 1967, 1481, 1258, 1990, 1978, 2025, 1262, 352, 2078, 1584, 364, 1780, 2081, 1332, 2053, 1931, 1954, 3068, 1813, 1810, 1771, 3114, 1972, 1773, 1791, 1583, 3014, 2052/2, 1736, 1988, 1299/1, 1738, 1212, 1561, 333, 1565, 1971, 1572, 1563, 3015, 1772, 1649, 1933, 1569, 373, 1786, 371, 1327, 1260, 1647, 1970, 1550, 1203, 1812, 1921, 1549, 1800, 939, 1801, 2083, 1546, 1790, 1969, 1539, 1498, 1991, 3006, 1467, 1930, 3066, 1544, 2084, 1789, 3047, 1225, 1774, 1792, 1648, 2024, 1650, 1768, 348, 3062, 1651, 1793, 1488, 1489, 1775, 366, 350, 3067, 2058/0, 1776, 360, 1785, 1751, 1989, 2072/0, 2086, 2094, 2022, 3008, 1490, 1491, 2091, 1740, 940, 1767, 343, 1746, 2082, 1274, 1783, 1993, 2072, 2023, 1200, 1223, 1545, 1330, 1316, 1222, 357, 1224, 2057, 1748, 3021, 3042, 1527, 1763, 1750, 1540, 3043, 2085, 1752, 1329, 3019, 349, 1528, 1319, 3044, 3061, 1542, 3041, 1328, 1326, 3018, 1541, 1538, 347, 3020, 1781, 1315, 3045, 1749, 1318, 2073, 1770, 1977, 1324, 1769, 1497, 1331, 1529, 346, 3037, 1322, 1323, 345, 3007, 3022, 3064, 1525, 3065, 1765, 1983, 1321, 344, 361, 50000, 2087, 1759, 3038, 3039, 1766, 3016, 1325, 1446, 3040, 1980, 1537, 1764, 1536, 1267/0, 1320, 1530, 1526, 1314, 1276/0, 3060, 1313, 1277/0, 1535, 2059/0, 1534, 1762, 340, 3010, 1533, 1532, 1523/0, 1531, 1275/0, 3009, 1268/0, 1317, 1761, 1271/0, 1760, 1266/0, 3055, 1433/0, 1264/0, 1265/0, 341, 1259/0, 1272/0, 1270/0, 1263/0, 1273/0, 1269/0, 1260/0, 1432/0, 1431/0, 1231/02, 1256/0, 1254/0, 1258/0, 1257/0, powiat radomszczański, woj. łódzkie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Jankow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Jankowice oraz Jedlno Drugie obręb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zxx" w:eastAsia="zh-CN" w:bidi="zxx"/>
              </w:rPr>
              <w:t>Jedlno Drug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29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>Powiat Radomszcza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3.08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4.08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0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9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niosek o wydanie decyzji zmieniającej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zxx"/>
              </w:rPr>
              <w:t>decyzję o środowiskowych uwarunkowaniach Znak: GN.6220.10.2024 z dnia 19.12.2024 r. wydanej dla przedsięwzięcia polegającego na Roz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pl-PL" w:eastAsia="zh-CN" w:bidi="zxx"/>
              </w:rPr>
              <w:t>budowie            zespołu budynku mieszkalnego z budynkiem gospodarczym wraz z niezbędną infrastrukturą techniczną (lokalizacja: działki ewid. nr: 572/1, 572/2, 572/3, 572/14, 572/15, 572/16, 572/17, 572/6, 572/18, 572/19, 572/20, 572/21, 572/22, 572/23, 572/24, 572/25, 572/12, 572/13, 572/10 obręb 0009 Wierzbica, gm.                 Ładzice,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 xml:space="preserve"> powiat radomszczański, woj. łódzkie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Cs/>
                <w:color w:val="auto"/>
                <w:kern w:val="2"/>
                <w:sz w:val="24"/>
                <w:szCs w:val="24"/>
                <w:lang w:val="pl-PL" w:eastAsia="zh-CN" w:bidi="zxx"/>
              </w:rPr>
              <w:t>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30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>Powiat Radomszcza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7.08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1.08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0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2022-12-29T12:00:00Z</cp:lastPrinted>
  <dcterms:modified xsi:type="dcterms:W3CDTF">2025-09-16T14:40:30Z</dcterms:modified>
  <cp:revision>44</cp:revision>
  <dc:subject/>
  <dc:title/>
</cp:coreProperties>
</file>