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de-DE" w:bidi="zxx"/>
              </w:rPr>
              <w:t xml:space="preserve">Budowie stacji przeróbki kruszywa wraz z infrastrukturą towarzysząca na działkach ewidencyjnych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 42/1, 43/1, 44/1, 45/1, 47/1, 48/1, 2351/1, 49/1, 50/1, 51/1, 52/1, 53/1, 54/1, 55/1, 56/1, 57/1 obręb 0010 Wola Jedlińsk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Adam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ola Jedlińsk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1.202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kretarz Gminy Aleksandra Rateck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wolnostojącej farmy fotowoltaicznej „RADOMSKO II” o mocy do 10 MW wraz z                 infrastrukturą towarzyszącą                         zapewniającą poprawną pracę i                zabezpieczającą mienie oraz magazynu energi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MB SUN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7.02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0.02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umarzająca postępowanie w sprawie wydania decyzji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zxx" w:eastAsia="pl-PL" w:bidi="ar-SA"/>
              </w:rPr>
              <w:t xml:space="preserve">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hali magazynowej o powierzchni ok. 20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²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w miejscowości Jedlno Pierwsze 35, 97 – 561 Ładzice na działkach o nr ewid. 467/7, 467/9, 467/11, 467/14            obręb  Jedlno Pierwsze, gm. Ładzice, powiat radomszczański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Jedlno Pierwsze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Jedlno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3.202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„Budowie instalacji fotowoltaicznej pn. STOBIECKO SZLACHECKIE na terenie działek o nr ewid. 26, 27, 28, 29, 8/1 oraz 25/3 i 16/2 w obrębie Stobiecko Szlacheckie, o mocy do 6,5 MW wraz z niezbędną             infrastrukturą techniczną i instalacją             towarzyszącą,  z  uwzględnieniem            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 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PRIME PV ASSETS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9.04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6.04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wolnostojącej farmy fotowoltaicznej „RADOMSKO II” o mocy do 10 MW wraz z                 infrastrukturą towarzyszącą                         zapewniającą poprawną pracę i                zabezpieczającą mienie oraz magazynu energi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KO.6220.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instalacji fotowoltaicznych pn. WIERZBICA na terenie działek o nr ewid. 350, 352, 353, 354, 355, 356 w obrębie Wierzbica, o mocy do 6,5 MW wraz z niezbędną infrastrukturą techniczną i instalacją towarzyszącą, z uwzględnieniem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6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PRIME PV ASSETS 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9.05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1.05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budynków mieszkalnych jednorodzinnych wraz z infrastrukturą towarzyszącą” zlokalizowanego w gm. Ładzice na działce o nr ewid. 160/16 obręb Radziechowice Pierwsze, powiat radomszczański, woj. łódzkie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Radziechowice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Radziechowice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8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>Powiat Radomszcza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6.06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7.06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0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45"/>
        <w:gridCol w:w="406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instalacji fotowoltaicznych pn. WIERZBICA na terenie działek o nr ewid. 350, 352, 353, 354, 355, 356 w obrębie Wierzbica, o mocy do 6,5 MW wraz z niezbędną infrastrukturą techniczną i instalacją towarzyszącą, z uwzględnieniem etapowania”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KO.6220.6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5 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Aleksandra Ratec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0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7.2025 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2022-12-29T12:00:00Z</cp:lastPrinted>
  <dcterms:modified xsi:type="dcterms:W3CDTF">2025-07-18T11:38:01Z</dcterms:modified>
  <cp:revision>43</cp:revision>
  <dc:subject/>
  <dc:title/>
</cp:coreProperties>
</file>