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de-DE" w:bidi="zxx"/>
              </w:rPr>
              <w:t xml:space="preserve">Budowie stacji przeróbki kruszywa wraz z infrastrukturą towarzysząca na działkach ewidencyjnych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 42/1, 43/1, 44/1, 45/1, 47/1, 48/1, 2351/1, 49/1, 50/1, 51/1, 52/1, 53/1, 54/1, 55/1, 56/1, 57/1 obręb 0010 Wola Jedlińska, gmina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Adam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obręb geodezyjn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ola Jedlińska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11.2024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kretarz Gminy Aleksandra Rateck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3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Budowie wolnostojącej farmy fotowoltaicznej „RADOMSKO II” o mocy do 10 MW wraz z                 infrastrukturą towarzyszącą                         zapewniającą poprawną pracę i                zabezpieczającą mienie oraz magazynu energii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KO.6220.1.202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 xml:space="preserve">MB SUN 4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7.02.2025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0.02.2025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dc:language>en-US</dc:language>
  <cp:lastModifiedBy/>
  <cp:lastPrinted>2022-12-29T12:00:00Z</cp:lastPrinted>
  <dcterms:modified xsi:type="dcterms:W3CDTF">2025-03-18T15:23:09Z</dcterms:modified>
  <cp:revision>41</cp:revision>
  <dc:subject/>
  <dc:title/>
</cp:coreProperties>
</file>