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w sprawie przeniesienia decyzji o środowiskowych uwarunkowaniach na realizację przedsięwzięc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przeniesienie decyzji                środowiskowej GN.6220.4.2023 wydanej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2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V OZE 9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9.02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.04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</w:t>
            </w:r>
            <w:r>
              <w:rPr>
                <w:rFonts w:cs="Times New Roman" w:ascii="Times New Roman" w:hAnsi="Times New Roman"/>
              </w:rPr>
              <w:t>w sprawie przeniesienia decyzji o środowiskowych uwarunkowaniach na realizację przedsięwzięc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w sprawie przeniesienia decyzji                środowiskowej GN.6220.4.2023 wydanej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2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w sprawie zmiany decyzji o środowiskowych uwarunkowaniach na realizację przedsięwzięc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zmianę decyzji środowiskowej GN.6220.4.2023 wydanej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3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kern w:val="2"/>
                <w:sz w:val="24"/>
                <w:szCs w:val="24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bidi="zxx"/>
              </w:rPr>
              <w:t>PV OZE 9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4.04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6.04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</w:t>
            </w:r>
            <w:r>
              <w:rPr>
                <w:rFonts w:cs="Times New Roman" w:ascii="Times New Roman" w:hAnsi="Times New Roman"/>
              </w:rPr>
              <w:t>w sprawie zmiany decyzji o środowiskowych uwarunkowaniach na realizację przedsięwzięci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w sprawie zmiany decyzji                środowiskowej GN.6220.4.2023 wydanej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pl-PL" w:eastAsia="zh-CN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 xml:space="preserve">dla przedsięwzięci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zxx" w:eastAsia="zh-CN" w:bidi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pl-PL" w:eastAsia="zh-CN" w:bidi="zxx"/>
              </w:rPr>
              <w:t>Budowie farmy  fotowoltaicznej o mocy do 7 MW wraz z niezbędną infrastrukturą techniczną, na nieruchomości położonej w obrębie Ładzice dz. 88, 89 oraz w obrębie Wierzbica dz. 479, 471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Ładzice obręb geodezyjny Ładzice i Wierzbica </w:t>
            </w:r>
            <w:r>
              <w:rPr>
                <w:rFonts w:cs="Times New Roman" w:ascii="Times New Roman" w:hAnsi="Times New Roman"/>
              </w:rPr>
              <w:t>obręb geodezyjny 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3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18 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>Budowie farmy fotowoltaicznej o mocy do 10 MW wraz z infrastrukturą towarzyszącą na terenie działek o nr geod. 558, 559/1, 609, 610, 611, 612, 613, 614, 615, 775 w obrębie Stobiecko Szlacheckie, gmina Ładzic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Stobiecko Szlacheckie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7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 25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.08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5.08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18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>Budowie farmy fotowoltaicznej o mocy do 10 MW wraz z infrastrukturą towarzyszącą na terenie działek o nr geod. 558, 559/1, 609, 610, 611, 612, 613, 614, 615, 775 w obrębie Stobiecko Szlacheckie, gmina Ładzic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 Stobiecko Szlachecki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 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Stobiecko Szlacheckie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7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20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>„Budowie instalacji fotowoltaicznej „Wierzbica” o mocy do 18 MW oraz niezbędnej infrastruktury technicznej i towarzyszącej z możliwością etapowej realizacji inwestycji”, na działkach o nr ewid. 510/1, 510/2 obręb Wierzbica, gmina Ładzic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8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zxx"/>
              </w:rPr>
              <w:t>Projekt – Solartechnik Development Sp. z o.o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5.09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30.09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 xml:space="preserve">Rozbudowie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xx" w:eastAsia="de-DE" w:bidi="zxx"/>
              </w:rPr>
              <w:t xml:space="preserve">zespołu budynku mieszkalnego z budynkiem gospodarczym wraz z niezbędną infrastrukturą techniczną (lokalizacja: działki ewid. Nr: 572/1, 572/2, 572/3, 572/14, 572/15, 572/16, 572/17, 572/6, 572/18, 572/19, 572/20, 572/21, 572/22, 572/23, 572/24, 572/25, 572/12, 572/13,  572/10 obręb 0009 Wierzbica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>Gmina Ładzice)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Wierzbic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0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pl-PL" w:eastAsia="zh-CN" w:bidi="zxx"/>
              </w:rPr>
              <w:t>Osoby fizyczn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23.10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29.10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 xml:space="preserve">Budowie stacji przeróbki kruszywa wraz z infrastrukturą towarzysząca na działkach ewidencyjnych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 42/1, 43/1, 44/1, 45/1, 47/1, 48/1, 2351/1, 49/1, 50/1, 51/1, 52/1, 53/1, 54/1, 55/1, 56/1, 57/1 obręb 0010 Wola Jedlińska, gmina Ładzice, powiat radomszczański, województwo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Adamów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Wola Jedlinsk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GRAVA Paulina Bezulsk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30.10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30.10.2024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imes New Roman" w:ascii="Times New Roman" w:hAnsi="Times New Roman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ja-JP" w:bidi="zxx"/>
              </w:rPr>
              <w:t>„Budowie instalacji fotowoltaicznej „Wierzbica” o mocy do 18 MW oraz niezbędnej infrastruktury technicznej i towarzyszącej z możliwością etapowej realizacji inwestycji, na działkach o nr ewid. 510/1, 510/2 obręb Wierzbica, gmina Ładzice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Wierzbic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8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5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imes New Roman" w:ascii="Times New Roman" w:hAnsi="Times New Roman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Budowie hali               magazynowej o powierzchni ok. 20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>²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111111"/>
                <w:kern w:val="0"/>
                <w:sz w:val="24"/>
                <w:szCs w:val="24"/>
                <w:lang w:val="pl-PL" w:eastAsia="zxx" w:bidi="zxx"/>
              </w:rPr>
              <w:t xml:space="preserve"> w miejscowości Jedlno Pierwsze 35, 97 – 561 Ładzice na działkach o nr ewid. 467/7, 467/9, 467/11, 467/14            obręb  Jedlno Pierwsze, gm. Ładzice, powiat radomszczański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łem administracyjnym kraj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Miejscowo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Jedlno Pierwsze obrę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zxx" w:eastAsia="zh-CN" w:bidi="zxx"/>
              </w:rPr>
              <w:t>Jedlno Pierwsz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.6220.13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imes New Roman"/>
                <w:lang w:val="pl-PL" w:bidi="zxx"/>
              </w:rPr>
            </w:pPr>
            <w:r>
              <w:rPr>
                <w:rFonts w:eastAsia="Lucida Sans Unicode" w:cs="Times New Roman" w:ascii="Times New Roman" w:hAnsi="Times New Roman"/>
                <w:lang w:val="pl-PL" w:bidi="zxx"/>
              </w:rPr>
              <w:t xml:space="preserve">MP – ALAMENTTI 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dokumentu 17.12.2024 r. 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wszczęcia 17.12.2024 r.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>
                <w:rFonts w:cs="Times New Roman" w:ascii="Times New Roman" w:hAnsi="Times New Roman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>
                <w:rFonts w:cs="Times New Roman" w:ascii="Times New Roman" w:hAnsi="Times New Roman"/>
              </w:rPr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7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zxx"/>
              </w:rPr>
              <w:t xml:space="preserve"> dla przedsięwzięcia polegającego na </w:t>
            </w:r>
            <w:r>
              <w:rPr>
                <w:rFonts w:eastAsia="Andale Sans UI;Arial Unicode MS" w:cs="Tahoma" w:ascii="Tahoma" w:hAnsi="Tahoma"/>
                <w:b w:val="false"/>
                <w:bCs w:val="false"/>
                <w:kern w:val="2"/>
                <w:sz w:val="24"/>
                <w:szCs w:val="24"/>
                <w:lang w:val="pl-PL" w:eastAsia="ja-JP" w:bidi="fa-IR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 xml:space="preserve">Rozbudowie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zxx" w:eastAsia="de-DE" w:bidi="zxx"/>
              </w:rPr>
              <w:t xml:space="preserve">zespołu budynku mieszkalnego z budynkiem gospodarczym wraz z niezbędną infrastrukturą techniczną (lokalizacja: działki ewid. Nr: 572/1, 572/2, 572/3, 572/14, 572/15, 572/16, 572/17, 572/6, 572/18, 572/19, 572/20, 572/21, 572/22, 572/23, 572/24, 572/25, 572/12, 572/13,  572/10 obręb 0009 Wierzbica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pl-PL" w:eastAsia="de-DE" w:bidi="zxx"/>
              </w:rPr>
              <w:t>Gmina Ładzice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Miejscowość Wierzbic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obręb geodezyjny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lang w:val="zxx" w:eastAsia="zh-CN" w:bidi="zxx"/>
              </w:rPr>
              <w:t xml:space="preserve"> Wierzbica </w:t>
            </w:r>
            <w:r>
              <w:rPr>
                <w:rFonts w:cs="Times New Roman" w:ascii="Times New Roman" w:hAnsi="Times New Roman"/>
              </w:rPr>
              <w:t xml:space="preserve">Gmina Ładzice, woj. łódzkie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N.6220.10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Ewelina Lis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4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Referat Usług Komunalnych i Ochrony Środowiska</w:t>
            </w:r>
            <w:r>
              <w:rPr/>
              <w:t xml:space="preserve">, pokój 21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2024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.03.2025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2024-11-12T12:33:00Z</cp:lastPrinted>
  <dcterms:modified xsi:type="dcterms:W3CDTF">2025-03-18T15:19:22Z</dcterms:modified>
  <cp:revision>57</cp:revision>
  <dc:subject/>
  <dc:title/>
</cp:coreProperties>
</file>