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right="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Oznaczenie przedsiębiorcy, a gdy przedsiębiorca  jest osobą fizyczną – 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0" w:right="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0" w:right="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ójt Gminy Ładzice</w:t>
      </w:r>
    </w:p>
    <w:p>
      <w:pPr>
        <w:pStyle w:val="Normal"/>
        <w:ind w:right="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ul. Wyzwolenia 36</w:t>
      </w:r>
    </w:p>
    <w:p>
      <w:pPr>
        <w:pStyle w:val="Normal"/>
        <w:ind w:right="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97-561 Ładzice </w:t>
      </w:r>
    </w:p>
    <w:p>
      <w:pPr>
        <w:pStyle w:val="Heading5"/>
        <w:ind w:left="0" w:right="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5"/>
        <w:ind w:left="0" w:right="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0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INFORMACJE DLA PRZEDSIĘBIORC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Wpłaty należy dokonywać na rachunek gminy nr konta:</w:t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Verdana" w:ascii="Verdana" w:hAnsi="Verdana"/>
          <w:b/>
          <w:bCs/>
          <w:sz w:val="26"/>
          <w:szCs w:val="26"/>
        </w:rPr>
        <w:t>41 8265 0001 2004 0039 3900 0003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/>
  <cp:lastPrinted>2025-01-08T10:43:00Z</cp:lastPrinted>
  <dcterms:modified xsi:type="dcterms:W3CDTF">2025-01-08T09:51:52Z</dcterms:modified>
  <cp:revision>8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