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Załącznik nr 1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pl-PL"/>
        </w:rPr>
        <w:t>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, dnia …………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..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lef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(imię i nazwisko oraz miejsce zamieszkania składającego ofertę)</w:t>
      </w:r>
    </w:p>
    <w:p>
      <w:pPr>
        <w:pStyle w:val="Normal"/>
        <w:jc w:val="lef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umer NIP ……………………………………….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umer REGON …………………………………..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Tel. ………………………………………………..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ab/>
        <w:t>Ja, niżej podpisany/a działający/a ………………………………………………. oświadczam, że zapoznałem się z warunkami postępowania przetargowego określonego w Ogłoszeniu o I przetargu na sprzedaż składników majątku ruchomego oraz treścią umowy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Akceptuję warunki udziału w postępowaniu przetargowym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oraz oświadczam, że zapoznałem się ze stanem przedmiotu sprzedaży/ biorę odpowiedzialność za skutki wynikające z rezygnacji z oględzin (w przypadku rezygnacji z oględzin przed złożeniem oferty)*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before="0" w:after="156"/>
        <w:ind w:left="36" w:right="53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pl-PL"/>
        </w:rPr>
        <w:t>Składam ofertę  zakupu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na: 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samochód specjalny – pożarniczy marka </w:t>
      </w: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val="pl-PL" w:eastAsia="ar-SA"/>
        </w:rPr>
        <w:t>: IVECO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, typ A1HD00, model UNIC,  Nr VIN ZCFA1HD0001121706, rok produkcji 1988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 kwotę ……… .…………. zł brutto (słownie złotych: ……………………………………………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………………………………………..………..)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ab/>
      </w:r>
    </w:p>
    <w:p>
      <w:pPr>
        <w:pStyle w:val="Normal"/>
        <w:ind w:left="10" w:right="0" w:hanging="0"/>
        <w:jc w:val="lef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pl-PL"/>
        </w:rPr>
        <w:t>W załączeniu dowód wpłaty kwoty wadium.</w:t>
      </w:r>
    </w:p>
    <w:p>
      <w:pPr>
        <w:pStyle w:val="Normal"/>
        <w:ind w:left="10" w:right="0" w:hanging="0"/>
        <w:jc w:val="lef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ab/>
        <w:t>Wyrażam zgodę, aby w przypadku wyboru mojej oferty,  jako najkorzystniejszej pod względem oferowanej ceny – kwota wadium zaliczona została na poczet ceny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arunki zapłaty: 7 dni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załączeniu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. Dowód wpłaty kwoty wadium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"/>
        <w:spacing w:before="0" w:after="3"/>
        <w:jc w:val="lef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ab/>
        <w:tab/>
        <w:tab/>
        <w:tab/>
        <w:tab/>
        <w:tab/>
        <w:tab/>
        <w:tab/>
        <w:tab/>
        <w:t>(podpis Kupującego)</w:t>
      </w:r>
      <w:bookmarkStart w:id="0" w:name="_PictureBullets"/>
      <w:bookmarkEnd w:id="0"/>
    </w:p>
    <w:sectPr>
      <w:type w:val="nextPage"/>
      <w:pgSz w:w="11906" w:h="16838"/>
      <w:pgMar w:left="1319" w:right="991" w:gutter="0" w:header="0" w:top="13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3"/>
      <w:ind w:left="10" w:right="0" w:hanging="10"/>
      <w:jc w:val="both"/>
    </w:pPr>
    <w:rPr>
      <w:rFonts w:ascii="Calibri" w:hAnsi="Calibri" w:eastAsia="Calibri" w:cs="Calibri"/>
      <w:color w:val="000000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2:55:00Z</dcterms:created>
  <dc:creator>ajaworski</dc:creator>
  <dc:description/>
  <dc:language>en-US</dc:language>
  <cp:lastModifiedBy/>
  <cp:lastPrinted>1995-11-21T17:41:00Z</cp:lastPrinted>
  <dcterms:modified xsi:type="dcterms:W3CDTF">2024-06-25T06:48:32Z</dcterms:modified>
  <cp:revision>23</cp:revision>
  <dc:subject/>
  <dc:title>zapytanie</dc:title>
</cp:coreProperties>
</file>