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20"/>
          <w:tab w:val="left" w:pos="5725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5499" w:right="0" w:hanging="0"/>
        <w:jc w:val="right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Załącznik nr 1 do Wyjaśnień do SWZ z dnia 17.05.2022 r. </w:t>
      </w:r>
    </w:p>
    <w:p>
      <w:pPr>
        <w:pStyle w:val="Normal"/>
        <w:widowControl/>
        <w:shd w:fill="FFFFFF" w:val="clear"/>
        <w:tabs>
          <w:tab w:val="clear" w:pos="720"/>
          <w:tab w:val="left" w:pos="5725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5499" w:right="0" w:hanging="0"/>
        <w:jc w:val="righ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pl-PL"/>
        </w:rPr>
        <w:t>stanowiący zaktualizowany</w:t>
      </w:r>
    </w:p>
    <w:p>
      <w:pPr>
        <w:pStyle w:val="Normal"/>
        <w:widowControl/>
        <w:shd w:fill="FFFFFF" w:val="clear"/>
        <w:tabs>
          <w:tab w:val="clear" w:pos="720"/>
          <w:tab w:val="left" w:pos="5725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5499" w:right="0" w:hanging="0"/>
        <w:jc w:val="right"/>
        <w:rPr>
          <w:rFonts w:ascii="Arial" w:hAnsi="Arial" w:eastAsia="Arial" w:cs="Arial"/>
          <w:b/>
          <w:b/>
          <w:bCs/>
          <w:i/>
          <w:i/>
          <w:iCs/>
          <w:color w:val="auto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pl-PL"/>
        </w:rPr>
        <w:t>Załącznik nr 1 do SWZ</w:t>
      </w:r>
    </w:p>
    <w:p>
      <w:pPr>
        <w:pStyle w:val="Normal"/>
        <w:widowControl/>
        <w:shd w:fill="FFFFFF" w:val="clear"/>
        <w:tabs>
          <w:tab w:val="clear" w:pos="720"/>
          <w:tab w:val="left" w:pos="5725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5499" w:right="0" w:hanging="0"/>
        <w:jc w:val="right"/>
        <w:rPr>
          <w:rFonts w:ascii="Arial" w:hAnsi="Arial" w:eastAsia="Arial" w:cs="Arial"/>
          <w:b/>
          <w:b/>
          <w:bCs/>
          <w:i/>
          <w:i/>
          <w:iCs/>
          <w:color w:val="auto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pl-PL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76" w:before="1" w:after="0"/>
        <w:ind w:left="0" w:right="964" w:hanging="0"/>
        <w:jc w:val="left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  <w:lang w:val="pl-PL" w:eastAsia="zh-CN" w:bidi="ar-SA"/>
        </w:rPr>
        <w:t>Znak: ZGK.3601.2.2022</w:t>
      </w:r>
    </w:p>
    <w:p>
      <w:pPr>
        <w:pStyle w:val="Normal"/>
        <w:spacing w:lineRule="auto" w:line="276" w:before="1" w:after="0"/>
        <w:ind w:left="956" w:right="961" w:hanging="0"/>
        <w:jc w:val="center"/>
        <w:rPr>
          <w:rFonts w:ascii="Arial" w:hAnsi="Arial" w:eastAsia="Calibri" w:cs="Arial"/>
          <w:b/>
          <w:b/>
          <w:bCs/>
          <w:i/>
          <w:i/>
          <w:iCs/>
          <w:color w:val="auto"/>
          <w:sz w:val="22"/>
          <w:szCs w:val="22"/>
          <w:lang w:val="pl-PL" w:eastAsia="zh-CN" w:bidi="ar-SA"/>
        </w:rPr>
      </w:pPr>
      <w:r>
        <w:rPr>
          <w:rFonts w:eastAsia="Calibri" w:cs="Arial" w:ascii="Arial" w:hAnsi="Arial"/>
          <w:b/>
          <w:bCs/>
          <w:i/>
          <w:iCs/>
          <w:color w:val="auto"/>
          <w:sz w:val="22"/>
          <w:szCs w:val="22"/>
          <w:lang w:val="pl-PL" w:eastAsia="zh-CN" w:bidi="ar-SA"/>
        </w:rPr>
        <w:t>OPIS TECHNICZNY  KOPARKO-ŁADOWARKI</w:t>
      </w:r>
    </w:p>
    <w:p>
      <w:pPr>
        <w:pStyle w:val="Normal"/>
        <w:widowControl/>
        <w:shd w:fill="FFFFFF" w:val="clear"/>
        <w:tabs>
          <w:tab w:val="clear" w:pos="720"/>
          <w:tab w:val="left" w:pos="5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" w:after="0"/>
        <w:ind w:left="956" w:right="961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auto"/>
          <w:sz w:val="22"/>
          <w:szCs w:val="22"/>
          <w:lang w:val="pl-PL" w:eastAsia="zh-CN" w:bidi="ar-SA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2"/>
          <w:szCs w:val="22"/>
          <w:lang w:val="pl-PL" w:eastAsia="zh-CN" w:bidi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5725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auto"/>
          <w:sz w:val="24"/>
          <w:szCs w:val="24"/>
          <w:lang w:val="pl-PL" w:eastAsia="zh-CN" w:bidi="ar-SA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pl-PL" w:eastAsia="zh-CN" w:bidi="ar-SA"/>
        </w:rPr>
      </w:r>
    </w:p>
    <w:tbl>
      <w:tblPr>
        <w:tblW w:w="9341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01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87" w:right="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48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koparko - ładowarki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8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6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TableParagraph"/>
              <w:spacing w:lineRule="auto" w:line="276"/>
              <w:ind w:left="11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ystyka techniczna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ilnik: wysokoprężny, 4-ro cylindrowy, o mocy  co najmniej 70 kW , pojemność min. 3,5 d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spełniający normę emisji spalin co najmniej STAGE V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kern w:val="2"/>
                <w:sz w:val="22"/>
                <w:szCs w:val="22"/>
              </w:rPr>
              <w:t>Układ elektryczny 12 V, jeden lub dwa akumulatory o łącznej pojemności co najmniej 120 Ah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Automatyczna skrzynia biegów z możliwością przełączenia pod obciążeniem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Napęd na wszystkie koła z możliwością wyboru napędu na jedną oś, 2 koła skrętne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rzednia oś wahliwa, tylna sztywna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Przednie koła co najmniej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8 cali, max 20 cali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, tylne koła co najmniej 26 cali, max. 28 cali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Dwa niezależne układy hamowania, hamulec zasadniczy hydrauliczny z układem wspomagania, hamulec postojowy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Opony przystosowane do pracy w terenie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kern w:val="2"/>
                <w:sz w:val="22"/>
                <w:szCs w:val="22"/>
              </w:rPr>
              <w:t>Układ hydrauliczny zasilany pompą wielotłoczkową lub zębatą o wydajności co najmniej 165 l/min i max. ciśnieniu roboczym 205 bar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odpory tylne wysuwane hydraulicznie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Błotniki kół przednich I tylnych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Głębokość kopania co najmniej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5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m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Masa robocza minimum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000 kg max 10000 kg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Kabina spełniająca normy ROPS/FOPS, wyposażona w fotel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brotowy I pas bezpieczeństwa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, wycieraczki ze spryskiwaczami , ogrzewanie, nawiewy powietrza na szyby, radio, deskę rozdzielczą przekazującą informacje o aktualnym stanie maszyny, poziom hałasu   w kabinie do 80dB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Zbiornik paliwa o pojemności min. 130 dm</w:t>
            </w:r>
            <w:r>
              <w:rPr>
                <w:rFonts w:cs="Arial" w:ascii="Arial" w:hAnsi="Arial"/>
                <w:color w:val="auto"/>
                <w:sz w:val="22"/>
                <w:szCs w:val="22"/>
                <w:vertAlign w:val="superscript"/>
              </w:rPr>
              <w:t xml:space="preserve">3 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zamykany na klucz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Sygnał cofania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Oświetlenie drogowe i robocze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Oświetlenie ostrzegawcze montowane w dachu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Trójkąt, apteczka, gaśnica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Łyżka ładowarkowa wielofunkcyjna 6w1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Łyżki kopiące o szerokości 300mm-400 mm, 500mm-600mm i skarpowa min. 1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00 mm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Tylne ramię kopiące z wysuwem hydraulicznym wyposażonym w szybkozłącze mechaniczne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nka narzędziowa,obsługi; katalog części zamiennych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przęt ładowarkowy koparko - ładowarki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owanie ramieniem ładowarkowym za pomocą dźwigni lub joysticka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ojemność łyżki ładowarki minimum 1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szerokość łyżki do 2,5 m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poziomowanie łyżki ładowarkowej oraz układ stabilizacji łyżki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wysokość załadunku minimum 3,2 m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dźwig na pełną wysokość w łyżce ładowarkowej minimum </w:t>
            </w:r>
            <w:r>
              <w:rPr>
                <w:rFonts w:eastAsia="Arial" w:cs="Arial" w:ascii="Arial" w:hAnsi="Arial"/>
                <w:sz w:val="22"/>
                <w:szCs w:val="22"/>
              </w:rPr>
              <w:t>3000</w:t>
            </w:r>
            <w:r>
              <w:rPr>
                <w:rFonts w:cs="Arial" w:ascii="Arial" w:hAnsi="Arial"/>
                <w:sz w:val="22"/>
                <w:szCs w:val="22"/>
              </w:rPr>
              <w:t xml:space="preserve"> kg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yżka dzielona (otwierana, wielofunkcyjna  z możliwością spychania, ładowania, kopania, chwytania, rozścielania, wyrównywania, z lemieszem i widłami do palet montowana na szybkozłączu hydraulicznym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ład powrotu łyżki ładowarkowej do pozycji ładowania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przęt koparkowy podsiębierny koparko-ładowarki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Łyżki koparkowe montowane na szybkozłącze koparkowe mechaniczne 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załadunku przy złożonym ramieniu (bez wysuwu teleskopowego) minimum 3,5 m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źwig przy złożonym ramieniu (bez wysuwanego teleskopu) minimum 1100 kg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owanie ramieniem kaparkowym za pomocą dźwigni lub joysticka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osiada możliwość przesuwu bocznego wysięgnika kaparkowego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Ramię koparkowe o zmiennej długości, rozsuwane hydraulicznie ( teleskopowe )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Siła skrawania na łyżce koparkowej min.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5970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kG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Głębokość kopania min. 5  m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Linia hydrauliczna pod młot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Wymagania dodatkowe/załączniki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Deklaracja zgodności z CE” na oferowaną koparko – ładowarkę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Wszystkie koszty związane z przeglądami w okresie gwarancyjnym (materiał, robocizna, dojazd) ponosi Zamawiający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wis gwarancyjny wraz z wymaganymi przeglądami okresowymi obejmującymi  konieczną wymianę m.in. filtrów i płynów eksploatacyjnych  i pogwarancyj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arko - ładowarki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rawa koparko – ładowarki w terminach  zgodnych z ofertą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dio CD lub USB </w:t>
            </w:r>
            <w:r>
              <w:rPr>
                <w:rFonts w:cs="Arial" w:ascii="Arial" w:hAnsi="Arial"/>
                <w:color w:val="FF4000"/>
                <w:sz w:val="22"/>
                <w:szCs w:val="22"/>
                <w:highlight w:val="yellow"/>
              </w:rPr>
              <w:t>lub Bluetooth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w cenie dostawy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trzech </w:t>
            </w:r>
            <w:r>
              <w:rPr>
                <w:rFonts w:cs="Arial" w:ascii="Arial" w:hAnsi="Arial"/>
                <w:sz w:val="22"/>
                <w:szCs w:val="22"/>
              </w:rPr>
              <w:t>operatorów Zamawiającego w zakresie budowy i obsługi koparko - ładowarki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kładki gumowe pod podpory stabilizują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bezpieczenie tylnych lamp oświetlenia zewnętrznego przed uszkodzeniami mechanicznymi 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a blokada (zamki) ramienia kopiącego na wypadek awarii hydrauliki lub blokada na czas transportu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0" w:top="1488" w:footer="506" w:bottom="1138"/>
          <w:pgNumType w:fmt="decimal"/>
          <w:formProt w:val="false"/>
          <w:textDirection w:val="lrTb"/>
          <w:docGrid w:type="default" w:linePitch="312" w:charSpace="4294960742"/>
        </w:sectPr>
      </w:pPr>
      <w:r>
        <w:br w:type="page"/>
      </w:r>
    </w:p>
    <w:p>
      <w:pPr>
        <w:pStyle w:val="Normal"/>
        <w:widowControl/>
        <w:shd w:fill="FFFFFF" w:val="clear"/>
        <w:tabs>
          <w:tab w:val="clear" w:pos="720"/>
          <w:tab w:val="left" w:pos="5725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5499" w:right="0" w:hanging="0"/>
        <w:jc w:val="right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Załącznik nr 2 do Wyjaśnień do SWZ z dnia 17.05.2022 r. </w:t>
      </w:r>
    </w:p>
    <w:p>
      <w:pPr>
        <w:pStyle w:val="Normal"/>
        <w:widowControl/>
        <w:shd w:fill="FFFFFF" w:val="clear"/>
        <w:tabs>
          <w:tab w:val="clear" w:pos="720"/>
          <w:tab w:val="left" w:pos="5725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5499" w:right="0" w:hanging="0"/>
        <w:jc w:val="righ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pl-PL"/>
        </w:rPr>
        <w:t>stanowiący zaktualizowany</w:t>
      </w:r>
    </w:p>
    <w:p>
      <w:pPr>
        <w:pStyle w:val="Normal"/>
        <w:widowControl/>
        <w:shd w:fill="FFFFFF" w:val="clear"/>
        <w:tabs>
          <w:tab w:val="clear" w:pos="720"/>
          <w:tab w:val="left" w:pos="5725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5499" w:right="0" w:hanging="0"/>
        <w:jc w:val="right"/>
        <w:rPr>
          <w:rFonts w:ascii="Arial" w:hAnsi="Arial" w:eastAsia="Arial" w:cs="Arial"/>
          <w:b/>
          <w:b/>
          <w:bCs/>
          <w:i/>
          <w:i/>
          <w:iCs/>
          <w:color w:val="auto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pl-PL"/>
        </w:rPr>
        <w:t>Załącznik nr 8 do SWZ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iCs/>
          <w:color w:val="auto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Znak: </w:t>
      </w: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  <w:lang w:val="pl-PL" w:eastAsia="zh-CN" w:bidi="ar-SA"/>
        </w:rPr>
        <w:t>ZGK.3601.2.2022</w:t>
      </w:r>
    </w:p>
    <w:p>
      <w:pPr>
        <w:pStyle w:val="Normal"/>
        <w:spacing w:lineRule="auto" w:line="276"/>
        <w:ind w:left="768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>..………………………..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4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zwa i adres Wykonawcy</w:t>
      </w:r>
    </w:p>
    <w:p>
      <w:pPr>
        <w:pStyle w:val="Normal"/>
        <w:widowControl/>
        <w:shd w:fill="FFFFFF" w:val="clear"/>
        <w:tabs>
          <w:tab w:val="clear" w:pos="720"/>
          <w:tab w:val="left" w:pos="5725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left="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2"/>
          <w:szCs w:val="22"/>
          <w:lang w:val="pl-PL"/>
        </w:rPr>
      </w:r>
    </w:p>
    <w:p>
      <w:pPr>
        <w:pStyle w:val="Normal"/>
        <w:widowControl/>
        <w:shd w:fill="FFFFFF" w:val="clear"/>
        <w:tabs>
          <w:tab w:val="clear" w:pos="720"/>
          <w:tab w:val="left" w:pos="5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" w:after="0"/>
        <w:ind w:left="0" w:right="961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auto"/>
          <w:sz w:val="22"/>
          <w:szCs w:val="22"/>
          <w:lang w:val="pl-PL" w:eastAsia="zh-CN" w:bidi="ar-SA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2"/>
          <w:szCs w:val="22"/>
          <w:lang w:val="pl-PL" w:eastAsia="zh-CN" w:bidi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57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1" w:after="0"/>
        <w:ind w:left="956" w:right="961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auto"/>
          <w:sz w:val="22"/>
          <w:szCs w:val="22"/>
          <w:lang w:val="pl-PL" w:eastAsia="zh-CN" w:bidi="ar-SA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2"/>
          <w:szCs w:val="22"/>
          <w:lang w:val="pl-PL" w:eastAsia="zh-CN" w:bidi="ar-SA"/>
        </w:rPr>
        <w:t>Szczegółowy opis przedmiotu zamówienia</w:t>
      </w:r>
    </w:p>
    <w:tbl>
      <w:tblPr>
        <w:tblW w:w="9341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740"/>
        <w:gridCol w:w="1740"/>
        <w:gridCol w:w="2321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87" w:right="7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48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koparko - ładowar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0" w:right="56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łn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530" w:right="5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spełnia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8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6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6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TableParagraph"/>
              <w:spacing w:lineRule="auto" w:line="276"/>
              <w:ind w:left="11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ystyka technicz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Silnik: wysokoprężny, 4-ro cylindrowy, o mocy  co najmniej 70 kW , pojemność min. 3,5 dm</w:t>
            </w:r>
            <w:r>
              <w:rPr>
                <w:rFonts w:cs="Arial" w:ascii="Arial" w:hAnsi="Arial"/>
                <w:color w:val="auto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spełniający normę emisji spalin co najmniej STAGE V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kern w:val="2"/>
                <w:sz w:val="22"/>
                <w:szCs w:val="22"/>
              </w:rPr>
              <w:t>Układ elektryczny 12 V, jeden lub dwa akumulatory o łącznej pojemności co najmniej 120 A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Automatyczna skrzynia biegów z możliwością przełączenia pod obciążeni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Napęd na wszystkie koła z możliwością wyboru napędu na jedną oś, 2 koła skrętn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rzednia oś wahliwa, tylna sztyw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Przednie koła co najmniej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18 cali, max 20 cali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, tylne koła co najmniej 26 cali, max. 28 c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Dwa niezależne układy hamowania, hamulec zasadniczy hydrauliczny z układem wspomagania, hamulec postojow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Opony przystosowane do pracy w tere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kern w:val="2"/>
                <w:sz w:val="22"/>
                <w:szCs w:val="22"/>
              </w:rPr>
              <w:t>Układ hydrauliczny zasilany pompą wielotłoczkową lub zębatą o wydajności co najmniej 165 l/min i max. ciśnieniu roboczym 205 b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odpory tylne wysuwane hydraulicz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Błotniki kół przednich I tylnych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Głębokość kopania co najmniej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 xml:space="preserve">5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Masa robocza minimum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000 kg max 10000 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Kabina spełniająca normy ROPS/FOPS, wyposażona w fotel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obrotowy I pas bezpieczeństwa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, wycieraczki ze spryskiwaczami , ogrzewanie, nawiewy powietrza na szyby, radio, deskę rozdzielczą przekazującą informacje o aktualnym stanie maszyny, poziom hałasu   w kabinie do 80d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Zbiornik paliwa o pojemności min. 130 dm</w:t>
            </w:r>
            <w:r>
              <w:rPr>
                <w:rFonts w:cs="Arial" w:ascii="Arial" w:hAnsi="Arial"/>
                <w:color w:val="auto"/>
                <w:sz w:val="22"/>
                <w:szCs w:val="22"/>
                <w:vertAlign w:val="superscript"/>
              </w:rPr>
              <w:t xml:space="preserve">3  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zamykany na klucz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Sygnał cofani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Oświetlenie drogowe i robocz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Oświetlenie ostrzegawcze montowane w dachu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Trójkąt, apteczka, gaśnic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Łyżka ładowarkowa wielofunkcyjna 6w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Łyżki kopiące o szerokości 300mm-400 mm, 500mm-600mm i skarpowa min. 1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00 m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Tylne ramię kopiące z wysuwem hydraulicznym wyposażonym w szybkozłącze mechanicz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Skrzynka narzędziowa,obsługi; katalog części zamienn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Osprzęt ładowarkowy koparko - ładowar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Sterowanie ramieniem ładowarkowym za pomocą dźwigni lub joystic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ojemność łyżki ładowarki minimum 1,0 m</w:t>
            </w:r>
            <w:r>
              <w:rPr>
                <w:rFonts w:cs="Arial" w:ascii="Arial" w:hAnsi="Arial"/>
                <w:color w:val="auto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, szerokość łyżki do 2,5 m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Samopoziomowanie łyżki ładowarkowej oraz układ stabilizacji łyżki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Maksymalna wysokość załadunku minimum 3,2 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Udźwig na pełną wysokość w łyżce ładowarkowej minimum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3000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Łyżka dzielona (otwierana, wielofunkcyjna  z możliwością spychania, ładowania, kopania, chwytania, rozścielania, wyrównywania, z lemieszem i widłami do palet montowana na szybkozłączu hydrauliczny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Układ powrotu łyżki ładowarkowej do pozycji ładowa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Osprzęt koparkowy podsiębierny koparko-ładowar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Łyżki koparkowe montowane na szybkozłącze koparkowe mechaniczn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Wysokość załadunku przy złożonym ramieniu (bez wysuwu teleskopowego) minimum 3,5 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Udźwig przy złożonym ramieniu (bez wysuwanego teleskopu) minimum 1100 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Sterowanie ramieniem koparkowym za pomocą dźwigni lub joystic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osiada możliwość przesuwu bocznego wysięgnika koparkowe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Ramię koparkowe o zmiennej długości, rozsuwane hydraulicznie ( teleskopowe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Siła skrawania na łyżce koparkowej min. </w:t>
            </w:r>
            <w:r>
              <w:rPr>
                <w:rFonts w:eastAsia="Arial" w:cs="Arial" w:ascii="Arial" w:hAnsi="Arial"/>
                <w:color w:val="auto"/>
                <w:sz w:val="22"/>
                <w:szCs w:val="22"/>
              </w:rPr>
              <w:t>5970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Głębokość kopania min. 5  m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Linia hydrauliczna pod młot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  <w:t>Wymagania dodatkowe/załączni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2A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>Deklaracja zgodności z CE” na oferowaną koparko – ładowark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Wszystkie koszty związane z przeglądami w okresie gwarancyjnym (materiał, robocizna, dojazd) ponosi Zamawiający,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wis gwarancyjny wraz z wymaganymi przeglądami okresowymi obejmującymi  konieczną wymianę m.in. filtrów i płynów eksploatacyjnych  i pogwarancyj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arko - ładowar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rawa koparko – ładowarki w terminach  zgodnych z ofert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dio CD lub USB  </w:t>
            </w:r>
            <w:r>
              <w:rPr>
                <w:rFonts w:cs="Arial" w:ascii="Arial" w:hAnsi="Arial"/>
                <w:color w:val="FF4000"/>
                <w:sz w:val="22"/>
                <w:szCs w:val="22"/>
                <w:highlight w:val="yellow"/>
              </w:rPr>
              <w:t>lub Bluetoot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w cenie dostawy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trzech </w:t>
            </w:r>
            <w:r>
              <w:rPr>
                <w:rFonts w:cs="Arial" w:ascii="Arial" w:hAnsi="Arial"/>
                <w:sz w:val="22"/>
                <w:szCs w:val="22"/>
              </w:rPr>
              <w:t>operatorów Zamawiającego w zakresie budowy i obsługi koparko - ładowark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kładki gumowe pod podpory stabilizują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bezpieczenie tylnych lamp oświetlenia zewnętrznego przed uszkodzeniami mechanicznymi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a blokada (zamki) ramienia kopiącego na wypadek awarii hydrauliki lub blokada na czas transport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4"/>
      <w:footerReference w:type="default" r:id="rId5"/>
      <w:type w:val="nextPage"/>
      <w:pgSz w:w="11923" w:h="16838"/>
      <w:pgMar w:left="1247" w:right="1247" w:gutter="0" w:header="346" w:top="1661" w:footer="645" w:bottom="93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6F6F6" w:val="clear"/>
      <w:spacing w:lineRule="auto" w:line="240" w:before="0" w:after="0"/>
      <w:jc w:val="center"/>
      <w:rPr/>
    </w:pPr>
    <w:r>
      <w:rPr>
        <w:rStyle w:val="Domylnaczcionkaakapitu"/>
        <w:sz w:val="20"/>
        <w:szCs w:val="20"/>
      </w:rPr>
      <w:fldChar w:fldCharType="begin"/>
    </w:r>
    <w:r>
      <w:rPr>
        <w:rStyle w:val="Domylnaczcionkaakapitu"/>
        <w:sz w:val="20"/>
        <w:szCs w:val="20"/>
      </w:rPr>
      <w:instrText xml:space="preserve"> PAGE </w:instrText>
    </w:r>
    <w:r>
      <w:rPr>
        <w:rStyle w:val="Domylnaczcionkaakapitu"/>
        <w:sz w:val="20"/>
        <w:szCs w:val="20"/>
      </w:rPr>
      <w:fldChar w:fldCharType="separate"/>
    </w:r>
    <w:r>
      <w:rPr>
        <w:rStyle w:val="Domylnaczcionkaakapitu"/>
        <w:sz w:val="20"/>
        <w:szCs w:val="20"/>
      </w:rPr>
      <w:t>6</w:t>
    </w:r>
    <w:r>
      <w:rPr>
        <w:rStyle w:val="Domylnaczcionkaakapitu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widowControl/>
      <w:shd w:fill="FFFFFF" w:val="clear"/>
      <w:tabs>
        <w:tab w:val="clear" w:pos="720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13"/>
      <w:ind w:left="2721" w:right="0" w:hanging="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715</wp:posOffset>
          </wp:positionH>
          <wp:positionV relativeFrom="paragraph">
            <wp:posOffset>100330</wp:posOffset>
          </wp:positionV>
          <wp:extent cx="1630045" cy="6438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39" r="-5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widowControl/>
      <w:shd w:fill="FFFFFF" w:val="clear"/>
      <w:tabs>
        <w:tab w:val="clear" w:pos="720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13"/>
      <w:ind w:left="2721" w:right="0" w:hanging="0"/>
      <w:rPr/>
    </w:pPr>
    <w:r>
      <w:rPr>
        <w:rStyle w:val="Domylnaczcionkaakapitu"/>
        <w:b/>
        <w:bCs/>
        <w:color w:val="285774"/>
        <w:sz w:val="22"/>
        <w:szCs w:val="22"/>
      </w:rPr>
      <w:t>Zamawiający:Zakład Gospodarki Komunalnej w Ładzicach</w:t>
    </w:r>
  </w:p>
  <w:p>
    <w:pPr>
      <w:pStyle w:val="Nagwek"/>
      <w:keepNext w:val="true"/>
      <w:widowControl/>
      <w:shd w:fill="FFFFFF" w:val="clear"/>
      <w:tabs>
        <w:tab w:val="clear" w:pos="720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70"/>
      <w:ind w:left="2721" w:right="0" w:hanging="0"/>
      <w:rPr>
        <w:b/>
        <w:b/>
        <w:bCs/>
        <w:color w:val="285774"/>
        <w:sz w:val="22"/>
        <w:szCs w:val="22"/>
      </w:rPr>
    </w:pPr>
    <w:r>
      <w:rPr>
        <w:b/>
        <w:bCs/>
        <w:color w:val="285774"/>
        <w:sz w:val="22"/>
        <w:szCs w:val="22"/>
      </w:rPr>
      <w:t>ul. Wyzwolenia 38, 97-561 Ładz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widowControl/>
      <w:shd w:fill="FFFFFF" w:val="clear"/>
      <w:tabs>
        <w:tab w:val="clear" w:pos="720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13"/>
      <w:ind w:left="2721" w:right="0" w:hanging="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-31115</wp:posOffset>
          </wp:positionV>
          <wp:extent cx="1630045" cy="6438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39" r="-5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keepNext w:val="true"/>
      <w:widowControl/>
      <w:shd w:fill="FFFFFF" w:val="clear"/>
      <w:tabs>
        <w:tab w:val="clear" w:pos="720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13"/>
      <w:ind w:left="2721" w:right="0" w:hanging="0"/>
      <w:rPr/>
    </w:pPr>
    <w:r>
      <w:rPr>
        <w:rStyle w:val="Domylnaczcionkaakapitu"/>
        <w:b/>
        <w:bCs/>
        <w:color w:val="285774"/>
        <w:sz w:val="22"/>
        <w:szCs w:val="22"/>
      </w:rPr>
      <w:t>Zamawiający:Zakład Gospodarki Komunalnej w Ładzicach</w:t>
    </w:r>
  </w:p>
  <w:p>
    <w:pPr>
      <w:pStyle w:val="Nagwek"/>
      <w:keepNext w:val="true"/>
      <w:widowControl/>
      <w:shd w:fill="FFFFFF" w:val="clear"/>
      <w:tabs>
        <w:tab w:val="clear" w:pos="720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170"/>
      <w:ind w:left="2721" w:right="0" w:hanging="0"/>
      <w:rPr>
        <w:b/>
        <w:b/>
        <w:bCs/>
        <w:color w:val="285774"/>
        <w:sz w:val="22"/>
        <w:szCs w:val="22"/>
      </w:rPr>
    </w:pPr>
    <w:r>
      <w:rPr>
        <w:b/>
        <w:bCs/>
        <w:color w:val="285774"/>
        <w:sz w:val="22"/>
        <w:szCs w:val="22"/>
      </w:rPr>
      <w:t>ul. Wyzwolenia 38, 97-561 Ładz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spacing w:before="567" w:after="113"/>
      <w:outlineLvl w:val="0"/>
    </w:pPr>
    <w:rPr>
      <w:b/>
      <w:bCs/>
      <w:color w:val="28577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Liberation Serif;Times New Roman" w:hAnsi="Liberation Serif;Times New Roman" w:cs="Liberation Serif;Times New Roman"/>
    </w:rPr>
  </w:style>
  <w:style w:type="character" w:styleId="WW8Num69z0">
    <w:name w:val="WW8Num69z0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0">
    <w:name w:val="WW8Num70z0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OpenSymbol;Arial Unicode MS" w:hAnsi="OpenSymbol;Arial Unicode MS" w:eastAsia="OpenSymbol;Arial Unicode MS" w:cs="OpenSymbol;Arial Unicode M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40z0">
    <w:name w:val="WW8Num40z0"/>
    <w:qFormat/>
    <w:rPr>
      <w:rFonts w:ascii="Arial" w:hAnsi="Arial" w:eastAsia="Times New Roman" w:cs="Arial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Liberation Serif;Times New Roman" w:hAnsi="Liberation Serif;Times New Roman" w:cs="Liberation Serif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Liberation Serif;Times New Roman" w:hAnsi="Liberation Serif;Times New Roman" w:cs="Liberation Serif;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Liberation Serif;Times New Roman" w:hAnsi="Liberation Serif;Times New Roman" w:cs="Liberation Serif;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Liberation Serif;Times New Roman" w:hAnsi="Liberation Serif;Times New Roman" w:cs="Liberation Serif;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Liberation Serif;Times New Roman" w:hAnsi="Liberation Serif;Times New Roman" w:cs="Liberation Serif;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cs="Arial"/>
    </w:rPr>
  </w:style>
  <w:style w:type="character" w:styleId="WW8Num52z2">
    <w:name w:val="WW8Num52z2"/>
    <w:qFormat/>
    <w:rPr>
      <w:rFonts w:ascii="Liberation Serif;Times New Roman" w:hAnsi="Liberation Serif;Times New Roman" w:cs="Liberation Serif;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Liberation Serif;Times New Roman" w:hAnsi="Liberation Serif;Times New Roman" w:cs="Liberation Serif;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rongEmphasis">
    <w:name w:val="Strong"/>
    <w:qFormat/>
    <w:rPr>
      <w:b/>
      <w:bCs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8z0">
    <w:name w:val="WW8Num68z0"/>
    <w:qFormat/>
    <w:rPr>
      <w:rFonts w:eastAsia="Times New Roman" w:cs="Calibri"/>
      <w:bCs/>
      <w:iCs/>
      <w:color w:val="auto"/>
      <w:kern w:val="0"/>
      <w:sz w:val="20"/>
      <w:szCs w:val="20"/>
      <w:lang w:val="pl-PL" w:eastAsia="zh-CN" w:bidi="ar-SA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7z0">
    <w:name w:val="WW8Num57z0"/>
    <w:qFormat/>
    <w:rPr>
      <w:rFonts w:ascii="Arial" w:hAnsi="Arial" w:eastAsia="Arial" w:cs="Arial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/>
    <w:rPr/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>
      <w:rFonts w:cs="Mangal"/>
      <w:szCs w:val="21"/>
    </w:rPr>
  </w:style>
  <w:style w:type="paragraph" w:styleId="Standard">
    <w:name w:val="Standard"/>
    <w:qFormat/>
    <w:pPr>
      <w:widowControl w:val="false"/>
      <w:tabs>
        <w:tab w:val="clear" w:pos="720"/>
        <w:tab w:val="left" w:pos="575" w:leader="none"/>
      </w:tabs>
      <w:suppressAutoHyphens w:val="true"/>
      <w:kinsoku w:val="true"/>
      <w:overflowPunct w:val="true"/>
      <w:autoSpaceDE w:val="true"/>
      <w:bidi w:val="0"/>
      <w:spacing w:lineRule="auto" w:line="276"/>
      <w:ind w:left="57" w:right="0" w:hanging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22:29Z</dcterms:created>
  <dc:creator/>
  <dc:description/>
  <dc:language>en-US</dc:language>
  <cp:lastModifiedBy/>
  <cp:lastPrinted>1995-11-21T17:41:00Z</cp:lastPrinted>
  <dcterms:modified xsi:type="dcterms:W3CDTF">2022-05-17T08:08:44Z</dcterms:modified>
  <cp:revision>37</cp:revision>
  <dc:subject/>
  <dc:title/>
</cp:coreProperties>
</file>