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3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„Budowie kompleksu odrębnych farm fotowoltaicznych WOLA JEDLIŃSKA do 1,0 MK każda o łącznej mocy do 12 MW, zlokalizowanych w miejscowości Wola Jedlińska, Gmina Ładzice wraz z zagospodarowaniem terenu i niezbędną dla każdej z farm infrastrukturą, w tym z magazynem energii, z możliwością dzielenia na etapy lub budowania w całości”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Adamów</w:t>
            </w:r>
            <w:r>
              <w:rPr>
                <w:b w:val="false"/>
                <w:bCs w:val="false"/>
                <w:lang w:val="pl-PL"/>
              </w:rPr>
              <w:t xml:space="preserve"> </w:t>
            </w:r>
            <w:r>
              <w:rPr/>
              <w:t xml:space="preserve">obręb geodezyjny </w:t>
            </w:r>
            <w:r>
              <w:rPr>
                <w:rFonts w:eastAsia="Lucida Sans Unicode" w:cs="Times New Roman"/>
                <w:b w:val="false"/>
                <w:bCs w:val="false"/>
                <w:kern w:val="2"/>
                <w:lang w:val="pl-PL" w:eastAsia="zxx" w:bidi="zxx"/>
              </w:rPr>
              <w:t>Wola Jedlińska</w:t>
            </w:r>
            <w:r>
              <w:rPr/>
              <w:t xml:space="preserve">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2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>
                <w:rFonts w:ascii="Thorndale;Times New Roman" w:hAnsi="Thorndale;Times New Roman" w:eastAsia="Times New Roman" w:cs="Thorndale;Times New Roman"/>
                <w:kern w:val="2"/>
                <w:lang w:val="pl-PL"/>
              </w:rPr>
            </w:pPr>
            <w:r>
              <w:rPr>
                <w:rFonts w:eastAsia="Times New Roman" w:cs="Thorndale;Times New Roman" w:ascii="Thorndale;Times New Roman" w:hAnsi="Thorndale;Times New Roman"/>
                <w:kern w:val="2"/>
                <w:lang w:val="pl-PL"/>
              </w:rPr>
              <w:t xml:space="preserve">Spółka EPLANT 43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 2.03.2021 r.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data wszczęcia 8.03.2021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2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>dokumentu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04.2021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45"/>
        <w:gridCol w:w="4063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 xml:space="preserve">Karta informacyjna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karty/rok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dzaj dokumentu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ecyzj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emat dokumentu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dokumentu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ecyzja o środowiskowych uwarunkowaniach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dokumentu – opis dokumentu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zxx"/>
              </w:rPr>
              <w:t xml:space="preserve"> </w:t>
            </w:r>
            <w:r>
              <w:rPr>
                <w:rFonts w:eastAsia="Times New Roman"/>
                <w:lang w:val="zxx"/>
              </w:rPr>
              <w:t xml:space="preserve">Decyzja o środowiskowych uwarunkowaniach </w:t>
            </w:r>
            <w:r>
              <w:rPr>
                <w:lang w:val="zxx"/>
              </w:rPr>
              <w:t xml:space="preserve"> dla przedsięwzięcia polegającego na</w:t>
            </w:r>
            <w:r>
              <w:rPr>
                <w:b w:val="false"/>
                <w:bCs w:val="false"/>
                <w:lang w:val="zxx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lang w:val="zxx" w:eastAsia="zh-CN" w:bidi="zxx"/>
              </w:rPr>
              <w:t xml:space="preserve">„Uruchomieniu instalacji do przetwarzania złomu stalowego i metali kolorowych na działkach o nr ewidencyjnych 76/5, 76/7 oraz 76/9, obręb Stobiecko Szlacheckie, zlokalizowanych w Stobiecku Szlacheckim oraz uszczelnieniu terenu i poprowadzeniu kanalizacji ścieków przemysłowych na działkach 75/2, 76/5, 76/7, 76/9”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bszar, którego dokument dotyczy, zgodnie z </w:t>
            </w:r>
          </w:p>
          <w:p>
            <w:pPr>
              <w:pStyle w:val="Zawartotabeli"/>
              <w:rPr/>
            </w:pPr>
            <w:r>
              <w:rPr/>
              <w:t>podziałem administracyjnym kraju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 Stobiecko Szlacheckie  obręb geodezyjny Stobiecko Szlacheckie,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PI.6220.7.2020.2021</w:t>
            </w:r>
          </w:p>
          <w:p>
            <w:pPr>
              <w:pStyle w:val="Zawartotabeli"/>
              <w:snapToGrid w:val="false"/>
              <w:rPr/>
            </w:pPr>
            <w:r>
              <w:rPr/>
              <w:t>GN.6220.3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wytworzył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dokumentu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04.2021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kument zatwierdził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ójt mgr inż Krzysztof Ciu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twierdzenia dokumentu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04.2021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 przechowywania dokumentu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/>
              <w:t xml:space="preserve">, pokój 2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dres elektroniczny zawierający odnośnik do </w:t>
            </w:r>
          </w:p>
          <w:p>
            <w:pPr>
              <w:pStyle w:val="Zawartotabeli"/>
              <w:rPr/>
            </w:pPr>
            <w:r>
              <w:rPr/>
              <w:t xml:space="preserve">dokumentu 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 dokument jest ostateczny tak/nie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T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y kart innych dokumentów w sprawie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2020,  14.202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zamieszczenia w wykazie danych o dokumencie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.04.2021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ania informacji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5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42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9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karty/rok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dokumentu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t dokumentu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dokumentu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zedmiotowy dokumentu – opis dokumentu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ahoma" w:ascii="Tahoma" w:hAnsi="Tahoma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cs="Tahoma" w:ascii="Tahoma" w:hAnsi="Tahoma"/>
                <w:b w:val="false"/>
                <w:bCs w:val="false"/>
                <w:lang w:val="pl-PL"/>
              </w:rPr>
              <w:t>„Budowie farmy fotowoltaicznej o maksymalnej mocy do 1,912 MW wraz z  infrastrukturą towarzyszącą, na działce o numerze ewidencyjnym 498 w obrębie Wierzbica, gmina Ładzice”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ziałem administracyjnym kraju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Miejscowość Wierzbic</w:t>
            </w:r>
            <w:r>
              <w:rPr>
                <w:rFonts w:cs="Tahoma" w:ascii="Tahoma" w:hAnsi="Tahoma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Tahoma" w:ascii="Tahoma" w:hAnsi="Tahoma"/>
              </w:rPr>
              <w:t xml:space="preserve">obręb geodezyjny </w:t>
            </w:r>
            <w:r>
              <w:rPr>
                <w:rFonts w:eastAsia="Lucida Sans Unicode" w:cs="Tahoma" w:ascii="Tahoma" w:hAnsi="Tahoma"/>
                <w:b w:val="false"/>
                <w:bCs w:val="false"/>
                <w:kern w:val="2"/>
                <w:lang w:val="pl-PL" w:eastAsia="zxx" w:bidi="zxx"/>
              </w:rPr>
              <w:t>Wierzbica</w:t>
            </w:r>
            <w:r>
              <w:rPr>
                <w:rFonts w:cs="Tahoma" w:ascii="Tahoma" w:hAnsi="Tahoma"/>
              </w:rPr>
              <w:t xml:space="preserve">  gmina Ładzice, woj. łódzk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nak sprawy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PI.6220.5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wytworzył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>
                <w:rFonts w:ascii="Tahoma" w:hAnsi="Tahoma" w:eastAsia="Times New Roman" w:cs="Tahoma"/>
                <w:kern w:val="2"/>
                <w:lang w:val="pl-PL"/>
              </w:rPr>
            </w:pPr>
            <w:r>
              <w:rPr>
                <w:rFonts w:eastAsia="Times New Roman" w:cs="Tahoma" w:ascii="Tahoma" w:hAnsi="Tahoma"/>
                <w:kern w:val="2"/>
                <w:lang w:val="pl-PL"/>
              </w:rPr>
              <w:t xml:space="preserve">Spółka  WMC PV Sp. z o.o.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okumentu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okumentu 7.05.2021 r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wszczęcia 18.05.2021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zatwierdził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twierdzenia dokumentu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przechowywania dokumentu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ahoma" w:ascii="Tahoma" w:hAnsi="Tahoma"/>
              </w:rPr>
              <w:t xml:space="preserve">, pokój 2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u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dokument jest ostateczny tak/nie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y kart innych dokumentów w sprawie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mieszczenia w wykazie danych o dokumencie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7.2021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rzeżenia dotyczące nieudostępniania informacji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190"/>
        <w:gridCol w:w="4018"/>
        <w:gridCol w:w="2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92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karty/rok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dokumentu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niosek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t dokumentu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dokumentu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ek o wydanie decyzji środowiskowej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zedmiotowy dokumentu – opis dokumentu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100" w:after="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</w:rPr>
              <w:t xml:space="preserve">Wniosek o wydanie decyzji                środowiskowej dla przedsięwzięcia </w:t>
            </w:r>
            <w:r>
              <w:rPr>
                <w:rFonts w:cs="Tahoma" w:ascii="Tahoma" w:hAnsi="Tahoma"/>
                <w:b w:val="false"/>
                <w:bCs w:val="false"/>
                <w:lang w:val="zxx"/>
              </w:rPr>
              <w:t xml:space="preserve">polegającego na </w:t>
            </w:r>
            <w:r>
              <w:rPr>
                <w:rFonts w:eastAsia="Times New Roman" w:cs="Tahoma" w:ascii="Tahoma" w:hAnsi="Tahoma"/>
                <w:b w:val="false"/>
                <w:bCs w:val="false"/>
                <w:kern w:val="0"/>
                <w:lang w:val="zxx" w:eastAsia="zh-CN" w:bidi="zxx"/>
              </w:rPr>
              <w:t>„Rozbudowie istniejącego zakładu Cynkownia Radomsko Sp. z o.o. o nową halę technologiczną wraz z częścią socjalną i niezbędną infrastrukturą, w celu uruchomienia drugiej linii cynkowania ogniowego"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ziałem administracyjnym kraju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Miejscowość Stobiecko Szlacheckie</w:t>
            </w:r>
            <w:r>
              <w:rPr>
                <w:rFonts w:cs="Tahoma" w:ascii="Tahoma" w:hAnsi="Tahoma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Tahoma" w:ascii="Tahoma" w:hAnsi="Tahoma"/>
              </w:rPr>
              <w:t>obręb geodezyjny Stobiecko Szlacheckie Gmina Ładzice, woj. łódzkie oraz obręb geodezyjny 36 Gmina Miejska Radomsko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nak sprawy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.6220.6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wytworzył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00" w:after="0"/>
              <w:jc w:val="both"/>
              <w:rPr/>
            </w:pPr>
            <w:r>
              <w:rPr>
                <w:rFonts w:eastAsia="Times New Roman" w:cs="Tahoma" w:ascii="Tahoma" w:hAnsi="Tahoma"/>
                <w:kern w:val="2"/>
                <w:lang w:val="pl-PL"/>
              </w:rPr>
              <w:t>Spółka Cynkownia Radomsko Sp. z o.o.</w:t>
            </w:r>
            <w:r>
              <w:rPr>
                <w:rFonts w:eastAsia="Times New Roman" w:cs="Times New Roman"/>
                <w:kern w:val="2"/>
                <w:lang w:val="pl-PL"/>
              </w:rPr>
              <w:t xml:space="preserve"> </w:t>
            </w:r>
            <w:r>
              <w:rPr>
                <w:rFonts w:eastAsia="Times New Roman" w:cs="Tahoma" w:ascii="Tahoma" w:hAnsi="Tahoma"/>
                <w:kern w:val="2"/>
                <w:lang w:val="pl-PL"/>
              </w:rPr>
              <w:t xml:space="preserve">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okumentu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okumentu 2.06.2021 r.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a wszczęcia 8.06.2021 r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zatwierdził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twierdzenia dokumentu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przechowywania dokumentu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ahoma" w:ascii="Tahoma" w:hAnsi="Tahoma"/>
              </w:rPr>
              <w:t xml:space="preserve">, pokój 2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u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dokument jest ostateczny tak/nie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y kart innych dokumentów w sprawie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mieszczenia w wykazie danych o dokumencie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7.2021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rzeżenia dotyczące nieudostępniania informacji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  <w:tc>
          <w:tcPr>
            <w:tcW w:w="40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9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rta informacyjna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karty/rok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02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port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t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ona powierzchni ziemi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port oddziaływania na środowisko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zedmiotowy dokumentu – opis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zxx"/>
              </w:rPr>
              <w:t>Raport oddziaływania na środowisko dla przedsięwzięcia polegającego na</w:t>
            </w:r>
            <w:r>
              <w:rPr>
                <w:rFonts w:cs="Tahoma" w:ascii="Tahoma" w:hAnsi="Tahoma"/>
                <w:b w:val="false"/>
                <w:bCs w:val="false"/>
                <w:lang w:val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kern w:val="0"/>
                <w:lang w:val="zxx" w:eastAsia="zh-CN" w:bidi="zxx"/>
              </w:rPr>
              <w:t>„Rozbudowie istniejącego zakładu Cynkownia Radomsko Sp. z o.o. o nową halę technologiczną wraz z częścią socjalną i niezbędną infrastrukturą, w celu uruchomienia drugiej linii cynkowania ogniowego"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ziałem administracyjnym kraj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Miejscowość Stobiecko Szlacheckie</w:t>
            </w:r>
            <w:r>
              <w:rPr>
                <w:rFonts w:cs="Tahoma" w:ascii="Tahoma" w:hAnsi="Tahoma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Tahoma" w:ascii="Tahoma" w:hAnsi="Tahoma"/>
              </w:rPr>
              <w:t>obręb geodezyjny Stobiecko Szlacheckie Gmina Ładzice, woj. łódzkie oraz obręb geodezyjny 36 Gmina Miejska Radomsko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nak sprawy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.6220.6.202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wytworzył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OLOGIS we Wrocławiu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rwiec 2021 r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zatwierdził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twierdzenia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przechowywania dokumentu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ahoma" w:ascii="Tahoma" w:hAnsi="Tahoma"/>
              </w:rPr>
              <w:t xml:space="preserve">, pokój 21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kumentu 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dokument jest ostateczny tak/nie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y kart innych dokumentów w sprawie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021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mieszczenia w wykazie danych o dokumencie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7.2021 r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rzeżenia dotyczące nieudostępniania informacji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220"/>
        <w:gridCol w:w="399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9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a informacyjna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karty/rok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dzaj dokumentu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anowie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at dokumentu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hrona powierzchni ziem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dokumentu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tanowienie stwierdzające  obowiązek przeprowadzenia oceny oddziaływania na środowisko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przedmiotowy dokumentu – opis dokumentu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textAlignment w:val="baseline"/>
              <w:rPr/>
            </w:pPr>
            <w:r>
              <w:rPr>
                <w:rFonts w:cs="Tahoma" w:ascii="Tahoma" w:hAnsi="Tahoma"/>
              </w:rPr>
              <w:t xml:space="preserve">Postanowienie stwierdzające  obowiązek przeprowadzenia oceny oddziaływania na środowisko dla przedsięwzięcia polegającego na </w:t>
            </w:r>
            <w:r>
              <w:rPr>
                <w:rFonts w:cs="Tahoma" w:ascii="Tahoma" w:hAnsi="Tahoma"/>
                <w:kern w:val="0"/>
                <w:lang w:eastAsia="zh-CN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kern w:val="0"/>
                <w:lang w:val="zxx" w:eastAsia="zh-CN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kern w:val="0"/>
                <w:lang w:val="pl-PL" w:eastAsia="zh-CN"/>
              </w:rPr>
              <w:t>„Budowie kompleksu odrębnych farm fotowoltaicznych WOLA JEDLIŃSKA do 1,0 MW każda o łącznej mocy do 12 MW, zlokalizowanych w miejscowości Wola Jedlińska, Gmina Ładzice wraz z zagospodarowaniem terenu i niezbędną dla każdej z farm infrastrukturą, w tym z magazynem energii, z możliwością dzielenia na etapy lub budowania w całości”</w:t>
            </w:r>
            <w:r>
              <w:rPr>
                <w:rFonts w:eastAsia="Times New Roman" w:cs="Tahoma" w:ascii="Tahoma" w:hAnsi="Tahoma"/>
                <w:b w:val="false"/>
                <w:bCs w:val="false"/>
                <w:kern w:val="0"/>
                <w:lang w:val="pl-PL" w:eastAsia="de-DE"/>
              </w:rPr>
              <w:t>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zar, którego dokument dotyczy, zgodnie z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ziałem administracyjnym kraju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</w:rPr>
              <w:t>Miejscowość Adamów</w:t>
            </w:r>
            <w:r>
              <w:rPr>
                <w:rFonts w:cs="Tahoma" w:ascii="Tahoma" w:hAnsi="Tahoma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Tahoma" w:ascii="Tahoma" w:hAnsi="Tahoma"/>
              </w:rPr>
              <w:t xml:space="preserve">obręb geodezyjny </w:t>
            </w:r>
            <w:r>
              <w:rPr>
                <w:rFonts w:eastAsia="Lucida Sans Unicode" w:cs="Tahoma" w:ascii="Tahoma" w:hAnsi="Tahoma"/>
                <w:b w:val="false"/>
                <w:bCs w:val="false"/>
                <w:kern w:val="2"/>
                <w:lang w:val="pl-PL" w:eastAsia="zxx" w:bidi="zxx"/>
              </w:rPr>
              <w:t>Wola Jedlińska</w:t>
            </w:r>
            <w:r>
              <w:rPr>
                <w:rFonts w:cs="Tahoma" w:ascii="Tahoma" w:hAnsi="Tahoma"/>
              </w:rPr>
              <w:t xml:space="preserve">  gmina Ładzice, woj. łódzkie  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nak sprawy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N.6220.1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wytworzy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na Bachert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okumentu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 zatwierdzi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ójt mgr inż. Krzysztof Ciupińsk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twierdzenia dokumentu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6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e przechowywania dokumentu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 Gminy Ładzice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kern w:val="2"/>
                <w:sz w:val="24"/>
                <w:szCs w:val="24"/>
                <w:lang w:val="pl-PL" w:eastAsia="zh-CN" w:bidi="zxx"/>
              </w:rPr>
              <w:t>Samodzielne stanowisko pracy do spraw Gospodarki Nieruchomościami i Mienia Komunalnego</w:t>
            </w:r>
            <w:r>
              <w:rPr>
                <w:rFonts w:cs="Tahoma" w:ascii="Tahoma" w:hAnsi="Tahoma"/>
              </w:rPr>
              <w:t xml:space="preserve">, pokój 21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elektroniczny zawierający odnośnik do </w:t>
            </w:r>
          </w:p>
          <w:p>
            <w:pPr>
              <w:pStyle w:val="Zawartotabeli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kumentu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 dotyczy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 dokument jest ostateczny tak/nie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e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y kart innych dokumentów w sprawie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0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zamieszczenia w wykazie danych o dokumencie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07.2021 r.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rzeżenia dotyczące nieudostępniania informacji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dotyczy 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7:00Z</dcterms:created>
  <dc:creator>Hanna Bachert</dc:creator>
  <dc:description/>
  <dc:language>en-US</dc:language>
  <cp:lastModifiedBy/>
  <cp:lastPrinted>1995-11-21T17:41:00Z</cp:lastPrinted>
  <dcterms:modified xsi:type="dcterms:W3CDTF">2021-07-09T07:26:29Z</dcterms:modified>
  <cp:revision>37</cp:revision>
  <dc:subject/>
  <dc:title/>
</cp:coreProperties>
</file>