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220"/>
        <w:gridCol w:w="399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dla przedsięwzięcia polegającego na eksploatacji kruszywa naturalnego z projektowanego złoża „Adamów dz. nr 184” w miejscowość Adamów, Gmina Ładzice, powiat radomszczański, województwo łódzkie, na działce o nr ew. 184 obręb geodezyjny Wola Jedlińsk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Adamów  obręb geodezyjny Wola Jedlińsk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8.201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0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0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201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220"/>
        <w:gridCol w:w="399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Postanowienie stwierdzające brak obowiązku przeprowadzenia oceny oddziaływania na środowisko dla przedsięwzięcia polegającego na </w:t>
            </w:r>
            <w:r>
              <w:rPr>
                <w:kern w:val="0"/>
                <w:lang w:eastAsia="zh-CN"/>
              </w:rPr>
              <w:t xml:space="preserve"> eksploatacji kruszywa naturalnego z projektowanego złoża „Adamów dz. nr 57/2 i 58/1”, miejscowość Adamów, Gmina Ładzice, powiat radomszczański, województwo łódzkie, na działkach o nr ew. 57/2 i 58/1  obręb geodezyjny Wola Jedlińska</w:t>
            </w:r>
            <w:r>
              <w:rPr>
                <w:rFonts w:eastAsia="Times New Roman"/>
                <w:lang w:eastAsia="de-DE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Adamów  obręb geodezyjny Wola Jedlińsk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9.201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0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0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201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220"/>
        <w:gridCol w:w="399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Postanowienie stwierdzające brak obowiązku przeprowadzenia oceny oddziaływania na środowisko dla przedsięwzięcia polegającego na </w:t>
            </w:r>
            <w:r>
              <w:rPr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lang w:eastAsia="de-DE"/>
              </w:rPr>
              <w:t>wydobywaniu kruszywa naturalnego</w:t>
            </w:r>
            <w:r>
              <w:rPr>
                <w:rFonts w:eastAsia="Times New Roman"/>
                <w:lang w:val="zxx" w:eastAsia="de-DE"/>
              </w:rPr>
              <w:t xml:space="preserve"> </w:t>
            </w:r>
            <w:r>
              <w:rPr>
                <w:rFonts w:eastAsia="Times New Roman"/>
                <w:lang w:eastAsia="de-DE"/>
              </w:rPr>
              <w:t>(piasku ze żwirem) ze złoża „WIERZBICA”, w rejonie miejscowość Wierzbica dz. nr 512, Gmina Ładzice, powiat radomszczański, województwo łódzkie, na powierzchni całkowitej 11,07 ha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Wierzbica  obręb geodezyjny Wierzbic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10.201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201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 o środowiskowych</w:t>
            </w:r>
            <w:r>
              <w:rPr/>
              <w:t xml:space="preserve"> </w:t>
            </w:r>
            <w:r>
              <w:rPr>
                <w:lang w:val="zxx"/>
              </w:rPr>
              <w:t xml:space="preserve">uwarunkowaniach dla </w:t>
            </w:r>
            <w:r>
              <w:rPr/>
              <w:t xml:space="preserve">przedsięwzięcia polegającego na eksploatacji kruszywa naturalnego z projektowanego złoża „Adamów dz. nr 184” w miejscowość Adamów, Gmina Ładzice, powiat radomszczański, województwo łódzkie, na działce o nr ew. 184 obręb geodezyjny Wola Jedlińsk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Adamów obręb geodezyjny Wola Jedlińska,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8.201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03.2018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03.2018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2018, 1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 o środowiskowych</w:t>
            </w:r>
            <w:r>
              <w:rPr/>
              <w:t xml:space="preserve"> </w:t>
            </w:r>
            <w:r>
              <w:rPr>
                <w:lang w:val="zxx"/>
              </w:rPr>
              <w:t xml:space="preserve">uwarunkowaniach dla </w:t>
            </w:r>
            <w:r>
              <w:rPr/>
              <w:t xml:space="preserve">przedsięwzięcia polegającego na </w:t>
            </w:r>
            <w:r>
              <w:rPr>
                <w:kern w:val="0"/>
                <w:lang w:eastAsia="zh-CN"/>
              </w:rPr>
              <w:t xml:space="preserve"> eksploatacji kruszywa naturalnego z projektowanego złoża „Adamów dz. nr 57/2 i 58/1”, miejscowość Adamów, Gmina Ładzice, powiat radomszczański, województwo łódzkie, na działkach o nr ew. 57/2 i 58/1  obręb geodezyjny Wola Jedlińska</w:t>
            </w:r>
            <w:r>
              <w:rPr>
                <w:rFonts w:eastAsia="Times New Roman"/>
                <w:lang w:eastAsia="de-D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Adamów obręb geodezyjny Wola Jedlińska,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9.201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3.2018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3.2018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2018, 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>Wniosek o wydanie decyzji środowiskowej dla przedsięwzięcia</w:t>
            </w:r>
            <w:r>
              <w:rPr>
                <w:lang w:val="zxx"/>
              </w:rPr>
              <w:t>:</w:t>
            </w:r>
            <w:r>
              <w:rPr/>
              <w:t xml:space="preserve"> </w:t>
            </w:r>
            <w:r>
              <w:rPr>
                <w:lang w:val="zxx"/>
              </w:rPr>
              <w:t xml:space="preserve">polegającego na </w:t>
            </w:r>
            <w:r>
              <w:rPr/>
              <w:t>„</w:t>
            </w:r>
            <w:r>
              <w:rPr>
                <w:bCs/>
              </w:rPr>
              <w:t>Budowie dwóch niezależnych instalacji fotowoltaicznych wraz z infrastrukturą techniczną na terenie działek nr ewid. 369, 370 – etap I oraz nr ew. 370, 371/1 – etap II o mocy do 1 MW każda, obręb Jedlno Pierwsze, gmina Ładzice”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Jedlno Pierwsze  obręb geodezyjny Jedlno Pierwsze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1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 Polska Portfolio 4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29.03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11.04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Wniosek o wydanie decyzji środowiskowej dla przedsięwzięcia </w:t>
            </w:r>
            <w:r>
              <w:rPr>
                <w:lang w:val="zxx"/>
              </w:rPr>
              <w:t>polegającego na</w:t>
            </w:r>
            <w:r>
              <w:rPr/>
              <w:t>:</w:t>
            </w:r>
            <w:r>
              <w:rPr>
                <w:lang w:val="zxx"/>
              </w:rPr>
              <w:t xml:space="preserve"> </w:t>
            </w:r>
            <w:r>
              <w:rPr/>
              <w:t>„wydobywaniu kruszywa naturalnego (piasku ze żwirem)</w:t>
            </w:r>
            <w:r>
              <w:rPr>
                <w:lang w:val="zxx"/>
              </w:rPr>
              <w:t xml:space="preserve"> </w:t>
            </w:r>
            <w:r>
              <w:rPr/>
              <w:t>ze złoża „ADAMÓW X” w rejonie miejscowości Adamów, działki nr 162, 163, 164, 165, Gmina Ładzice, powiat radomszczański, województwo łódzkie, na powierzchni całkowitej 4,81 ha”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Adamów obręb geodezyjny Wola Jedlińska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PACAK Grzegorz Pac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10.04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23.04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220"/>
        <w:gridCol w:w="399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Postanowienie stwierdzające brak obowiązku przeprowadzenia oceny oddziaływania na środowisko dla przedsięwzięcia polegającego na </w:t>
            </w:r>
            <w:r>
              <w:rPr>
                <w:kern w:val="0"/>
                <w:lang w:eastAsia="zh-CN"/>
              </w:rPr>
              <w:t xml:space="preserve"> </w:t>
            </w:r>
            <w:r>
              <w:rPr/>
              <w:t>„</w:t>
            </w:r>
            <w:r>
              <w:rPr>
                <w:bCs/>
              </w:rPr>
              <w:t>Budowie dwóch niezależnych instalacji fotowoltaicznych wraz z infrastrukturą techniczną na terenie działek nr ewid. 369, 370 – etap I oraz nr ew. 370, 371/1 – etap II o mocy do 1 MW każda, obręb Jedlno Pierwsze, gmina Ładzice”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Jedlno Pierwsze obręb geodezyjny Jedlno Pierwsze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1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5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5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 o środowiskowych</w:t>
            </w:r>
            <w:r>
              <w:rPr/>
              <w:t xml:space="preserve"> </w:t>
            </w:r>
            <w:r>
              <w:rPr>
                <w:lang w:val="zxx"/>
              </w:rPr>
              <w:t xml:space="preserve">uwarunkowaniach dla </w:t>
            </w:r>
            <w:r>
              <w:rPr/>
              <w:t xml:space="preserve">przedsięwzięcia polegającego na </w:t>
            </w:r>
            <w:r>
              <w:rPr>
                <w:kern w:val="0"/>
                <w:lang w:eastAsia="zh-CN"/>
              </w:rPr>
              <w:t xml:space="preserve"> </w:t>
            </w:r>
            <w:r>
              <w:rPr/>
              <w:t>„</w:t>
            </w:r>
            <w:r>
              <w:rPr>
                <w:bCs/>
              </w:rPr>
              <w:t>Budowie dwóch niezależnych instalacji fotowoltaicznych wraz z infrastrukturą techniczną na terenie działek nr ewid. 369, 370 – etap I oraz nr ew. 370, 371/1 – etap II o mocy do 1 MW każda, obręb Jedlno Pierwsze, gmina Ładzice”</w:t>
            </w:r>
            <w:r>
              <w:rPr>
                <w:rFonts w:eastAsia="Times New Roman"/>
                <w:lang w:eastAsia="de-D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Jedlno Pierwsze obręb geodezyjny Jedlno Pierwsze,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1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06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06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2019, 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środowiskowej dla przedsięwzięcia </w:t>
            </w:r>
            <w:r>
              <w:rPr>
                <w:lang w:val="zxx"/>
              </w:rPr>
              <w:t xml:space="preserve">polegającego na </w:t>
            </w:r>
            <w:r>
              <w:rPr>
                <w:rFonts w:eastAsia="Times New Roman"/>
                <w:lang w:eastAsia="de-DE"/>
              </w:rPr>
              <w:t>eksploatacji kruszywa naturalnego z projektowanego złoża „WIERZBICA I”, miejscowość Wierzbica, G</w:t>
            </w:r>
            <w:r>
              <w:rPr>
                <w:rFonts w:eastAsia="Times New Roman" w:cs="Thorndale;Times New Roman" w:ascii="Thorndale;Times New Roman" w:hAnsi="Thorndale;Times New Roman"/>
                <w:lang w:eastAsia="de-DE"/>
              </w:rPr>
              <w:t xml:space="preserve">mina Ładzice, powiat radomszczański, województwo łódzkie, na działkach o nr ew. 510/1 i 510/2 w obrębie Wierzbica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Wierzbica obręb geodezyjny Wierzbica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3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 BAU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13.05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13.05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środowiskowej dla przedsięwzięcia </w:t>
            </w:r>
            <w:r>
              <w:rPr>
                <w:lang w:val="zxx"/>
              </w:rPr>
              <w:t xml:space="preserve">polegającego na </w:t>
            </w:r>
            <w:r>
              <w:rPr/>
              <w:t>kontynuacji wydobycia kruszywa naturalnego ze złoża „ADAMÓW III” miejscowość Adamów, Gmina Ładzice, powiat radomszczański, województwo łódzkie, na działkach o nr ew. 170, 171, 172 Obręb geodezyjny Wola Jedlińska</w:t>
            </w:r>
            <w:r>
              <w:rPr>
                <w:rFonts w:eastAsia="Times New Roman" w:cs="Thorndale;Times New Roman" w:ascii="Thorndale;Times New Roman" w:hAnsi="Thorndale;Times New Roman"/>
                <w:lang w:eastAsia="de-DE"/>
              </w:rPr>
              <w:t xml:space="preserve">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Adamów obręb geodezyjny Wola Jedlińska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4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Handlowo-Usługowa Janusz Praj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3.06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3.06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środowiskowej dla przedsięwzięcia </w:t>
            </w:r>
            <w:r>
              <w:rPr>
                <w:lang w:val="zxx"/>
              </w:rPr>
              <w:t xml:space="preserve">polegającego na </w:t>
            </w:r>
            <w:r>
              <w:rPr/>
              <w:t>„Realizacji urządzenia do poboru wód podziemnych na działce nr ewid. 43/1 obręb 0010 Wola Jedlińska</w:t>
            </w:r>
            <w:r>
              <w:rPr>
                <w:bCs/>
              </w:rPr>
              <w:t>, Gmina Ładzice, powiat radomszczański,województwo łódzkie”</w:t>
            </w:r>
            <w:r>
              <w:rPr>
                <w:rFonts w:eastAsia="Times New Roman" w:cs="Thorndale;Times New Roman" w:ascii="Thorndale;Times New Roman" w:hAnsi="Thorndale;Times New Roman"/>
                <w:lang w:eastAsia="de-DE"/>
              </w:rPr>
              <w:t xml:space="preserve">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Adamów obręb geodezyjny Wola Jedlińska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5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Usługowo – Handlowa „ELGAR” Ireneusz Li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4.06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5.06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220"/>
        <w:gridCol w:w="399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Postanowienie stwierdzające brak obowiązku przeprowadzenia oceny oddziaływania na środowisko dla przedsięwzięcia polegającego na </w:t>
            </w:r>
            <w:r>
              <w:rPr>
                <w:kern w:val="0"/>
                <w:lang w:eastAsia="zh-CN"/>
              </w:rPr>
              <w:t xml:space="preserve"> </w:t>
            </w:r>
            <w:r>
              <w:rPr/>
              <w:t>„wydobywaniu kruszywa naturalnego (piasku ze żwirem)</w:t>
            </w:r>
            <w:r>
              <w:rPr>
                <w:lang w:val="zxx"/>
              </w:rPr>
              <w:t xml:space="preserve"> </w:t>
            </w:r>
            <w:r>
              <w:rPr/>
              <w:t>ze złoża „ADAMÓW X” w rejonie miejscowości Adamów, działki nr 162, 163, 164, 165, Gmina Ładzice, powiat radomszczański, województwo łódzkie, na powierzchni całkowitej 4,81 ha”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Adamów obręb geodezyjny Wola Jedlinsk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 o środowiskowych</w:t>
            </w:r>
            <w:r>
              <w:rPr/>
              <w:t xml:space="preserve"> </w:t>
            </w:r>
            <w:r>
              <w:rPr>
                <w:lang w:val="zxx"/>
              </w:rPr>
              <w:t xml:space="preserve">uwarunkowaniach dla </w:t>
            </w:r>
            <w:r>
              <w:rPr/>
              <w:t xml:space="preserve">przedsięwzięcia polegającego na </w:t>
            </w:r>
            <w:r>
              <w:rPr>
                <w:kern w:val="0"/>
                <w:lang w:eastAsia="zh-CN"/>
              </w:rPr>
              <w:t xml:space="preserve"> </w:t>
            </w:r>
            <w:r>
              <w:rPr/>
              <w:t>„„wydobywaniu kruszywa naturalnego (piasku ze żwirem)</w:t>
            </w:r>
            <w:r>
              <w:rPr>
                <w:lang w:val="zxx"/>
              </w:rPr>
              <w:t xml:space="preserve"> </w:t>
            </w:r>
            <w:r>
              <w:rPr/>
              <w:t>ze złoża „ADAMÓW X” w rejonie miejscowości Adamów, działki nr 162, 163, 164, 165, Gmina Ładzice, powiat radomszczański, województwo łódzkie, na powierzchni całkowitej 4,81 ha”</w:t>
            </w:r>
            <w:r>
              <w:rPr>
                <w:rFonts w:eastAsia="Times New Roman"/>
                <w:lang w:eastAsia="de-D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Adamów obręb geodezyjny Wola Jedlińsk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7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2019, 13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220"/>
        <w:gridCol w:w="39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Postanowienie stwierdzające brak obowiązku przeprowadzenia oceny oddziaływania na środowisko dla przedsięwzięcia polegającego na </w:t>
            </w:r>
            <w:r>
              <w:rPr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lang w:eastAsia="de-DE"/>
              </w:rPr>
              <w:t>„WIERZBICA I”, miejscowość Wierzbica, G</w:t>
            </w:r>
            <w:r>
              <w:rPr>
                <w:rFonts w:eastAsia="Times New Roman" w:cs="Thorndale;Times New Roman" w:ascii="Thorndale;Times New Roman" w:hAnsi="Thorndale;Times New Roman"/>
                <w:lang w:eastAsia="de-DE"/>
              </w:rPr>
              <w:t>mina Ładzice, powiat radomszczański, województwo łódzkie, na działkach o nr ew. 510/1 i 510/2 w obrębie Wierzbica”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Wierzbica obręb geodezyjny Wierzbic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3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0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0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Wniosek o wydanie decyzji środowiskowej dla przedsięwzięcia </w:t>
            </w:r>
            <w:r>
              <w:rPr>
                <w:lang w:val="zxx"/>
              </w:rPr>
              <w:t xml:space="preserve">polegającego na </w:t>
            </w:r>
            <w:r>
              <w:rPr/>
              <w:t>„</w:t>
            </w:r>
            <w:r>
              <w:rPr>
                <w:bCs/>
              </w:rPr>
              <w:t>Budowie farmy fotowoltaicznej o mocy do 1 MW wraz z infrastrukturą techniczną na terenie działki nr ewid. 1160, obręb Jedlno Drugie, gmina Ładzice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Jedlno Drugie obręb geodezyjny Jedlno Drugie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6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Firma SIG Polska Portfolio 4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31.07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1.08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Wniosek o wydanie decyzji środowiskowej dla przedsięwzięcia </w:t>
            </w:r>
            <w:r>
              <w:rPr>
                <w:lang w:val="zxx"/>
              </w:rPr>
              <w:t xml:space="preserve">polegającego na </w:t>
            </w:r>
            <w:r>
              <w:rPr>
                <w:color w:val="000000"/>
              </w:rPr>
              <w:t>„</w:t>
            </w:r>
            <w:r>
              <w:rPr>
                <w:bCs/>
                <w:color w:val="000000"/>
              </w:rPr>
              <w:t>Budowie farmy fotowoltaicznej o mocy do 1 MW wraz z infrastrukturą techniczną na terenie działek o nr ewid. 645, 648, 649/1 obręb Zakrzówek Szlachecki, gmina Ładzice”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Zakrzówek Szlachecki obręb geodezyjny Zakrzówek Szlachecki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Firma SIG Polska Portfolio 4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31.07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1.08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Wniosek o wydanie decyzji środowiskowej dla przedsięwzięcia </w:t>
            </w:r>
            <w:r>
              <w:rPr>
                <w:lang w:val="zxx"/>
              </w:rPr>
              <w:t xml:space="preserve">polegającego na </w:t>
            </w:r>
            <w:r>
              <w:rPr/>
              <w:t>„</w:t>
            </w:r>
            <w:r>
              <w:rPr>
                <w:bCs/>
              </w:rPr>
              <w:t>Budowie farmy fotowoltaicznej o mocy do 1 MW wraz z infrastrukturą techniczną na terenie działki nr ewid. 387, obręb Wola Jedlińska, gmina Ładzice”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Wola Jedlińska obręb geodezyjny Wola Jedlińska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Firma SIG Polska Portfolio 4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31.07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1.08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220"/>
        <w:gridCol w:w="39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Postanowienie stwierdzające brak obowiązku przeprowadzenia oceny oddziaływania na środowisko dla przedsięwzięcia polegającego na </w:t>
            </w:r>
            <w:r>
              <w:rPr>
                <w:kern w:val="0"/>
                <w:lang w:eastAsia="zh-CN"/>
              </w:rPr>
              <w:t xml:space="preserve"> </w:t>
            </w:r>
            <w:r>
              <w:rPr/>
              <w:t>„ADAMÓW III” miejscowość Adamów, Gmina Ładzice, powiat radomszczański, województwo łódzkie, na działkach o nr ew. 170, 171, 172 Obręb geodezyjny Wola Jedlińska”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Adamów obręb geodezyjny Wola Jedlińsk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4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0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0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220"/>
        <w:gridCol w:w="39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Postanowienie stwierdzające brak obowiązku przeprowadzenia oceny oddziaływania na środowisko dla przedsięwzięcia polegającego na </w:t>
            </w:r>
            <w:r>
              <w:rPr>
                <w:kern w:val="0"/>
                <w:lang w:eastAsia="zh-CN"/>
              </w:rPr>
              <w:t xml:space="preserve"> </w:t>
            </w:r>
            <w:r>
              <w:rPr/>
              <w:t>„Realizacji urządzenia do poboru wód podziemnych na działce nr ewid. 43/1 obręb 0010 Wola Jedlińska</w:t>
            </w:r>
            <w:r>
              <w:rPr>
                <w:bCs/>
              </w:rPr>
              <w:t>, Gmina Ładzice, powiat radomszczański, województwo łódzkie”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Adamów obręb geodezyjny Wola Jedlińsk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5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0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0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 o środowiskowych</w:t>
            </w:r>
            <w:r>
              <w:rPr/>
              <w:t xml:space="preserve"> </w:t>
            </w:r>
            <w:r>
              <w:rPr>
                <w:lang w:val="zxx"/>
              </w:rPr>
              <w:t xml:space="preserve">uwarunkowaniach dla </w:t>
            </w:r>
            <w:r>
              <w:rPr/>
              <w:t xml:space="preserve">przedsięwzięcia polegającego na </w:t>
            </w:r>
            <w:r>
              <w:rPr>
                <w:rFonts w:eastAsia="Times New Roman"/>
                <w:lang w:eastAsia="de-DE"/>
              </w:rPr>
              <w:t>„WIERZBICA I”, miejscowość Wierzbica, G</w:t>
            </w:r>
            <w:r>
              <w:rPr>
                <w:rFonts w:eastAsia="Times New Roman" w:cs="Thorndale;Times New Roman" w:ascii="Thorndale;Times New Roman" w:hAnsi="Thorndale;Times New Roman"/>
                <w:lang w:eastAsia="de-DE"/>
              </w:rPr>
              <w:t>mina Ładzice, powiat radomszczański, województwo łódzkie, na działkach o nr ew. 510/1 i 510/2 w obrębie Wierzbica”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Wierzbica obręb geodezyjny Wierzbic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3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08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08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2019, 15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 o środowiskowych</w:t>
            </w:r>
            <w:r>
              <w:rPr/>
              <w:t xml:space="preserve"> </w:t>
            </w:r>
            <w:r>
              <w:rPr>
                <w:lang w:val="zxx"/>
              </w:rPr>
              <w:t xml:space="preserve">uwarunkowaniach dla </w:t>
            </w:r>
            <w:r>
              <w:rPr/>
              <w:t>przedsięwzięcia polegającego na „ADAMÓW III” miejscowość Adamów, Gmina Ładzice, powiat radomszczański, województwo łódzkie, na działkach o nr ew. 170, 171, 172 Obręb geodezyjny Wola Jedlińska”</w:t>
            </w:r>
            <w:r>
              <w:rPr>
                <w:bCs/>
              </w:rPr>
              <w:t>.</w:t>
            </w:r>
            <w:r>
              <w:rPr>
                <w:rFonts w:eastAsia="Times New Roman"/>
                <w:lang w:eastAsia="de-D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Adamów obręb geodezyjny Wola Jedlińsk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4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08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08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2019, 19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 o środowiskowych</w:t>
            </w:r>
            <w:r>
              <w:rPr/>
              <w:t xml:space="preserve"> </w:t>
            </w:r>
            <w:r>
              <w:rPr>
                <w:lang w:val="zxx"/>
              </w:rPr>
              <w:t xml:space="preserve">uwarunkowaniach dla </w:t>
            </w:r>
            <w:r>
              <w:rPr/>
              <w:t>przedsięwzięcia polegającego na „Realizacji urządzenia do poboru wód podziemnych na działce nr ewid. 43/1 obręb 0010 Wola Jedlińska</w:t>
            </w:r>
            <w:r>
              <w:rPr>
                <w:bCs/>
              </w:rPr>
              <w:t>, Gmina Ładzice, powiat radomszczański, województwo łódzkie”.</w:t>
            </w:r>
            <w:r>
              <w:rPr>
                <w:rFonts w:eastAsia="Times New Roman"/>
                <w:lang w:eastAsia="de-D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Adamów obręb geodezyjny Wola Jedlińsk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5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09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09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2019, 20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umarzająca postępowa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</w:t>
            </w:r>
            <w:r>
              <w:rPr/>
              <w:t xml:space="preserve"> umarzająca postępowanie ws. wydania decyzji środowiskowej dla przedsięwzięcia </w:t>
            </w:r>
            <w:r>
              <w:rPr>
                <w:bCs/>
                <w:color w:val="000000"/>
              </w:rPr>
              <w:t xml:space="preserve">polegającego na </w:t>
            </w:r>
            <w:r>
              <w:rPr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Budowie farmy fotowoltaicznej o mocy do 1 MW wraz z infrastrukturą techniczną na terenie działek o nr ewid. 645, 648, 649/1 obręb Zakrzówek Szlachecki, gmina Ładzice”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Zakrzówek Szlachecki obręb geodezyjny Zakrzówek Szlachecki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9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 up. Wójta Marcin Rumin Pluciński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9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 o środowiskowych</w:t>
            </w:r>
            <w:r>
              <w:rPr/>
              <w:t xml:space="preserve"> </w:t>
            </w:r>
            <w:r>
              <w:rPr>
                <w:lang w:val="zxx"/>
              </w:rPr>
              <w:t xml:space="preserve">uwarunkowaniach dla </w:t>
            </w:r>
            <w:r>
              <w:rPr/>
              <w:t>przedsięwzięcia polegającego na „</w:t>
            </w:r>
            <w:r>
              <w:rPr>
                <w:bCs/>
              </w:rPr>
              <w:t>Budowie farmy fotowoltaicznej o mocy do 1 MW wraz z infrastrukturą techniczną na terenie działki nr ewid. 1160, obręb Jedlno Drugie, gmina Ładzice”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Jedlno Drugie obręb geodezyjny Jedlno Drugie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6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6.2019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01.2020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 o środowiskowych</w:t>
            </w:r>
            <w:r>
              <w:rPr/>
              <w:t xml:space="preserve"> </w:t>
            </w:r>
            <w:r>
              <w:rPr>
                <w:lang w:val="zxx"/>
              </w:rPr>
              <w:t xml:space="preserve">uwarunkowaniach dla </w:t>
            </w:r>
            <w:r>
              <w:rPr/>
              <w:t>przedsięwzięcia polegającego na „</w:t>
            </w:r>
            <w:r>
              <w:rPr>
                <w:bCs/>
              </w:rPr>
              <w:t>Budowie farmy fotowoltaicznej o mocy do 1 MW wraz z infrastrukturą techniczną na terenie działki nr ewid. 387, obręb Wola Jedlińska, gmina Ładzice”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Wola Jedlińska obręb geodezyjny Wola Jedlińsk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Marcin Rumin Pluc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8.2019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01.2020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Wniosek o wydanie decyzji środowiskowej dla przedsięwzięcia </w:t>
            </w:r>
            <w:r>
              <w:rPr>
                <w:lang w:val="zxx"/>
              </w:rPr>
              <w:t xml:space="preserve">polegającego na </w:t>
            </w:r>
            <w:r>
              <w:rPr/>
              <w:t>„B</w:t>
            </w:r>
            <w:r>
              <w:rPr>
                <w:rFonts w:eastAsia="Lucida Sans Unicode"/>
                <w:lang w:bidi="zxx"/>
              </w:rPr>
              <w:t>udowie farmy fotowoltaicznej o mocy do 2 MW (w dwóch etapach, każdy po ok. 1 MW) wraz z infrastrukturą techniczną na terenie działek o nr ewid. 367, 368/1 i 368/2 położonych obręb Jedlno Pierwsze, gmina Ładzice”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Jedlno Pierwsze obręb geodezyjny Jedlno Pierwsze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9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Firma SIG Polska Portfolio 4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16.10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szczęcia 31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01.2020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Wniosek o wydanie decyzji środowiskowej dla przedsięwzięcia </w:t>
            </w:r>
            <w:r>
              <w:rPr>
                <w:lang w:val="zxx"/>
              </w:rPr>
              <w:t xml:space="preserve">polegającego na </w:t>
            </w:r>
            <w:r>
              <w:rPr/>
              <w:t>„B</w:t>
            </w:r>
            <w:r>
              <w:rPr>
                <w:rFonts w:eastAsia="Lucida Sans Unicode"/>
                <w:lang w:bidi="zxx"/>
              </w:rPr>
              <w:t>udowie farmy fotowoltaicznej o mocy do 3 MW (w trzech etapach, każdy po ok. 1 MW) wraz z infrastrukturą techniczną na terenie działek o nr ew. 376, 378, 380, 381, 383, 385, 387 i 388 położonych w  obrębie Jankowice, gmina Ładzice”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Jankowice obręb geodezyjny Jankowice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10.20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rPr/>
            </w:pPr>
            <w:r>
              <w:rPr/>
              <w:t xml:space="preserve">Firma SIG Polska Portfolio 4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16.10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szczęcia 31.10.2019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01.2020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dc:language>en-US</dc:language>
  <cp:lastModifiedBy/>
  <cp:lastPrinted>1995-11-21T17:41:00Z</cp:lastPrinted>
  <dcterms:modified xsi:type="dcterms:W3CDTF">2020-01-08T17:01:19Z</dcterms:modified>
  <cp:revision>27</cp:revision>
  <dc:subject/>
  <dc:title/>
</cp:coreProperties>
</file>