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Wójt Gminy Ładzice informuje mieszkańców, że Wojewódzki Fundusz Ochrony Środowiska  i Gospodarki Wodnej w Łodzi przyznał Gminie Ładzice dofinansowanie w wysokości</w:t>
      </w:r>
      <w:r>
        <w:rPr>
          <w:rFonts w:cs="Times New Roman" w:ascii="Times New Roman" w:hAnsi="Times New Roman"/>
          <w:b/>
          <w:bCs/>
        </w:rPr>
        <w:t xml:space="preserve"> 4.500.000</w:t>
      </w:r>
      <w:r>
        <w:rPr>
          <w:rStyle w:val="StrongEmphasis"/>
          <w:rFonts w:cs="Times New Roman" w:ascii="Times New Roman" w:hAnsi="Times New Roman"/>
          <w:b/>
          <w:bCs/>
        </w:rPr>
        <w:t>,</w:t>
      </w:r>
      <w:r>
        <w:rPr>
          <w:rStyle w:val="StrongEmphasis"/>
          <w:rFonts w:cs="Times New Roman" w:ascii="Times New Roman" w:hAnsi="Times New Roman"/>
        </w:rPr>
        <w:t>00 zł</w:t>
      </w:r>
      <w:r>
        <w:rPr>
          <w:rFonts w:cs="Times New Roman" w:ascii="Times New Roman" w:hAnsi="Times New Roman"/>
        </w:rPr>
        <w:t xml:space="preserve"> w formie pożyczki dla zadania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</w:rPr>
        <w:t>„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Budowa oczyszczalni ścieków  socjalno-bytowych z drogą dojazdową oraz wodociągiem                     i przyłączem energetycznym  w miejscowości Wierzbica”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Wartość ogólna zadania: </w:t>
      </w:r>
      <w:r>
        <w:rPr>
          <w:rFonts w:cs="Times New Roman" w:ascii="Times New Roman" w:hAnsi="Times New Roman"/>
          <w:b/>
          <w:bCs/>
        </w:rPr>
        <w:t>7.991.654,79</w:t>
      </w:r>
      <w:r>
        <w:rPr>
          <w:rStyle w:val="StrongEmphasis"/>
          <w:rFonts w:cs="Times New Roman" w:ascii="Times New Roman" w:hAnsi="Times New Roman"/>
        </w:rPr>
        <w:t xml:space="preserve"> zł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tap I zadania obejmował wykonanie pompowni ścieków surowych, reaktora biologicznego, komory pomiarowej ilości ścieków oczyszczonych, pompowni osadu z komorą zasuw oraz zabezpieczenia i odwodnienia wykopów. Ponadto wykonano zagospodarowanie terenu oczyszczalni (nasadzenia i obsianie trawników).</w:t>
      </w:r>
    </w:p>
    <w:p>
      <w:pPr>
        <w:pStyle w:val="TextBody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tap II zadania polegał natomiast na wykonaniu części technologicznej, przyłącza wodociągowego, instalacji wewnętrznych wodno – kanalizacyjnych, sanitarnych oraz wentylacji, budynku technologiczno – gospodarczego, wylotu ścieków oczyszczonych do zbiornika, stanowiska zlewczego, wiaty (stanowiska czasowego gromadzenia osadu), biofiltru, fundamentu pod agregat prądotwórczy, altany śmietnikowej, ogrodzenia, zabezpieczenia i odwodnienia wykopów, instalacji elektrycznych oraz dróg i ukształtowania teren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Link do strony WFOŚiGW w Łodzi: </w:t>
      </w:r>
      <w:hyperlink r:id="rId2">
        <w:r>
          <w:rPr>
            <w:rStyle w:val="InternetLink"/>
            <w:rFonts w:cs="Times New Roman" w:ascii="Times New Roman" w:hAnsi="Times New Roman"/>
          </w:rPr>
          <w:t>www.zainwestujwekologie.pl</w:t>
        </w:r>
      </w:hyperlink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419600" cy="15716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57162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inwestujwekologie.pl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ulmierzyce.info/wp-content/uploads/2014/01/wfosigw_logo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05:44Z</dcterms:created>
  <dc:creator/>
  <dc:description/>
  <dc:language>en-US</dc:language>
  <cp:lastModifiedBy/>
  <cp:lastPrinted>2019-01-07T08:20:00Z</cp:lastPrinted>
  <dcterms:modified xsi:type="dcterms:W3CDTF">2019-01-07T07:20:47Z</dcterms:modified>
  <cp:revision>1</cp:revision>
  <dc:subject/>
  <dc:title/>
</cp:coreProperties>
</file>