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5970"/>
        <w:gridCol w:w="2057"/>
      </w:tblGrid>
      <w:tr>
        <w:trPr>
          <w:trHeight w:val="1276" w:hRule="atLeast"/>
          <w:cantSplit w:val="true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52"/>
                <w:szCs w:val="52"/>
              </w:rPr>
            </w:pPr>
            <w:r>
              <w:rPr>
                <w:rFonts w:cs="Tahoma" w:ascii="Tahoma" w:hAnsi="Tahoma"/>
                <w:sz w:val="52"/>
                <w:szCs w:val="52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-128" w:firstLine="128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FIRMA RODZINNA ROK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KIETA 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6"/>
        <w:tabs>
          <w:tab w:val="clear" w:pos="708"/>
        </w:tabs>
        <w:ind w:left="4320" w:hanging="7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Heading6"/>
        <w:numPr>
          <w:ilvl w:val="0"/>
          <w:numId w:val="3"/>
        </w:numPr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ane firmy</w:t>
      </w:r>
    </w:p>
    <w:p>
      <w:pPr>
        <w:pStyle w:val="Normal"/>
        <w:rPr>
          <w:rFonts w:ascii="Tahoma" w:hAnsi="Tahoma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  <w:lang w:eastAsia="ar-SA"/>
        </w:rPr>
      </w:r>
    </w:p>
    <w:tbl>
      <w:tblPr>
        <w:tblW w:w="972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1261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firmy:</w:t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przedsiębiorstw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cowość:                                                                                                      Ulica i nr:        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201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d pocztowy:        </w:t>
              <w:tab/>
              <w:tab/>
              <w:t xml:space="preserve">                                                                        Gmina:</w:t>
              <w:tab/>
            </w:r>
          </w:p>
          <w:p>
            <w:pPr>
              <w:pStyle w:val="Normal"/>
              <w:ind w:right="-201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ab/>
              <w:tab/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 (nr kierunkowy): </w:t>
              <w:tab/>
              <w:tab/>
              <w:tab/>
              <w:tab/>
              <w:tab/>
              <w:t xml:space="preserve">                   Fak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20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 xml:space="preserve">WWW: </w:t>
              <w:tab/>
              <w:tab/>
              <w:tab/>
              <w:tab/>
              <w:tab/>
              <w:tab/>
              <w:tab/>
              <w:t xml:space="preserve">                                 e-mai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C0C0C0"/>
                <w:sz w:val="20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color w:val="C0C0C0"/>
                <w:sz w:val="20"/>
                <w:szCs w:val="18"/>
                <w:lang w:val="de-D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 identyfikacyjny NIP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yfikator Regon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y i osoby uprawnione do reprezentowania firmy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działalności (opisowo)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</w:tr>
      <w:tr>
        <w:trPr>
          <w:trHeight w:val="478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napToGrid w:val="false"/>
              <w:spacing w:lineRule="auto" w:line="360"/>
              <w:ind w:left="283" w:hanging="283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rozpoczęcia działalności gospodarczej: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, w którym firma jest zarejestrowana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</w:tc>
      </w:tr>
    </w:tbl>
    <w:p>
      <w:pPr>
        <w:pStyle w:val="Heading6"/>
        <w:tabs>
          <w:tab w:val="clear" w:pos="708"/>
        </w:tabs>
        <w:ind w:left="0" w:hanging="0"/>
        <w:rPr>
          <w:rFonts w:ascii="Tahoma" w:hAnsi="Tahoma" w:cs="Tahoma"/>
          <w:sz w:val="26"/>
          <w:szCs w:val="26"/>
          <w:lang w:val="pl-PL"/>
        </w:rPr>
      </w:pPr>
      <w:r>
        <w:rPr>
          <w:rFonts w:cs="Tahoma" w:ascii="Tahoma" w:hAnsi="Tahoma"/>
          <w:sz w:val="26"/>
          <w:szCs w:val="26"/>
          <w:lang w:val="pl-PL"/>
        </w:rPr>
      </w:r>
    </w:p>
    <w:p>
      <w:pPr>
        <w:pStyle w:val="Heading6"/>
        <w:tabs>
          <w:tab w:val="clear" w:pos="708"/>
        </w:tabs>
        <w:ind w:left="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I. Kryteria weryfikacyjne</w:t>
      </w:r>
    </w:p>
    <w:p>
      <w:pPr>
        <w:pStyle w:val="Normal"/>
        <w:rPr>
          <w:rFonts w:ascii="Tahoma" w:hAnsi="Tahoma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  <w:lang w:eastAsia="ar-SA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wadzenie firmy o charakterze rodzinnym tj. takiej, w której własność jest kontrolowana przez jedną rodzinę,  w jej funkcjonowanie jest zaangażowany więcej niż jeden członek rodziny lub funkcjonującej w co najmniej drugim pokoleniu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(prosimy przedstawić sylwetkę firmy - do 500 znaków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</w:t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noma firmy, jej postrzeganie (przede wszystkim przez klientów) na rynku jako przedsiębiorstwa z tradycjami oraz postrzeganie na lokalnym rynku pracy przez partnerów społecznych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prosimy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opisać posiłkując się opiniami zewnętrznymi, certyfikatami, rekomendacjami itp. - do 500 znaków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marketingowe firmy na rzecz budowania  takiego wizerunku firmy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prosimy podać przykłady podjętych działań i ew. ich efekty - do 500 znaków)</w:t>
            </w:r>
          </w:p>
          <w:p>
            <w:pPr>
              <w:pStyle w:val="Normal"/>
              <w:rPr>
                <w:rFonts w:ascii="Tahoma" w:hAnsi="Tahoma" w:eastAsia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765" w:leader="none"/>
              </w:tabs>
              <w:spacing w:lineRule="auto" w:line="360"/>
              <w:ind w:left="567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567" w:hanging="567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lastyczne podejście do organizacji pracy oraz potrzeb zgłaszanych przez klientów/kontrahentów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(prosimy podać przykłady działań skierowanych do pracowników i klientów/kontrahentów- - do 500 znaków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ndywidualne podejście do pracowników, rodzinna atmosfera, bliskie więzi między pracownikami a zarządzającymi, nieformalna struktura przedsiębiorstwa itp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prosimy opisać ilustrując przykładami- do 500 znaków)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Certyfikaty jakości, nagrody i wyróżnieni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prosimy wymienić podając daty przyznania, uzyskania i nazwy certyfikatu, nagrody, wyróżnienia – dane z lat 2013-2014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i</w:t>
      </w:r>
    </w:p>
    <w:p>
      <w:pPr>
        <w:pStyle w:val="Akapitzlis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Oświadczenie o nie posiadaniu zaległości wobec organów skarbowych, ZUS oraz z tytułu opłat podatków lokalnych, 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Rekomendacje, opinie  co najmniej dwóch kontrahentów/ klientów, wycinki prasowe 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Dokumenty rejestracyjne firmy (kopia)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2"/>
          <w:szCs w:val="22"/>
        </w:rPr>
        <w:t>Logo w formie elektronicznej (</w:t>
      </w:r>
      <w:r>
        <w:rPr>
          <w:rFonts w:cs="Tahoma" w:ascii="Tahoma" w:hAnsi="Tahoma"/>
          <w:b/>
          <w:bCs/>
          <w:sz w:val="22"/>
          <w:szCs w:val="22"/>
        </w:rPr>
        <w:t>format jpg lub cdr</w:t>
      </w:r>
      <w:r>
        <w:rPr>
          <w:rFonts w:cs="Tahoma" w:ascii="Tahoma" w:hAnsi="Tahoma"/>
          <w:sz w:val="22"/>
          <w:szCs w:val="22"/>
        </w:rPr>
        <w:t>) – dla firm zakwalifikowanych do drugiego etapu Konkursu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świadczenie</w:t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, że zapoznałam (-em) się z Regulaminem „Radomszczańskiego Konkursu Przedsiębiorczości” i akceptuję jego treść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informacje podane w niniejszym formularzu są zgodne ze stanem faktycznym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…………………………………</w:t>
            </w:r>
            <w:r>
              <w:rPr>
                <w:rFonts w:eastAsia="Tahoma" w:cs="Tahoma" w:ascii="Tahoma" w:hAnsi="Tahoma"/>
                <w:sz w:val="22"/>
              </w:rPr>
              <w:t xml:space="preserve">                                      </w:t>
            </w:r>
            <w:r>
              <w:rPr>
                <w:rFonts w:cs="Tahoma" w:ascii="Tahoma" w:hAnsi="Tahoma"/>
                <w:sz w:val="22"/>
              </w:rPr>
              <w:t>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</w:rPr>
              <w:t>Pieczęć firmowa                                                                  Imię i nazwisko, podpis  osoby upoważnion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wg dokumentu rejestracyjneg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iniejszą ankietę po wypełnieniu i podpisaniu należy złożyć osobiście lub wysłać pocztą na adres Organizator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Regionalna Izba Przemysłowo-Handlowa w Radomsku ,97-500 Radomsko, ul. Kościuszki 6,    tel: 44/6831993, 606649525, 660731750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ahoma" w:hAnsi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320" w:hanging="720"/>
      <w:jc w:val="both"/>
      <w:outlineLvl w:val="5"/>
    </w:pPr>
    <w:rPr>
      <w:rFonts w:ascii="Arial" w:hAnsi="Arial" w:cs="Arial"/>
      <w:b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  <w:b/>
      <w:color w:val="000000"/>
      <w:sz w:val="22"/>
    </w:rPr>
  </w:style>
  <w:style w:type="character" w:styleId="WW8Num19z0">
    <w:name w:val="WW8Num19z0"/>
    <w:qFormat/>
    <w:rPr>
      <w:rFonts w:ascii="Calibri" w:hAnsi="Calibri" w:cs="Calibri"/>
      <w:b/>
      <w:sz w:val="28"/>
      <w:szCs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49:00Z</dcterms:created>
  <dc:creator>AB</dc:creator>
  <dc:description/>
  <cp:keywords/>
  <dc:language>en-US</dc:language>
  <cp:lastModifiedBy>Anna Bartkiewicz</cp:lastModifiedBy>
  <cp:lastPrinted>2015-01-27T08:43:00Z</cp:lastPrinted>
  <dcterms:modified xsi:type="dcterms:W3CDTF">2016-03-02T13:30:00Z</dcterms:modified>
  <cp:revision>10</cp:revision>
  <dc:subject/>
  <dc:title/>
</cp:coreProperties>
</file>