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 A W I A D O M I E N I 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WÓJT GMINY ŁADZICE </w:t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sz w:val="32"/>
          <w:szCs w:val="32"/>
        </w:rPr>
        <w:t xml:space="preserve">ZAWIADAMIA MIESZKAŃCÓW SOŁECTWA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eastAsia="Times New Roman" w:cs="Times New Roman"/>
          <w:b/>
          <w:sz w:val="32"/>
          <w:szCs w:val="32"/>
        </w:rPr>
        <w:t>STOBIECKO SZLACHECKIE,</w:t>
      </w: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ŻE W DNIU </w:t>
      </w:r>
      <w:r>
        <w:rPr>
          <w:b/>
          <w:bCs/>
          <w:sz w:val="32"/>
          <w:szCs w:val="32"/>
        </w:rPr>
        <w:t>7  M A R C A  2016 r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O GODZ. </w:t>
      </w:r>
      <w:r>
        <w:rPr>
          <w:b/>
          <w:sz w:val="32"/>
          <w:szCs w:val="32"/>
        </w:rPr>
        <w:t>17.4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BUDYNKU ZESPOŁU SZKOLNO – PRZEDSZKOLNEG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MIEJSCOWOŚCI STOBIECKO SZLACHECKIE 24a, </w:t>
        <w:br/>
        <w:t xml:space="preserve">97-561 ŁADZI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sz w:val="32"/>
          <w:szCs w:val="32"/>
        </w:rPr>
        <w:t xml:space="preserve">ODBĘDZIE SIĘ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EBRANIE WIEJSKIE DOTYCZĄCE PRZEPROWADZENIA WYBORÓW UZUPEŁNIAJĄCYCH DO RADY SOŁECKIEJ </w:t>
        <w:br/>
        <w:t xml:space="preserve">SOŁECTWA STOBIECKO SZLACHECKIE </w:t>
        <w:br/>
        <w:t xml:space="preserve">W TRAKCIE KADENCJI 2014 – 2018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RZĄDEK ZEBRANIA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Otwarcie i wybór Przewodniczącego zebrani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Stwierdzenie wygaśnięcia członkostwa w Radzie Sołeckiej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Wybory uzupełniające do Rady Sołeckiej: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a) wybór Komisji Skrutacyjnej,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b) przeprowadzenie wyborów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Zakończenie zebrania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JEŻELI W  </w:t>
      </w:r>
      <w:r>
        <w:rPr>
          <w:b/>
          <w:bCs/>
          <w:sz w:val="32"/>
          <w:szCs w:val="32"/>
        </w:rPr>
        <w:t xml:space="preserve">I  TERMINIE W DNIU 7 MARCA 2016  r.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O GODZ. 17.45  </w:t>
      </w:r>
      <w:r>
        <w:rPr>
          <w:sz w:val="32"/>
          <w:szCs w:val="32"/>
        </w:rPr>
        <w:t>FREKWENCJA NIE OSIĄGN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YMAGANEJ LICZBY UCZESTNIKÓW ( </w:t>
      </w:r>
      <w:r>
        <w:rPr>
          <w:b/>
          <w:bCs/>
          <w:sz w:val="32"/>
          <w:szCs w:val="32"/>
        </w:rPr>
        <w:t>1/5</w:t>
      </w:r>
      <w:r>
        <w:rPr>
          <w:sz w:val="32"/>
          <w:szCs w:val="32"/>
        </w:rPr>
        <w:t xml:space="preserve"> UPRAWNIONY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 GŁOSOWANIA) ZEBRANIE ODBĘDZIE SIĘ BEZ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WZGLĘDU NA LICZBĘ OBECNYCH O GODZ. </w:t>
      </w:r>
      <w:r>
        <w:rPr>
          <w:b/>
          <w:bCs/>
          <w:sz w:val="32"/>
          <w:szCs w:val="32"/>
        </w:rPr>
        <w:t>18.0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TYM SAMYM DNIU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>Wój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 xml:space="preserve">Wioletta Pichit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32"/>
          <w:szCs w:val="32"/>
        </w:rPr>
        <w:t xml:space="preserve">Ładzice, dnia 26 lutego 2016 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0"/>
      <w:lang w:val="pl-PL" w:eastAsia="zh-CN" w:bidi="zxx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28:00Z</dcterms:created>
  <dc:creator>Renata Ościk</dc:creator>
  <dc:description/>
  <dc:language>en-US</dc:language>
  <cp:lastModifiedBy/>
  <cp:lastPrinted>2016-02-26T09:25:00Z</cp:lastPrinted>
  <dcterms:modified xsi:type="dcterms:W3CDTF">2016-02-26T08:58:33Z</dcterms:modified>
  <cp:revision>15</cp:revision>
  <dc:subject/>
  <dc:title>O G Ł O S Z E N I E</dc:title>
</cp:coreProperties>
</file>