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  Załącznik do Uchwały Nr XIII/57/1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  </w:t>
        <w:tab/>
        <w:t xml:space="preserve"> Rady Gminy Ładzic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</w:t>
        <w:tab/>
        <w:t xml:space="preserve">        z dnia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20 listopada 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Roczny Program współpracy Gminy Ładzice z organizacjami pozarządowymi oraz podmiotami wymienionymi w art. 3 ust. 3 z dnia 24 kwietnia 2003 r. ustawy o działalności pożytku publicznego i o wolontariacie na 2016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stę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Podstawą Rocznego Programu współpracy Gminy Ładzice z organizacjami pozarządowymi oraz  podmiotami prowadzącymi działalność pożytku publicznego na rok 2016 jest art. 5 ustawy   z dnia 24 kwietnia 2003 r. o działalności pożytku publicznego i o wolontariacie (t.j. Dz. U. z 2014 r.  poz. 1118 z późn. zm.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Gmina jako jednostka samo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u terytorialnego m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e zleca</w:t>
      </w:r>
      <w:r>
        <w:rPr>
          <w:rFonts w:eastAsia="TimesNewRoman;MS PMincho" w:cs="TimesNewRoman;MS PMincho" w:ascii="TimesNewRoman;MS PMincho" w:hAnsi="TimesNewRoman;MS PMincho"/>
        </w:rPr>
        <w:t xml:space="preserve">ć </w:t>
      </w:r>
      <w:r>
        <w:rPr>
          <w:rFonts w:eastAsia="Times New Roman"/>
        </w:rPr>
        <w:t>realizacj</w:t>
      </w:r>
      <w:r>
        <w:rPr>
          <w:rFonts w:eastAsia="TimesNewRoman;MS PMincho" w:cs="TimesNewRoman;MS PMincho" w:ascii="TimesNewRoman;MS PMincho" w:hAnsi="TimesNewRoman;MS PMincho"/>
        </w:rPr>
        <w:t xml:space="preserve">ę </w:t>
      </w:r>
      <w:r>
        <w:rPr>
          <w:rFonts w:eastAsia="Times New Roman"/>
        </w:rPr>
        <w:t>zada</w:t>
      </w:r>
      <w:r>
        <w:rPr>
          <w:rFonts w:eastAsia="TimesNewRoman;MS PMincho" w:cs="TimesNewRoman;MS PMincho" w:ascii="TimesNewRoman;MS PMincho" w:hAnsi="TimesNewRoman;MS PMincho"/>
        </w:rPr>
        <w:t xml:space="preserve">ń </w:t>
      </w:r>
      <w:r>
        <w:rPr>
          <w:rFonts w:eastAsia="Times New Roman"/>
        </w:rPr>
        <w:t>publicznych nie tylko organizacjom p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tku publicznego, ale tak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e organizacjom poza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owym oraz innym podmiotom prowad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cym działalno</w:t>
      </w:r>
      <w:r>
        <w:rPr>
          <w:rFonts w:eastAsia="TimesNewRoman;MS PMincho" w:cs="TimesNewRoman;MS PMincho" w:ascii="TimesNewRoman;MS PMincho" w:hAnsi="TimesNewRoman;MS PMincho"/>
        </w:rPr>
        <w:t xml:space="preserve">ść </w:t>
      </w:r>
      <w:r>
        <w:rPr>
          <w:rFonts w:eastAsia="Times New Roman"/>
        </w:rPr>
        <w:t>p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tku publiczn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stawa o działal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 p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tku publicznego i o wolontariacie okre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la sfer</w:t>
      </w:r>
      <w:r>
        <w:rPr>
          <w:rFonts w:eastAsia="TimesNewRoman;MS PMincho" w:cs="TimesNewRoman;MS PMincho" w:ascii="TimesNewRoman;MS PMincho" w:hAnsi="TimesNewRoman;MS PMincho"/>
        </w:rPr>
        <w:t xml:space="preserve">ę </w:t>
      </w:r>
      <w:r>
        <w:rPr>
          <w:rFonts w:eastAsia="Times New Roman"/>
        </w:rPr>
        <w:t>zada</w:t>
      </w:r>
      <w:r>
        <w:rPr>
          <w:rFonts w:eastAsia="TimesNewRoman;MS PMincho" w:cs="TimesNewRoman;MS PMincho" w:ascii="TimesNewRoman;MS PMincho" w:hAnsi="TimesNewRoman;MS PMincho"/>
        </w:rPr>
        <w:t xml:space="preserve">ń </w:t>
      </w:r>
      <w:r>
        <w:rPr>
          <w:rFonts w:eastAsia="Times New Roman"/>
        </w:rPr>
        <w:t>publicznych, mi</w:t>
      </w:r>
      <w:r>
        <w:rPr>
          <w:rFonts w:eastAsia="TimesNewRoman;MS PMincho" w:cs="TimesNewRoman;MS PMincho" w:ascii="TimesNewRoman;MS PMincho" w:hAnsi="TimesNewRoman;MS PMincho"/>
        </w:rPr>
        <w:t>ę</w:t>
      </w:r>
      <w:r>
        <w:rPr>
          <w:rFonts w:eastAsia="Times New Roman"/>
        </w:rPr>
        <w:t>dzy innymi, w których samo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 powinien współpracowa</w:t>
      </w:r>
      <w:r>
        <w:rPr>
          <w:rFonts w:eastAsia="TimesNewRoman;MS PMincho" w:cs="TimesNewRoman;MS PMincho" w:ascii="TimesNewRoman;MS PMincho" w:hAnsi="TimesNewRoman;MS PMincho"/>
        </w:rPr>
        <w:t xml:space="preserve">ć </w:t>
      </w:r>
      <w:r>
        <w:rPr>
          <w:rFonts w:eastAsia="Times New Roman"/>
        </w:rPr>
        <w:t>z organizacjami poza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owymi oraz innymi podmiotami na zasadzie pomocnicz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, suweren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 stron, partnerstwa, efektyw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, uczciwej konkurencji i jaw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. Realizacji tych zada</w:t>
      </w:r>
      <w:r>
        <w:rPr>
          <w:rFonts w:eastAsia="TimesNewRoman;MS PMincho" w:cs="TimesNewRoman;MS PMincho" w:ascii="TimesNewRoman;MS PMincho" w:hAnsi="TimesNewRoman;MS PMincho"/>
        </w:rPr>
        <w:t xml:space="preserve">ń </w:t>
      </w:r>
      <w:r>
        <w:rPr>
          <w:rFonts w:eastAsia="Times New Roman"/>
        </w:rPr>
        <w:t>słu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</w:t>
      </w:r>
      <w:r>
        <w:rPr>
          <w:rFonts w:eastAsia="TimesNewRoman;MS PMincho" w:cs="TimesNewRoman;MS PMincho" w:ascii="TimesNewRoman;MS PMincho" w:hAnsi="TimesNewRoman;MS PMincho"/>
        </w:rPr>
        <w:t xml:space="preserve">ć </w:t>
      </w:r>
      <w:r>
        <w:rPr>
          <w:rFonts w:eastAsia="Times New Roman"/>
        </w:rPr>
        <w:t>ma opracowanie przez organy samo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u terytorialnego rocznych programów współpracy z organizacjami poza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owymi i innymi podmiota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Aktywna działalność organizacji pozarządowych sprzyja tworzeniu więzi społecznych, umacnia poczucie odpowiedzialności za stan lokalnej wspólnoty, pozwala na efektywniejsze zaspokajanie potrzeb mieszkańców gminy. </w:t>
      </w:r>
      <w:r>
        <w:rPr/>
        <w:t>Gmina Ładzice opracowując program współpracy z organizacjami pozarządowymi oraz podmiotami prowadzącymi działalność pożytku publicznego, wyraża  w ten sposób wolę współdziałania w celu jak najlepszego zaspokajania zbiorowych potrzeb jej mieszkańcó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dkładany program opracowany został zgodnie z zasadami zawartymi w usta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ogóln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1.</w:t>
      </w:r>
      <w:r>
        <w:rPr>
          <w:rFonts w:eastAsia="Times New Roman"/>
        </w:rPr>
        <w:t xml:space="preserve"> Ilekroć w Programie jest mowa 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stawie - rozumie się przez to ustawę z dnia 24 kwietnia 2003 r. o działalności pożytku publicznego i o wolontariacie (t. j. Dz. U. z 2014r. poz. 1118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ogramie - rozumie się przez to Program współpracy Gminy Ładzice z organizacjami pozarządowymi na rok 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gminie - rozumie się przez to Gminę Ładz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rzędzie - rozumie się przez to Urząd Gminy Ładz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rganizacjach pozarządowych - rozumie się przez to organizacje pozarządowe i inne podmioty, o których mowa w art. 3 usta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dotacji - rozumie się przez to dotacje w rozumieniu art. 127 ust. 1 pkt 1 lit. e oraz art. 221 ustawy z dnia 27 sierpnia 2009r. o finansach publicznych (tj. Dz.U. z 2013 r. poz. 885 </w:t>
        <w:br/>
        <w:t xml:space="preserve">z późn. zm.)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konkursie - rozumie się przez to otwarty konkurs ofert, o których mowa w art. 11 ust. 2               i art. 13 ustawy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komisji - rozumie się przez to komisję konkursową, o której mowa w art. 15 ust. 2a ustaw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</w:t>
      </w:r>
      <w:r>
        <w:rPr>
          <w:rFonts w:eastAsia="Times New Roman"/>
        </w:rPr>
        <w:t>. Program określa formy, zasady i cele współpracy Gminy z organizacjami pozarządowymi               z uwzględnieniem obszarów działa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el główny i cele szczegółowe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3</w:t>
      </w:r>
      <w:r>
        <w:rPr>
          <w:rFonts w:eastAsia="Times New Roman"/>
        </w:rPr>
        <w:t>. Celem głównym programu współpracy samorządu gminnego z organizacjami pozarządowymi oraz podmiotami wymienionymi w art. 3 ust. 3 ustawy jest budowanie i umacnianie partnerstwa pomiędzy samorządem gminnym a organizacjami pozarządowymi działającymi na obszarze gminy  poprzez wspieranie tych organizacji w realizacji ważnych celów społecznych oraz stwarzanie warunków do powstawania różnorodnych inicjatyw i struktur działających na rzecz lokalnej społecz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4</w:t>
      </w:r>
      <w:r>
        <w:rPr>
          <w:rFonts w:eastAsia="Times New Roman"/>
        </w:rPr>
        <w:t>. Cele szczegółowe programu 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określenie priorytetowych zadań publicznych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większenie udziału mieszkańców w rozwiązywaniu lokalnych problem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zupełnienie działań gminy w zakresie nieobejmowanym przez struktury samorządow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apewnienie warunków do zwiększenia aktywności społecznej mieszkańców gmin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iększa efektywność wydatkowania środków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twarcie na innowacyjność i konkurencyjność w wykonywaniu zadań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bniżenie kosztów realizacji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Zasady współpracy i formy współprac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5</w:t>
      </w:r>
      <w:r>
        <w:rPr>
          <w:rFonts w:eastAsia="Times New Roman"/>
        </w:rPr>
        <w:t>. Współpraca między Gminą a organizacjami pozarządowymi odbywa się na zasad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mocniczości - uznającej prawo obywateli do samodzielnego definiowania                                     i rozwiązywania problemów, w tym należących do sfery zadań publicznych, wspierania ich działalności oraz umożliwienie realizacji tych zadań zgodnie z obowiązującymi normami praw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suwerenności - przejawiającej się w poszanowaniu odrębności i niezależności organizacj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artnerstwa - oznaczającej współpracę na warunkach równości praw i obowiązk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efektywności - polegającej na wspólnym dążeniu do osiągnięcia możliwie najlepszych efektów  w realizacji zadań publi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czciwej konkurencji - zakładającej równe, bezinteresowne i bezstronne traktowania wszystkich podmiotów w zakresie podejmowanych działań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jawności - przejawiającej się powszechnie dostępnymi i zrozumiałymi zasadami w zakresie stosowanych procedur i kryteriów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 xml:space="preserve">§ 6. </w:t>
      </w:r>
      <w:r>
        <w:rPr>
          <w:rFonts w:eastAsia="Times New Roman"/>
          <w:b w:val="false"/>
          <w:bCs w:val="false"/>
        </w:rPr>
        <w:t>Współpraca może mieć charakter finansowy i pozafinansowy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1. Współpraca finansowa polega na zlecaniu realizacji zadań publicznych poprze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owierzanie wykonywania zadań publicznych wraz z udzieleniem dotacji na finansowanie ich realiz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wspieranie wykonywania zadań publicznych wraz z udzieleniem dotacji na finansowanie ich realizacji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2. Do form współpracy pozafinansowej zalicza się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wzajemne informowanie o planowanych kierunkach działalności i współdziałania w celu zharmonizowania tych kierunk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tworzenie w miarę potrzeb wspólnych zespołów o charakterze doradczym i inicjatywnym, złożonych z przedstawicieli organizacji pozarządowych, podmiotów wymienionych w art. 3 ust. 3 ustawy oraz przedstawicieli właściwych organów administracji publicz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konsultowanie z organizacjami pozarządowymi projektów aktów prawa miejscowego              w dziedzinach dotyczących działalności statutowej tych organizacj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omocja działalności organizacji uczestniczących w realizacji program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 w:val="false"/>
          <w:bCs w:val="false"/>
        </w:rPr>
        <w:t xml:space="preserve">promowanie przez Gminę działalności organizacji.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kres przedmiot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7</w:t>
      </w:r>
      <w:r>
        <w:rPr>
          <w:rFonts w:eastAsia="Times New Roman"/>
        </w:rPr>
        <w:t>. Zakres przedmiotowy programu określa art. 4 ustawy, który wyznacza zakres sfery zadań pożytku publicznego obejmując praktycznie wszystkie istotne przedmioty realnego oraz potencjalnego wspólnego zainteresowania samorządu gminnego i organizacji pozarządowych,                 a także podmiotów działających w sferze pożyt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kres realizacji programu współ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8</w:t>
      </w:r>
      <w:r>
        <w:rPr>
          <w:rFonts w:eastAsia="Times New Roman"/>
        </w:rPr>
        <w:t>. Gmina Ładzice realizuje zadania publiczne we współpracy z organizacjami pozarządowymi                    oraz podmiotami wymienionymi w art. 3 ust. 3 ustawy na podstawie rocznego programu współpracy i działania te obejmują rok kalendarzowy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osób realizacji progra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  <w:r>
        <w:rPr>
          <w:rFonts w:eastAsia="Times New Roman"/>
        </w:rPr>
        <w:t xml:space="preserve">. Przeprowadzanie otwartych konkursów ofert odbywa się wg procedur określonych w ustawie oraz Rozporządzeniu Ministra Pracy i Polityki Społecznej z dnia 15 grudnia 2010 r. w sprawie wzoru oferty i ramowego wzoru umowy dotyczących realizacji zadania publicznego oraz wzoru sprawozdania z wykonania t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dani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(Dz. U. z 2011r. nr 6, poz. 25)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 xml:space="preserve">§ 10. </w:t>
      </w:r>
      <w:r>
        <w:rPr>
          <w:rFonts w:eastAsia="Times New Roman"/>
          <w:b w:val="false"/>
          <w:bCs w:val="false"/>
        </w:rPr>
        <w:t>Wójt może na wniosek organizacji pozarządowej lub podmiotu wymienionego w art. 3 ust. 3 ustawy, zlecić realizację zadania publicznego z pominięciem otwartego konkursu ofert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 w:val="false"/>
          <w:bCs w:val="false"/>
        </w:rPr>
        <w:t xml:space="preserve">Szczegółowe warunki oraz tryb przyznawania dotacji określa art. 19a ustawy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</w:t>
      </w:r>
      <w:r>
        <w:rPr>
          <w:rFonts w:eastAsia="Times New Roman"/>
        </w:rPr>
        <w:t xml:space="preserve">. Informacja o ogłoszeniu otwartego konkursu ofert będzie podawana do publicznej wiadomości  poprzez wywieszenie na tablicy ogłoszeń Urzędu, zamieszczenie w Biuletynie Informacji Publicznej Urzędu oraz na stronie internetowej gminy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2.</w:t>
      </w:r>
      <w:r>
        <w:rPr>
          <w:rFonts w:eastAsia="Times New Roman"/>
        </w:rPr>
        <w:t xml:space="preserve"> Bezpośrednim realizatorem programu jest Wójt Gminy Ładzice, który wykonuje swoje obowiązki w tym zakresie za pośrednictwem pracownika odpowiedzialnego za współpracę                  z organizacjami pozarządowy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13</w:t>
      </w:r>
      <w:r>
        <w:rPr>
          <w:rFonts w:eastAsia="Times New Roman"/>
        </w:rPr>
        <w:t>. Pracownik odpowiedzialny za współpracę z organizacjami pozarządowymi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ygotowuje otwarte konkursy ofert zgodnie z wymogami ustawowym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może dokonywać kontroli sprawozdań z realizacji zadań publicznych złożonych przez organizacje poza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prowadza z organizacjami pozarządowymi konsultacje społeczne aktów prawa miejscowego w dziedzinach dotyczących działalności statutowej tych organiz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rozpatruje wnioski składane przez organizacje poza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owadzi bieżącą współpracę z organizacjami pozarządowym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ygotowuje sprawozdanie z realizacji programu współpracy z organizacjami pozarządowy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sokość środków przeznaczanych na realizację progra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  <w:r>
        <w:rPr>
          <w:rFonts w:eastAsia="Times New Roman"/>
        </w:rPr>
        <w:t xml:space="preserve">. Wysokość środków finansowych przewidzianych na realizację zadań publicznych zlecanych organizacjom pozarządowym i innym uprawnionym podmiotom, o których mowa w art. 3 ust. 3 ustawy określa uchwała Rady Gminy Ładzice w sprawie przyjęcia budżetu gminy na 2016 r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15</w:t>
      </w:r>
      <w:r>
        <w:rPr>
          <w:rFonts w:eastAsia="Times New Roman"/>
        </w:rPr>
        <w:t>. Prognozowane środki finansowe na realizację priorytetowych zadań publicznych wynoszą              17 000 zł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I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osób oceny realizacji progra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16</w:t>
      </w:r>
      <w:r>
        <w:rPr>
          <w:rFonts w:eastAsia="Times New Roman"/>
        </w:rPr>
        <w:t>. Ocena realizacji programu odbywać się będzie poprzez złożenie Radzie Gminy sprawozdania   z realizacji niniejszego programu współpracy do dnia 30 kwietnia 2017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X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a o sposobie tworzenia programu oraz o przebiegu konsultacj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7.</w:t>
      </w:r>
      <w:r>
        <w:rPr>
          <w:rFonts w:eastAsia="Times New Roman" w:cs="Times New Roman"/>
          <w:b w:val="false"/>
          <w:bCs w:val="false"/>
        </w:rPr>
        <w:t xml:space="preserve"> Projekt Programu został przygotowany przez pracownika odpowiedzialnego za współpracę           z organizacjami pozarządowymi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§ 18</w:t>
      </w:r>
      <w:r>
        <w:rPr>
          <w:rFonts w:eastAsia="Times New Roman" w:cs="Times New Roman"/>
          <w:b w:val="false"/>
          <w:bCs w:val="false"/>
        </w:rPr>
        <w:t>. 1. Projekt Programu poddany był konsultacjom społecznym z organizacjami pozarządowymi zgodnie z uchwałą Nr XXXVIII/213/2010 Rady Gminy z dnia 16 września 2010r. w sprawie określenia szczegółowego sposobu konsultowania z radą działalności pożytku publicznego,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2. Propozycje priorytetowych dziedzin życia i zadań Programu organizacje pozarządowe miały możliwość zgłaszania w Urzędzie Gminy Ładzice u pracownika odpowiedzialnego merytorycznie za współpracę z organizacjami pozarządowymi w dniach od 13 października 2015r. do                        28 października 2015r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>3. Projekt Programu umieszczony był w Biuletynie Informacji Publicznej i na tablicy ogłoszeń Urzędu Gminy Ładzice oraz skonsultowany z organizacjam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pozarządowymi pod kątem rodzaju zadań, potrzeb i możliwości ich realizacji, oceny efektywności w zakresie współpracy w 2015r. oraz posiadanych środków finansowych gminy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§ 19. </w:t>
      </w:r>
      <w:r>
        <w:rPr>
          <w:rFonts w:eastAsia="Times New Roman" w:cs="Times New Roman"/>
          <w:b w:val="false"/>
          <w:bCs w:val="false"/>
        </w:rPr>
        <w:t>Roczny program współpracy z organizacjami pozarządowymi uchwalany jest do 30 listopada roku poprzedzającego okres obowiązywania program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X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yb powoływania i zasady działania komisji konkursowych do opiniowania ofert                           w otwartych konkursach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0</w:t>
      </w:r>
      <w:r>
        <w:rPr>
          <w:rFonts w:eastAsia="Times New Roman"/>
        </w:rPr>
        <w:t>. 1. Do przeprowadzenia otwartego konkursu ofert na realizację zadania publicznego przez organizacje pozarządowe Wójt Gminy Ładzice powołuje w drodze zarządzenia komisję konkursową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W skład komisji konkursowej wchodz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dstawiciele Urzędu Gminy Ładzic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soby reprezentujące organizacje pozarządowe lub podmioty wymienione w art. 3 ust. 3,              z wyłączeniem osób reprezentujących organizacje pozarządowe lub podmioty wymienione w art. 3 ust. 3 biorące udział w konkurs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soby reprezentujące organizacje pozarządowe w konkursach obejmujących dziedziny ich działalności statutowej będą włączane do składu Komisji na podstawie zgłoszenia przedstawicieli do prac w komisjach konkursowych lub na podstawie pisemnego zapros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 głosem doradczym w pracach komisji mogą brać udział osoby posiadające specjalistyczną wiedzę w dziedzinie, w jakiej organizowany jest konkur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Do członków komisji konkursowej biorących udział w opiniowaniu ofert stosuje się przepisy ustawy z dnia 14 czerwca 1960 r. – kodeks postępowania administracyjnego (Dz.U. z 2013r. poz. 267 z późn. zm.) dotyczące wyłączenia pracownik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1</w:t>
      </w:r>
      <w:r>
        <w:rPr>
          <w:rFonts w:eastAsia="Times New Roman"/>
        </w:rPr>
        <w:t>. Komisja rozpatruje oferty oddzielnie dla każdego zadania konkursow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2</w:t>
      </w:r>
      <w:r>
        <w:rPr>
          <w:rFonts w:eastAsia="Times New Roman"/>
        </w:rPr>
        <w:t>. 1.Komisja obraduje na posiedzeniach zamkniętych, bez udziału oferentó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Posiedzenia odbywają się w siedzibie Urzęd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3</w:t>
      </w:r>
      <w:r>
        <w:rPr>
          <w:rFonts w:eastAsia="Times New Roman"/>
        </w:rPr>
        <w:t>. Do ważności obrad komisji niezbędna jest obecność co najmniej połowy jej skład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4</w:t>
      </w:r>
      <w:r>
        <w:rPr>
          <w:rFonts w:eastAsia="Times New Roman"/>
        </w:rPr>
        <w:t>. Komisja jest organem opiniodawczo-doradczym Wójta Gminy Ładzice w zakresie opiniowania wniosków o uzyskanie środków finansowych. Jej decyzja nie jest zatem wiążąca dla organu ogłaszającego konkurs. Decyzję o wyborze ofert i udzieleniu dotacji na realizację zadania publicznego podejmuje Wójt Gminy Ładzic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5</w:t>
      </w:r>
      <w:r>
        <w:rPr>
          <w:rFonts w:eastAsia="Times New Roman"/>
        </w:rPr>
        <w:t>. Komisja konkursowa przy rozpatrywaniu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enia możliwość realizacji zadania publicznego przez organizację pozarządową                     lub podmioty wymienione w art. 3 ust. 3 usta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enia przedstawioną kalkulację kosztów realizacji zadania publicznego, w tym                        w odniesieniu do zakresu rzeczowego zad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enia proponowaną jakość wykonania zadania i kwalifikacje osób, przy udziale których organizacja pozarządowa lub podmioty określone w art. 3 ust. 3 ustawy będą realizować zadanie publicz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zględnia planowany przez organizację pozarządową lub podmioty wymienione w art. 3 ust. 3 ustawy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zględnia planowany przez organizację pozarządową lub podmioty wymienione w art. 3 ust. 3 ustawy wkład rzeczowy, osobowy, w tym świadczenia wolontariuszy i prace społeczną człon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                       i terminowość oraz sposób rozliczenia otrzymanych na ten cel środkó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/>
          <w:b/>
          <w:bCs/>
        </w:rPr>
        <w:t>§ 26</w:t>
      </w:r>
      <w:r>
        <w:rPr>
          <w:rFonts w:eastAsia="Times New Roman"/>
        </w:rPr>
        <w:t xml:space="preserve">. </w:t>
        <w:tab/>
        <w:t>1. Z czynności dokonywanych na każdym z posiedzeń komisji sporządza się protokół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ab/>
        <w:t xml:space="preserve">2. Komisja ulega rozwiązaniu z dniem zatwierdzenia przez Wójta Gminy wyników  </w:t>
        <w:tab/>
        <w:t xml:space="preserve">konkursu. </w:t>
        <w:tab/>
        <w:br/>
        <w:tab/>
        <w:t xml:space="preserve">3. Decyzje komisji podejmowane są zwykłą większością głosów obecnych na posiedzeniu          </w:t>
        <w:tab/>
        <w:t xml:space="preserve"> członków, w głosowaniu jawny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X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iorytetowe zadania publicz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7</w:t>
      </w:r>
      <w:r>
        <w:rPr>
          <w:rFonts w:eastAsia="Times New Roman"/>
        </w:rPr>
        <w:t>. Ustala się następujące zadania priorytetowe do realizacji w 2016 r.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sfera zadań w zakresie wspierania i upowszechniania kultury fizycznej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zapewnienie bezpieczeństwa osób korzystających ze zbiornika wodn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upowszechnianie kultury fizycznej wśród mieszkańców gminy, propagowanie roli kultury  fizycznej w kształtowaniu sprawności fizycznej oraz rozwijaniu umiejętności społecznych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ropagowanie zdrowego trybu życia poprzez sport wśród dzieci i młodzież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ropagowanie rekreacji ruchowej, turystyki i krajoznawstw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sfera zadań w zakresie upowszechniania kultury, sztuki, ochrony dóbr kultury i dziedzictwa narodowego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organizowanie imprez kulturalnych o charakterze gminnym, mających istotne znaczenie dla kultury Gminy Ładzice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wspieranie edukacji kulturalnej i artystycznej mieszkańców Gminy Ładzice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/>
        </w:rPr>
        <w:t xml:space="preserve">- wspieranie w zakresie </w:t>
      </w:r>
      <w:r>
        <w:rPr>
          <w:rFonts w:cs="Times New Roman" w:ascii="Times New Roman" w:hAnsi="Times New Roman"/>
          <w:color w:val="000000"/>
          <w:sz w:val="24"/>
        </w:rPr>
        <w:t>promowania, pielęgnowania i prezentowania lokalnych tradycj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np. warsztaty, kursy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) sfera zadań w zakresie działalności wspomagającej rozwój wspólnot i społeczności lokalnych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- przedsięwzięcia wspomagające rozwój i proces integracji społeczności lokalnej z terenu Gminy  Ładzic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X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8</w:t>
      </w:r>
      <w:r>
        <w:rPr>
          <w:rFonts w:eastAsia="Times New Roman"/>
        </w:rPr>
        <w:t>. Uchwalony program współpracy podaje się do publicznej wiadomości przez zamieszczenie go w Biuletynie Informacji Publicznej oraz na tablicy ogłoszeń w siedzibie Urzędu Gminy                         w Ładzicach, przy ul. Wyzwolenia 36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9</w:t>
      </w:r>
      <w:r>
        <w:rPr>
          <w:rFonts w:eastAsia="Times New Roman"/>
        </w:rPr>
        <w:t>. Dla zachowania zasady jawności i konkurencyjności do publicznej wiadomości w podobny sposób podaje się też wszystkie informacje dotyczące bieżącej współpracy Gminy z organizacjami pozarządowymi i innymi podmiota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30</w:t>
      </w:r>
      <w:r>
        <w:rPr>
          <w:rFonts w:eastAsia="Times New Roman"/>
        </w:rPr>
        <w:t>. Program współpracy obejmuje organizacje pozarządowe oraz inne jednostki prowadzące swoją działalność na terenie Gminy Ładzice lub na rzecz jej mieszkańców i spełniają wymogi określone w ustawie o działalności pożytku publicznego i o wolontariac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/>
          <w:b/>
          <w:bCs/>
        </w:rPr>
        <w:t>§ 31</w:t>
      </w:r>
      <w:r>
        <w:rPr>
          <w:rFonts w:eastAsia="Times New Roman"/>
        </w:rPr>
        <w:t xml:space="preserve">. W sprawach nie uregulowanych w niniejszym programie mają zastosowanie przepisy ustawy              o działalności pożytku publicznego i o wolontariacie, kodeksu cywilnego, ustawy o finansach publicznych.  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0:00Z</dcterms:created>
  <dc:creator>Florentyna Koćwin</dc:creator>
  <dc:description/>
  <dc:language>en-US</dc:language>
  <cp:lastModifiedBy>Kamil</cp:lastModifiedBy>
  <cp:lastPrinted>2015-11-25T07:53:00Z</cp:lastPrinted>
  <dcterms:modified xsi:type="dcterms:W3CDTF">2011-09-29T19:58:00Z</dcterms:modified>
  <cp:revision>4</cp:revision>
  <dc:subject/>
  <dc:title>Program współpracy Gminy Ładzice z organizacjami pozarządowymi oraz podmiotami wymienionymi w art</dc:title>
</cp:coreProperties>
</file>