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0" w:leader="none"/>
          <w:tab w:val="left" w:pos="9072" w:leader="dot"/>
        </w:tabs>
        <w:rPr/>
      </w:pPr>
      <w:r>
        <w:rPr>
          <w:sz w:val="24"/>
          <w:szCs w:val="24"/>
        </w:rPr>
        <w:tab/>
        <w:t xml:space="preserve">        Ładzice, dnia …..............................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45720</wp:posOffset>
                </wp:positionV>
                <wp:extent cx="255016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i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mię  i  nazwisko wnioskodawcy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/adres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85.1pt;mso-wrap-distance-left:0pt;mso-wrap-distance-right:0pt;mso-wrap-distance-top:0pt;mso-wrap-distance-bottom:0pt;margin-top:3.6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/i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mię  i  nazwisko wnioskodawcy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/adres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09315</wp:posOffset>
                </wp:positionH>
                <wp:positionV relativeFrom="paragraph">
                  <wp:posOffset>-45085</wp:posOffset>
                </wp:positionV>
                <wp:extent cx="1798955" cy="963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963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ÓJT GMI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ŁADZICE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75.9pt;mso-wrap-distance-left:0pt;mso-wrap-distance-right:0pt;mso-wrap-distance-top:0pt;mso-wrap-distance-bottom:0pt;margin-top:-3.55pt;mso-position-vertical-relative:text;margin-left:26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ÓJT GMIN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ŁADZ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CenturyGothic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 wydanie zezwolenia na utrzymanie psa rasy </w:t>
      </w:r>
      <w:r>
        <w:rPr>
          <w:rFonts w:eastAsia="CenturyGothic" w:cs="Times New Roman" w:ascii="Times New Roman" w:hAnsi="Times New Roman"/>
          <w:color w:val="000000"/>
          <w:sz w:val="24"/>
          <w:szCs w:val="24"/>
        </w:rPr>
        <w:t>uznanej za agresywną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CenturyGothic" w:cs="Times New Roman"/>
          <w:color w:val="000000"/>
          <w:sz w:val="24"/>
          <w:szCs w:val="24"/>
        </w:rPr>
      </w:pPr>
      <w:r>
        <w:rPr>
          <w:rFonts w:eastAsia="Century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9210</wp:posOffset>
                </wp:positionV>
                <wp:extent cx="4135755" cy="3415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341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CenturyGothic-Bold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Gothic-Bold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ane o psi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CenturyGothic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Gothic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mię : 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CenturyGothic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Gothic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ochodzenie /miejsce zakupu/:...….................................................... Data urodzenia: 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CenturyGothic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Gothic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asa : 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CenturyGothic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Gothic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łeć: 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CenturyGothic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Gothic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maszczenie: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CenturyGothic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Gothic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umer oznakowania*: 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CenturyGothic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Gothic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iejsce i warunki przebywania psa: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enturyGothic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CenturyGothic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CenturyGothic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Gothic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odowód*: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Times New Roman" w:hAnsi="Times New Roman" w:eastAsia="CenturyGothic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Gothic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Znaki szczególne: 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enturyGothic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CenturyGothic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268.95pt;mso-wrap-distance-left:0pt;mso-wrap-distance-right:0pt;mso-wrap-distance-top:0pt;mso-wrap-distance-bottom:0pt;margin-top:2.3pt;mso-position-vertical-relative:text;margin-left: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Times New Roman" w:hAnsi="Times New Roman" w:eastAsia="CenturyGothic-Bold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enturyGothic-Bold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  <w:t>Dane o psi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Times New Roman" w:hAnsi="Times New Roman" w:eastAsia="CenturyGothic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enturyGothic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Imię : 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Times New Roman" w:hAnsi="Times New Roman" w:eastAsia="CenturyGothic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enturyGothic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ochodzenie /miejsce zakupu/:...….................................................... Data urodzenia: 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Times New Roman" w:hAnsi="Times New Roman" w:eastAsia="CenturyGothic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enturyGothic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Rasa : 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Times New Roman" w:hAnsi="Times New Roman" w:eastAsia="CenturyGothic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enturyGothic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Płeć: 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Times New Roman" w:hAnsi="Times New Roman" w:eastAsia="CenturyGothic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enturyGothic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Umaszczenie: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Times New Roman" w:hAnsi="Times New Roman" w:eastAsia="CenturyGothic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enturyGothic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Numer oznakowania*: 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Times New Roman" w:hAnsi="Times New Roman" w:eastAsia="CenturyGothic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enturyGothic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Miejsce i warunki przebywania psa: 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CenturyGothic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eastAsia="CenturyGothic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Times New Roman" w:hAnsi="Times New Roman" w:eastAsia="CenturyGothic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enturyGothic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Rodowód*: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Times New Roman" w:hAnsi="Times New Roman" w:eastAsia="CenturyGothic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enturyGothic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Znaki szczególne: 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CenturyGothic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eastAsia="CenturyGothic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CenturyGothic" w:cs="Times New Roman"/>
          <w:color w:val="000000"/>
          <w:sz w:val="24"/>
          <w:szCs w:val="24"/>
        </w:rPr>
      </w:pPr>
      <w:r>
        <w:rPr>
          <w:rFonts w:eastAsia="Century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CenturyGothic" w:cs="Times New Roman"/>
          <w:color w:val="000000"/>
          <w:sz w:val="24"/>
          <w:szCs w:val="24"/>
        </w:rPr>
      </w:pPr>
      <w:r>
        <w:rPr>
          <w:rFonts w:eastAsia="Century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CenturyGothic" w:cs="Times New Roman"/>
          <w:color w:val="000000"/>
          <w:sz w:val="24"/>
          <w:szCs w:val="24"/>
        </w:rPr>
      </w:pPr>
      <w:r>
        <w:rPr>
          <w:rFonts w:eastAsia="Century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CenturyGothic" w:cs="Times New Roman"/>
          <w:color w:val="000000"/>
          <w:sz w:val="24"/>
          <w:szCs w:val="24"/>
        </w:rPr>
      </w:pPr>
      <w:r>
        <w:rPr>
          <w:rFonts w:eastAsia="Century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CenturyGothic" w:cs="Times New Roman"/>
          <w:color w:val="000000"/>
          <w:sz w:val="24"/>
          <w:szCs w:val="24"/>
        </w:rPr>
      </w:pPr>
      <w:r>
        <w:rPr>
          <w:rFonts w:eastAsia="Century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CenturyGothic" w:cs="Times New Roman"/>
          <w:color w:val="000000"/>
          <w:sz w:val="24"/>
          <w:szCs w:val="24"/>
        </w:rPr>
      </w:pPr>
      <w:r>
        <w:rPr>
          <w:rFonts w:eastAsia="Century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CenturyGothic" w:cs="Times New Roman"/>
          <w:color w:val="000000"/>
          <w:sz w:val="24"/>
          <w:szCs w:val="24"/>
        </w:rPr>
      </w:pPr>
      <w:r>
        <w:rPr>
          <w:rFonts w:eastAsia="Century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CenturyGothic" w:cs="Times New Roman"/>
          <w:color w:val="000000"/>
          <w:sz w:val="24"/>
          <w:szCs w:val="24"/>
        </w:rPr>
      </w:pPr>
      <w:r>
        <w:rPr>
          <w:rFonts w:eastAsia="Century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CenturyGothic" w:cs="Times New Roman"/>
          <w:color w:val="000000"/>
          <w:sz w:val="24"/>
          <w:szCs w:val="24"/>
        </w:rPr>
      </w:pPr>
      <w:r>
        <w:rPr>
          <w:rFonts w:eastAsia="Century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CenturyGothic" w:cs="Times New Roman"/>
          <w:color w:val="000000"/>
          <w:sz w:val="24"/>
          <w:szCs w:val="24"/>
        </w:rPr>
      </w:pPr>
      <w:r>
        <w:rPr>
          <w:rFonts w:eastAsia="Century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CenturyGothic" w:cs="Times New Roman"/>
          <w:color w:val="000000"/>
          <w:sz w:val="24"/>
          <w:szCs w:val="24"/>
        </w:rPr>
      </w:pPr>
      <w:r>
        <w:rPr>
          <w:rFonts w:eastAsia="Century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-BoldMT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-Bold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NewRomanPS-Bold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Wyrażam zgod</w:t>
      </w:r>
      <w:r>
        <w:rPr>
          <w:rFonts w:eastAsia="TTE1751008t00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na przetwarzanie moich  danych osobowych zawartych we wniosku zgodnie z  ustaw</w:t>
      </w:r>
      <w:r>
        <w:rPr>
          <w:rFonts w:eastAsia="TTE1751008t00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>z dnia 29 sierpnia 1997r.  o ochronie danych osobowych /Dz. U. z 2002r., Nr 101, poz. 926, ze zmian./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>…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/podpis właściciela psa/</w:t>
      </w:r>
    </w:p>
    <w:sectPr>
      <w:footerReference w:type="default" r:id="rId2"/>
      <w:type w:val="nextPage"/>
      <w:pgSz w:w="11906" w:h="16838"/>
      <w:pgMar w:left="1701" w:right="907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ascii="Times New Roman" w:hAnsi="Times New Roman" w:cs="Times New Roman"/>
        <w:b w:val="false"/>
        <w:b w:val="false"/>
        <w:bCs w:val="false"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</w:rPr>
    </w:r>
  </w:p>
  <w:p>
    <w:pPr>
      <w:pStyle w:val="Nagwek"/>
      <w:spacing w:before="28" w:after="57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Urząd Gminy  Ładzice</w:t>
    </w:r>
  </w:p>
  <w:p>
    <w:pPr>
      <w:pStyle w:val="Nagwek"/>
      <w:spacing w:before="28" w:after="57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97-561 Ładzice, ul. Wyzwolenia 36</w:t>
    </w:r>
  </w:p>
  <w:p>
    <w:pPr>
      <w:pStyle w:val="Nagwek"/>
      <w:spacing w:before="28" w:after="57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  <w:u w:val="single"/>
        <w:lang w:val="pl-PL"/>
      </w:rPr>
      <w:t xml:space="preserve">tel.: (44) 6840820  fax: (44) 6840822; e-mail: </w:t>
    </w:r>
    <w:hyperlink r:id="rId1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>ladzice@ladzice.gminyrp.pl</w:t>
      </w:r>
    </w:hyperlink>
    <w:hyperlink r:id="rId2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 xml:space="preserve"> 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RK - 2 /09  - </w:t>
    </w: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 </w:t>
    </w:r>
    <w:r>
      <w:rPr>
        <w:rFonts w:eastAsia="CenturyGothic" w:cs="Times New Roman" w:ascii="Times New Roman" w:hAnsi="Times New Roman"/>
        <w:b w:val="false"/>
        <w:bCs w:val="false"/>
        <w:color w:val="000000"/>
        <w:sz w:val="26"/>
        <w:szCs w:val="26"/>
      </w:rPr>
      <w:t xml:space="preserve"> </w:t>
    </w:r>
    <w:r>
      <w:rPr>
        <w:rFonts w:eastAsia="CenturyGothic" w:cs="Times New Roman" w:ascii="Times New Roman" w:hAnsi="Times New Roman"/>
        <w:b w:val="false"/>
        <w:bCs w:val="false"/>
        <w:color w:val="000000"/>
        <w:sz w:val="16"/>
        <w:szCs w:val="16"/>
      </w:rPr>
      <w:t>Wniosek o wydanie zezwolenia na utrzymanie psa rasy uznanej za agresywną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2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dzice@ladzice.gminyrp.pl" TargetMode="External"/><Relationship Id="rId2" Type="http://schemas.openxmlformats.org/officeDocument/2006/relationships/hyperlink" Target="mailto:ladzice@ladzice.gminy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36:45Z</dcterms:created>
  <dc:creator>Andrzej Sękowski</dc:creator>
  <dc:description>RK -  2 - 2009 wer. 1</dc:description>
  <cp:keywords>Referat Komunalny</cp:keywords>
  <dc:language>en-US</dc:language>
  <cp:lastModifiedBy/>
  <cp:revision>1</cp:revision>
  <dc:subject> o wydanie zezwolenia na utrzymanie psa rasy uznanej za agresywną</dc:subject>
  <dc:title>WNIOSEK</dc:title>
</cp:coreProperties>
</file>