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Ładzice, dnia …..............................</w:t>
        <w:tab/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264668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3.8pt;mso-wrap-distance-left:0pt;mso-wrap-distance-right:0pt;mso-wrap-distance-top:0pt;mso-wrap-distance-bottom:0pt;margin-top:4.5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23495</wp:posOffset>
                </wp:positionV>
                <wp:extent cx="2105660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34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ÓJT GMINY ŁADZ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57.8pt;mso-wrap-distance-left:0pt;mso-wrap-distance-right:0pt;mso-wrap-distance-top:0pt;mso-wrap-distance-bottom:0pt;margin-top:1.85pt;mso-position-vertical-relative:text;margin-left:27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ÓJT GMINY ŁADZ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 xml:space="preserve">Proszę o wydanie świadectwa pracy, uwierzytelnionych kserokopii z akt osobowych, płacowych*  znajdujących się w posiadaniu archiwum zakładowego Urzędu Gminy w Ładzicach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* Dokumenty proszę przesłać na adres :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Dokumenty odbiorę osobiście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sz w:val="18"/>
          <w:szCs w:val="18"/>
        </w:rPr>
        <w:t>/podpis wnioskodawcy/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850" w:right="85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Urząd Gminy 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OR -1 /09  -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eastAsia="CenturyGothic" w:cs="Times New Roman" w:ascii="Times New Roman" w:hAnsi="Times New Roman"/>
        <w:b w:val="false"/>
        <w:bCs w:val="false"/>
        <w:color w:val="000000"/>
        <w:sz w:val="16"/>
        <w:szCs w:val="16"/>
      </w:rPr>
      <w:t xml:space="preserve"> Wniosek o  </w:t>
    </w:r>
    <w:r>
      <w:rPr>
        <w:rFonts w:eastAsia="TimesNewRomanPSMT" w:cs="Times New Roman" w:ascii="Times New Roman" w:hAnsi="Times New Roman"/>
        <w:b w:val="false"/>
        <w:bCs w:val="false"/>
        <w:color w:val="000000"/>
        <w:sz w:val="16"/>
        <w:szCs w:val="16"/>
      </w:rPr>
      <w:t>o wydanie świadectwa pracy,  kserokopii z akt osobowych, płac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6:45Z</dcterms:created>
  <dc:creator>Andrzej Sękowski</dc:creator>
  <dc:description>RK -  2 - 2009 wer. 1</dc:description>
  <cp:keywords>Referat Komunalny</cp:keywords>
  <dc:language>en-US</dc:language>
  <cp:lastModifiedBy/>
  <cp:lastPrinted>2010-01-05T11:09:00Z</cp:lastPrinted>
  <cp:revision>1</cp:revision>
  <dc:subject> o wydanie zezwolenia na utrzymanie psa rasy uznanej za agresywną</dc:subject>
  <dc:title>WNIOSEK</dc:title>
</cp:coreProperties>
</file>