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604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0.3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128905</wp:posOffset>
                </wp:positionV>
                <wp:extent cx="195961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77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0.6pt;mso-wrap-distance-left:0pt;mso-wrap-distance-right:0pt;mso-wrap-distance-top:0pt;mso-wrap-distance-bottom:0pt;margin-top:10.15pt;mso-position-vertical-relative:text;margin-left:32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Proszę o uzupełnienie aktu urodzenia*, małżeństwa*, zgonu* Nr …..................... z roku …............ sporządzonego w USC w Ładzicach o następujące dane: …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Do wniosku dołączam następujące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.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 xml:space="preserve">                                                    </w:t>
        <w:tab/>
        <w:t xml:space="preserve">  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</w:t>
        <w:tab/>
        <w:t xml:space="preserve">      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podpis wnioskodaw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/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 niepotrzebne skreślić</w:t>
      </w:r>
    </w:p>
    <w:sectPr>
      <w:footerReference w:type="default" r:id="rId2"/>
      <w:type w:val="nextPage"/>
      <w:pgSz w:w="11906" w:h="16838"/>
      <w:pgMar w:left="850" w:right="850" w:gutter="0" w:header="0" w:top="873" w:footer="777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11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o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  <w:u w:val="none"/>
      </w:rPr>
      <w:t xml:space="preserve"> uzupełnienie aktu urodzenia, małżeństwa, zgon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7:32Z</dcterms:created>
  <dc:creator>Andrzej Sękowski</dc:creator>
  <dc:description/>
  <dc:language>en-US</dc:language>
  <cp:lastModifiedBy/>
  <cp:revision>1</cp:revision>
  <dc:subject/>
  <dc:title>WNIOSEK</dc:title>
</cp:coreProperties>
</file>