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6045" cy="1020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35pt;height:80.3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080</wp:posOffset>
                </wp:positionV>
                <wp:extent cx="1959610" cy="1277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1277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100.6pt;mso-wrap-distance-left:0pt;mso-wrap-distance-right:0pt;mso-wrap-distance-top:0pt;mso-wrap-distance-bottom:0pt;margin-top:0.4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Proszę o odtworzenie treści aktu małżeństwa, który sporządzony był w ...............................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w roku .............................. i zawierał następujące dan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Dane mężczyzny:</w:t>
        <w:tab/>
        <w:tab/>
        <w:tab/>
        <w:tab/>
        <w:tab/>
        <w:t>Dane kobiety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:.......................................................</w:t>
        <w:tab/>
        <w:t>Nazwisko: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miona:............................................................</w:t>
        <w:tab/>
        <w:t>Imiona: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 rodowe:..........................................</w:t>
        <w:tab/>
        <w:t>Nazwisko rodowe: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Stan cywilny:..................................................</w:t>
        <w:tab/>
        <w:t>Stan cywilny: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ata urodzenia:...............................................</w:t>
        <w:tab/>
        <w:t>Data urodzenia: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ur.:.....................................................</w:t>
        <w:tab/>
        <w:t>Miejsce ur.: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Zam. :..............................................................</w:t>
        <w:tab/>
        <w:t>Zam. :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</w:t>
        <w:tab/>
        <w:t>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Ojciec:</w:t>
        <w:tab/>
        <w:tab/>
        <w:tab/>
        <w:tab/>
        <w:tab/>
        <w:tab/>
        <w:tab/>
        <w:t>Ojciec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Imiona:........................................................... </w:t>
        <w:tab/>
        <w:t>Imiona: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 rodowe:.........................................</w:t>
        <w:tab/>
        <w:t>Nazwisko rodowe: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atka:</w:t>
        <w:tab/>
        <w:tab/>
        <w:tab/>
        <w:tab/>
        <w:tab/>
        <w:tab/>
        <w:tab/>
        <w:t>Matk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Imiona:...........................................................</w:t>
        <w:tab/>
        <w:t>Imiona: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Nazwisko rodowe:.........................................</w:t>
        <w:tab/>
        <w:t>Nazwisko rodowe: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ata zawarcia małżeństwa: 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iejsce zawarcia małżeństwa: 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Nazwisko noszone po zawarciu małżeństw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Kobiety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Mężczyzny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Dzieci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u w:val="none"/>
        </w:rPr>
        <w:t>Dane dotyczące świadków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Nazwisko i imię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Nazwisko i imię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Wniosek o odtworzenie aktu małżeństwa uzasadniam tym, że USC nie posiada księgi małżeństw lub w księdze nie ma wpisu, co stwierdza zaświadczenie wystawione przez USC ..................................... / posiadam trudności w wydobyciu odpisu aktu małżeństwa na dowód czego przedkładam ….......................</w:t>
      </w:r>
    </w:p>
    <w:p>
      <w:pPr>
        <w:pStyle w:val="Tekstpodstawowy2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.................................................................................................................................................................. /.*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Przedstawiam następujące dokumenty, które stwierdzają zgodność z treścią aktu urodzenia danych podanych we wniosku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>Prawdziwość powyższych danych mogą potwierdzić świadkowie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1.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2. 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 xml:space="preserve">                      </w:t>
        <w:tab/>
        <w:t>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 xml:space="preserve">               /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  <w:u w:val="none"/>
        </w:rPr>
        <w:t>podpis wnioskodawcy/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>* niepotrzebne skreślić</w:t>
      </w:r>
    </w:p>
    <w:sectPr>
      <w:footerReference w:type="default" r:id="rId2"/>
      <w:type w:val="nextPage"/>
      <w:pgSz w:w="11906" w:h="16838"/>
      <w:pgMar w:left="850" w:right="850" w:gutter="0" w:header="0" w:top="510" w:footer="39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7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</w:t>
    </w:r>
    <w:r>
      <w:rPr>
        <w:rFonts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  Wniosek </w:t>
    </w:r>
    <w:r>
      <w:rPr>
        <w:rFonts w:eastAsia="TimesNewRomanPS-BoldMT" w:cs="Times New Roman" w:ascii="Times New Roman" w:hAnsi="Times New Roman"/>
        <w:b w:val="false"/>
        <w:bCs w:val="false"/>
        <w:i w:val="false"/>
        <w:iCs w:val="false"/>
        <w:sz w:val="16"/>
        <w:szCs w:val="16"/>
      </w:rPr>
      <w:t xml:space="preserve">o odtworzenie treści aktu małżeństw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6:25Z</dcterms:created>
  <dc:creator>Andrzej Sękowski</dc:creator>
  <dc:description/>
  <dc:language>en-US</dc:language>
  <cp:lastModifiedBy/>
  <cp:revision>1</cp:revision>
  <dc:subject/>
  <dc:title>WNIOSEK</dc:title>
</cp:coreProperties>
</file>