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477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0.25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5080</wp:posOffset>
                </wp:positionV>
                <wp:extent cx="195834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00.5pt;mso-wrap-distance-left:0pt;mso-wrap-distance-right:0pt;mso-wrap-distance-top:0pt;mso-wrap-distance-bottom:0pt;margin-top:0.4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Proszę o sprostowanie oczywistego błędu pisarskiego w akcie urodzenia,  małżeństwa,  zgonu* Nr ................. z roku .................., sporządzonego w USC w Ładzicach w następujący 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 potwierdzenie zasadności wniosku przedkładam następujące dokumen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ab/>
        <w:t xml:space="preserve">                                       / podpis wnioskodawcy /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*) niepotrzebne skreślić</w:t>
      </w:r>
    </w:p>
    <w:sectPr>
      <w:footerReference w:type="default" r:id="rId2"/>
      <w:type w:val="nextPage"/>
      <w:pgSz w:w="11906" w:h="16838"/>
      <w:pgMar w:left="850" w:right="850" w:gutter="0" w:header="0" w:top="510" w:footer="397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6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 Wniosek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o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  <w:u w:val="none"/>
      </w:rPr>
      <w:t xml:space="preserve"> sprostowanie oczywistego błędu pisar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7:15Z</dcterms:created>
  <dc:creator>Andrzej Sękowski</dc:creator>
  <dc:description/>
  <dc:language>en-US</dc:language>
  <cp:lastModifiedBy/>
  <cp:revision>1</cp:revision>
  <dc:subject/>
  <dc:title>WNIOSEK</dc:title>
</cp:coreProperties>
</file>