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  <w:tab w:val="left" w:pos="9072" w:leader="dot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Ładzice, dnia …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264668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…............................................................. /i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mię  i  nazwisko wnioskodawcy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0.4pt;mso-wrap-distance-left:0pt;mso-wrap-distance-right:0pt;mso-wrap-distance-top:0pt;mso-wrap-distance-bottom:0pt;margin-top:4.7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…............................................................. /i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mię  i  nazwisko wnioskodawcy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adres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130810</wp:posOffset>
                </wp:positionV>
                <wp:extent cx="1960245" cy="1278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278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 Ładzicac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100.65pt;mso-wrap-distance-left:0pt;mso-wrap-distance-right:0pt;mso-wrap-distance-top:0pt;mso-wrap-distance-bottom:0pt;margin-top:10.3pt;mso-position-vertical-relative:text;margin-left:323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 Ładz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Proszę o odtworzenie treści aktu urodzenia, który sporządzony był w ….........................................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 w roku .................... i zawierał następujące da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I. Dane dotyczące dziecka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zwisko: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miona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łeć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ata urodzenia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iejsce urodzenia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II. Dane dotyczące rodzicó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Ojciec:</w:t>
        <w:tab/>
        <w:tab/>
        <w:tab/>
        <w:tab/>
        <w:tab/>
        <w:tab/>
        <w:tab/>
        <w:t>Matk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zwisko:......................................................</w:t>
        <w:tab/>
        <w:tab/>
        <w:t>Nazwisko: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miona:........................................................... </w:t>
        <w:tab/>
        <w:tab/>
        <w:t>Imiona: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zwisko rodowe:.........................................</w:t>
        <w:tab/>
        <w:tab/>
        <w:t>Nazwisko rodowe: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ata urodzenia:..............................................</w:t>
        <w:tab/>
        <w:tab/>
        <w:t>Data urodzenia: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iejsce ur.:....................................................</w:t>
        <w:tab/>
        <w:tab/>
        <w:t>Miejsce ur.: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iejsce zam. w chwili urodzenia dziecka:....</w:t>
        <w:tab/>
        <w:tab/>
        <w:t>Miejsce zam. w chwili urodzenia dziecka: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Wniosek o odtworzenie aktu urodzenia uzasadniam tym, że USC nie posiada księgi </w:t>
        <w:br/>
        <w:t>urodzeń lub w księdze nie ma wpisu, co stwierdza zaświadczenie wystawione przez USC ....................................... / posiadam trudności w wydobyciu odpisu aktu małżeństwa na dowód czego przedkładam .................................................................................................................. /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Ponadto przedstawiam następujące dokumenty, które stwierdzają zgodność z treścią aktu urodzenia danych podanych we wnios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awdziwość powyższych danych mogą potwierdzić świadko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* niepotrzebne skreślić</w:t>
        <w:tab/>
        <w:tab/>
        <w:tab/>
        <w:t xml:space="preserve">              </w:t>
        <w:tab/>
        <w:t xml:space="preserve">  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      </w:t>
        <w:tab/>
        <w:t xml:space="preserve">      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podpis wnioskodawc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/</w:t>
      </w:r>
    </w:p>
    <w:sectPr>
      <w:footerReference w:type="default" r:id="rId2"/>
      <w:type w:val="nextPage"/>
      <w:pgSz w:w="11906" w:h="16838"/>
      <w:pgMar w:left="850" w:right="850" w:gutter="0" w:header="0" w:top="193" w:footer="21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8" w:space="2" w:color="000000"/>
      </w:pBdr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Urząd Gminy Ładzice</w:t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97-561 Ładzice, ul. Wyzwolenia 36</w:t>
    </w:r>
  </w:p>
  <w:p>
    <w:pPr>
      <w:pStyle w:val="Nagwek"/>
      <w:spacing w:before="28" w:after="57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  <w:u w:val="none"/>
        <w:lang w:val="pl-PL"/>
      </w:rPr>
      <w:t xml:space="preserve">tel.: (44) 6840820  fax: (44) 6840822; e-mail: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ladzice@ladzice.gminyrp.pl</w:t>
      </w:r>
    </w:hyperlink>
    <w:hyperlink r:id="rId2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USC - 5 /09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-</w:t>
    </w: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 xml:space="preserve">  Wniosek </w:t>
    </w:r>
    <w:r>
      <w:rPr>
        <w:rFonts w:eastAsia="TimesNewRomanPS-BoldMT" w:cs="Times New Roman" w:ascii="Times New Roman" w:hAnsi="Times New Roman"/>
        <w:b w:val="false"/>
        <w:bCs w:val="false"/>
        <w:i w:val="false"/>
        <w:iCs w:val="false"/>
        <w:sz w:val="16"/>
        <w:szCs w:val="16"/>
      </w:rPr>
      <w:t>o odtworzenie treści aktu urodz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7:32Z</dcterms:created>
  <dc:creator>Andrzej Sękowski</dc:creator>
  <dc:description/>
  <dc:language>en-US</dc:language>
  <cp:lastModifiedBy/>
  <cp:revision>1</cp:revision>
  <dc:subject/>
  <dc:title>WNIOSEK</dc:title>
</cp:coreProperties>
</file>