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47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0.2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40335</wp:posOffset>
                </wp:positionV>
                <wp:extent cx="195834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0.5pt;mso-wrap-distance-left:0pt;mso-wrap-distance-right:0pt;mso-wrap-distance-top:0pt;mso-wrap-distance-bottom:0pt;margin-top:11.05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Proszę o odtworzenie treści aktu zgonu, który sporządzony był w  …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roku ..................... i zawierał następujące da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ona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.rodowe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: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urodzeni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zgonu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zgonu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dotyczące rodziców osoby zmarł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jciec: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Matk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rodowe:</w:t>
        <w:tab/>
        <w:t>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ona</w:t>
        <w:tab/>
        <w:tab/>
        <w:tab/>
        <w:t>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niosek o odtworzenie aktu zgonu uzasadniam tym, że USC nie posiada księgi zgonów </w:t>
        <w:br/>
        <w:t>lub w księdze nie ma wpisu, co stwierdza zaświadczenie wystawione przez USC ..................................... / posiadam trudności w wydobyciu odpisu aktu zgonu na dowód czego przedkładam ..................................................................................................................... /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stawiam następujące dokumenty, które stwierdzają zgodność z treścią aktu zgonu danych podanych we wnios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mogą potwierdzić świadkow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 niepotrzebne skreślić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/podpis wnioskodawcy/</w:t>
      </w:r>
    </w:p>
    <w:sectPr>
      <w:footerReference w:type="default" r:id="rId2"/>
      <w:type w:val="nextPage"/>
      <w:pgSz w:w="11906" w:h="16838"/>
      <w:pgMar w:left="850" w:right="850" w:gutter="0" w:header="0" w:top="397" w:footer="17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4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o 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  <w:u w:val="none"/>
      </w:rPr>
      <w:t xml:space="preserve"> o odtworzenie treści aktu zgo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7:58Z</dcterms:created>
  <dc:creator>Andrzej Sękowski</dc:creator>
  <dc:description/>
  <dc:language>en-US</dc:language>
  <cp:lastModifiedBy/>
  <cp:revision>1</cp:revision>
  <dc:subject/>
  <dc:title>WNIOSEK</dc:title>
</cp:coreProperties>
</file>