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Ładzice, dnia …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2644140" cy="209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…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numer dowodu  osobistego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wyd. przez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65.2pt;mso-wrap-distance-left:0pt;mso-wrap-distance-right:0pt;mso-wrap-distance-top:0pt;mso-wrap-distance-bottom:0pt;margin-top:4.7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…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numer dowodu  osobistego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wyd. przez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50800</wp:posOffset>
                </wp:positionV>
                <wp:extent cx="1957705" cy="1275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275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 Ładzica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100.45pt;mso-wrap-distance-left:0pt;mso-wrap-distance-right:0pt;mso-wrap-distance-top:0pt;mso-wrap-distance-bottom:0pt;margin-top:4pt;mso-position-vertical-relative:text;margin-left:32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 Ładz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agwek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Zwracam się z prośbą o wydanie pozwolenia na przeglądanie ksiąg stanu cywilnego …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roczniki .................................................. w lokalu miejscowego Urzędu Stanu Cywilnego od dnia ................................... do dnia ....................................... w obecności pracownika USC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ośbę swą uzasadniam tym, że: 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</w:t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     /podpis czytelny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510" w:footer="397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2" w:color="000000"/>
      </w:pBdr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Urząd Gminy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USC - 2 /09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-</w:t>
    </w: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  Wniosek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</w:rPr>
      <w:t>o pozwolenie na wgląd do ksiąg stanu cywil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9:15Z</dcterms:created>
  <dc:creator>Andrzej Sękowski</dc:creator>
  <dc:description/>
  <dc:language>en-US</dc:language>
  <cp:lastModifiedBy/>
  <cp:revision>1</cp:revision>
  <dc:subject/>
  <dc:title>WNIOSEK</dc:title>
</cp:coreProperties>
</file>