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47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0.25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5080</wp:posOffset>
                </wp:positionV>
                <wp:extent cx="195834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00.5pt;mso-wrap-distance-left:0pt;mso-wrap-distance-right:0pt;mso-wrap-distance-top:0pt;mso-wrap-distance-bottom:0pt;margin-top:0.4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Ja, niżej podpisany/-a/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mieszkały/-a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legitymujący/-a/ się dowodem osobistym serii ............ nr ...................................... wydanym przez ...................................................................... proszę o wpisanie aktu urodzenia wydanego przez Urząd Stanu Cywilnego na nazwisko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 języku .............................................. do miejscowych ksiąg stanu cywiln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Jednocześnie uprzedzony/-a/ o odpowiedzialności za zeznanie nieprawdy, oświadczam że treści aktu urodzenia nie odtwarzałem/-łam/ w postępowaniu sądowym lub administracyjn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Dane osoby, której akt urodzenia dotycz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mię /imiona/: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ata urodzenia: 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ejsce urodzenia: 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Dane matki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ab/>
        <w:tab/>
        <w:tab/>
        <w:t>Dane oj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Nazwisko:....................................................</w:t>
        <w:tab/>
        <w:tab/>
        <w:t>Nazwisko: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Imię /imiona/:...............................................</w:t>
        <w:tab/>
        <w:tab/>
        <w:t>Imię /imiona/: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Nazw. rodowe:............................................</w:t>
        <w:tab/>
        <w:tab/>
        <w:t>Nazw. Rodowe: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Data urodzenia:............................................</w:t>
        <w:tab/>
        <w:tab/>
        <w:t>Data urodzenia: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Miejsce urodzenia:.......................................</w:t>
        <w:tab/>
        <w:tab/>
        <w:t>Miejsce urodzenia: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Zam.:............................................................</w:t>
        <w:tab/>
        <w:tab/>
        <w:t xml:space="preserve">Zam.:............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Uwaga: akt o znikomej ilości danych posiada mniejszą moc dowodową. Strona została poinformowana o możliwości uzupełnienia treści aktu na wniose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                                           /podpis wnioskodawcy/</w:t>
      </w:r>
    </w:p>
    <w:sectPr>
      <w:footerReference w:type="default" r:id="rId2"/>
      <w:type w:val="nextPage"/>
      <w:pgSz w:w="11906" w:h="16838"/>
      <w:pgMar w:left="850" w:right="850" w:gutter="0" w:header="0" w:top="510" w:footer="397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1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>o  wpisanie aktu  urodzenia do ksiąg stanu cywil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9:32Z</dcterms:created>
  <dc:creator>Andrzej Sękowski</dc:creator>
  <dc:description/>
  <dc:language>en-US</dc:language>
  <cp:lastModifiedBy/>
  <cp:revision>1</cp:revision>
  <dc:subject/>
  <dc:title>WNIOSEK</dc:title>
</cp:coreProperties>
</file>