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Projekt systemowy pt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„Aktywizacja społeczno-zawodowa na terenie gminy Ładzice” współfinansowany przez Unię Europejską ze środków Europejskiego Funduszu Społeczn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Kierownik Gminnego Ośrodka Pomocy Społecznej w Ładzicach informuje, iż od dnia 01.01.2011r. do 31.12.2011r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ośrodek będzie realizował kolejny etap projektu systemowego p.t. </w:t>
      </w:r>
      <w:r>
        <w:rPr>
          <w:rFonts w:cs="Arial" w:ascii="Arial" w:hAnsi="Arial"/>
          <w:b/>
          <w:color w:val="000000"/>
          <w:sz w:val="26"/>
          <w:szCs w:val="26"/>
        </w:rPr>
        <w:t>„Aktywizacja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społeczno-zawodowa na terenie gminy Ładzice”</w:t>
      </w:r>
      <w:r>
        <w:rPr>
          <w:rFonts w:cs="Arial" w:ascii="Arial" w:hAnsi="Arial"/>
          <w:color w:val="000000"/>
          <w:sz w:val="26"/>
          <w:szCs w:val="26"/>
        </w:rPr>
        <w:t xml:space="preserve"> współfinansowany przez Unię Europejską ze środków Europejskiego Funduszu Społecznego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ojekt jest kierowany do osób w wieku produkcyjnym z terenu Gminy Ładzice, które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korzystają z pomoc społecznej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są bezrobotne lub długotrwale bezrobotne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Rekrutacja będzie oparta na podstawie analizy dokumentacji OPS, przeprowadzi ją Kierownik GOPS po szczegółowej analizie sytuacji życiowej klientów OPS na podstawie zgromadzonej dokumentacji socjalnej i deklaracji przystąpienia do projek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Osoby zainteresowane udziałem w szkoleniach mogą zgłaszać się osobiście do Gminnego Ośrodka Pomocy Społecznej w Ładzicach, ul. Wyzwolenia 36 lub telefonicznie pod nr: </w:t>
      </w:r>
      <w:r>
        <w:rPr>
          <w:rFonts w:cs="Arial" w:ascii="Arial" w:hAnsi="Arial"/>
          <w:b/>
          <w:i/>
          <w:color w:val="000000"/>
          <w:sz w:val="26"/>
          <w:szCs w:val="26"/>
        </w:rPr>
        <w:t>44 684- 08- 28 lub 44 684- 14- 99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i/>
          <w:i/>
          <w:color w:val="000000"/>
          <w:sz w:val="26"/>
          <w:szCs w:val="26"/>
          <w:shd w:fill="FFFF00" w:val="clear"/>
        </w:rPr>
      </w:pPr>
      <w:r>
        <w:rPr>
          <w:rFonts w:cs="Tahoma" w:ascii="Tahoma" w:hAnsi="Tahoma"/>
          <w:b/>
          <w:i/>
          <w:color w:val="000000"/>
          <w:sz w:val="26"/>
          <w:szCs w:val="26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Anna Tomaszewska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ierownik Gminnego Ośrodka Pomocy Społecznej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sz w:val="26"/>
          <w:szCs w:val="26"/>
        </w:rPr>
        <w:t>w Ładzicach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1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2"/>
      <w:gridCol w:w="1273"/>
      <w:gridCol w:w="1945"/>
      <w:gridCol w:w="5386"/>
    </w:tblGrid>
    <w:tr>
      <w:trPr>
        <w:trHeight w:val="61" w:hRule="atLeast"/>
      </w:trPr>
      <w:tc>
        <w:tcPr>
          <w:tcW w:w="2685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945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5386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61" w:hRule="atLeast"/>
      </w:trPr>
      <w:tc>
        <w:tcPr>
          <w:tcW w:w="1412" w:type="dxa"/>
          <w:vMerge w:val="restart"/>
          <w:tcBorders/>
          <w:vAlign w:val="center"/>
        </w:tcPr>
        <w:p>
          <w:pPr>
            <w:pStyle w:val="Footer"/>
            <w:snapToGrid w:val="false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73" w:type="dxa"/>
          <w:vMerge w:val="restart"/>
          <w:tcBorders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alizator Projektu: </w:t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GMINNY OŚRODEK POMOCY SPOŁECZNEJ W ŁADZICACH</w:t>
          </w:r>
        </w:p>
      </w:tc>
    </w:tr>
    <w:tr>
      <w:trPr>
        <w:trHeight w:val="649" w:hRule="atLeast"/>
      </w:trPr>
      <w:tc>
        <w:tcPr>
          <w:tcW w:w="141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73" w:type="dxa"/>
          <w:vMerge w:val="continue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45" w:type="dxa"/>
          <w:tcBorders/>
        </w:tcPr>
        <w:p>
          <w:pPr>
            <w:pStyle w:val="Footer"/>
            <w:snapToGrid w:val="false"/>
            <w:spacing w:before="8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</w:t>
          </w:r>
        </w:p>
      </w:tc>
      <w:tc>
        <w:tcPr>
          <w:tcW w:w="5386" w:type="dxa"/>
          <w:tcBorders/>
        </w:tcPr>
        <w:p>
          <w:pPr>
            <w:pStyle w:val="Footer"/>
            <w:snapToGrid w:val="false"/>
            <w:spacing w:before="8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ul. Wyzwolenia 36, 97-561 Ładzice</w:t>
            <w:br/>
            <w:t>tel.: 044 684 08 28; fax: 044 684 08 28</w:t>
            <w:br/>
            <w:t>www.gops@ladzice.pl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0"/>
      <w:gridCol w:w="3430"/>
      <w:gridCol w:w="3430"/>
    </w:tblGrid>
    <w:tr>
      <w:trPr>
        <w:trHeight w:val="1133" w:hRule="atLeast"/>
      </w:trPr>
      <w:tc>
        <w:tcPr>
          <w:tcW w:w="3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528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088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5" r="-3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7540" cy="413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1" w:hRule="atLeast"/>
      </w:trPr>
      <w:tc>
        <w:tcPr>
          <w:tcW w:w="10290" w:type="dxa"/>
          <w:gridSpan w:val="3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„Aktywizacja społeczno-zawodowa na terenie gminy Ładzice” współfinansowany przez Unię Europejską ze środków Europejskiego Funduszu Społecznego w ramach Poddziałania 7.1.1 Programu Operacyjnego Kapitał Ludzki</w:t>
          </w:r>
        </w:p>
      </w:tc>
    </w:tr>
  </w:tbl>
  <w:p>
    <w:pPr>
      <w:pStyle w:val="Normal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">
    <w:name w:val="a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1:00Z</dcterms:created>
  <dc:creator>KASIA</dc:creator>
  <dc:description/>
  <dc:language>en-US</dc:language>
  <cp:lastModifiedBy>agnkas</cp:lastModifiedBy>
  <cp:lastPrinted>2008-08-08T10:57:00Z</cp:lastPrinted>
  <dcterms:modified xsi:type="dcterms:W3CDTF">2010-11-03T10:31:00Z</dcterms:modified>
  <cp:revision>2</cp:revision>
  <dc:subject/>
  <dc:title/>
</cp:coreProperties>
</file>