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Gminnego Ośrodka Pomocy Społecznej w Ładzicach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Gminny Ośrodek Pomocy Społecznej w Ładzicach informuje, iż w grudniu  2010r. kończy się kolejny etap realizacji projektu systemowy pt. „Aktywizacja społeczno- zawodowa na terenie Gminy Ładzice”</w:t>
      </w:r>
      <w:r>
        <w:rPr>
          <w:rFonts w:eastAsia="Arial" w:cs="Arial" w:ascii="Arial" w:hAnsi="Arial"/>
          <w:i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jest on realizowany o</w:t>
      </w:r>
      <w:r>
        <w:rPr>
          <w:rFonts w:cs="Arial" w:ascii="Arial" w:hAnsi="Arial"/>
          <w:sz w:val="22"/>
          <w:szCs w:val="22"/>
        </w:rPr>
        <w:t>d lipca 2008r</w:t>
      </w:r>
      <w:r>
        <w:rPr>
          <w:rFonts w:eastAsia="Arial"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</w:rPr>
        <w:t xml:space="preserve">6 listopada 2008r. została podpisana umowa o dofinansowanie projektu z Wojewódzkim Urzędem Pracy w Łodzi). 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 jest współfinansowany przez Unię Europejską ze środków Europejskiego Funduszu Społecznego w ramach Działania 7.1 Rozwój i upowszechnianie aktywnej integracji przez Ośrodki Pomocy Społecznej Programu Operacyjnego Kapitał Ludzki. Działanie 7.1.1 obejmującego działania dla pomocy społecznej.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gólnym celem projektu jest aktywizacja osób bezrobotnych i nieaktywnych zawodowo, będących beneficjentami Gminnego Ośrodka Pomocy Społecznej.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l ten został osiągnięty poprzez: zwiększenie motywacji do działania i zaufania we własne siły, zwiększenie zdolności komunikacyjnych, zwiększenie kwalifikacji zawodowych, zdobycie umiejętności umożliwiających ponowne wejście na rynek pracy, zmniejszenie zjawiska wykluczenia społecznego, a także zwiększenie aktywności życiowej i zaradności osobistej oraz niezależności ekonomicznej uczestników. 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2008r.  działaniem tego programu objęto 9 podopiecznych GOPS- u (9 kobiet). W ramach programu osoby te miały zagwarantowane indywidualne konsultacje z doradcą zawodowym i psychologiem, brały też udział w grupowych warsztatach aktywności zawodowej i treningu psychospołecznego. Uczestniczyły również w kursach zawodowych:</w:t>
      </w:r>
    </w:p>
    <w:p>
      <w:pPr>
        <w:pStyle w:val="Standard"/>
        <w:bidi w:val="0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osób ukończyło kurs komputerowy;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osób ukończyło kurs minimum sanitarnego; 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osób ukończyło kurs opiekuna osób starszych i dzieci; 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soby ukończyły kurs florystyczny.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2009r. roku działaniem tego programu objęto 8 podopiecznych GOPS- u (8 kobiet). W ramach programu podobnie jak w roku 2008 osoby te miały zagwarantowane indywidualne konsultacje z doradcą zawodowym i psychologiem, brały też udział w grupowych warsztatach aktywności zawodowej i treningu psychospołecznego. Podobnie jak w poprzednim roku podopieczne uczestniczyły również w kursach zawodowych: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osób ukończyło kurs  minimum sanitarnego z obsługą kasy fiskalnej; 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osób ukończyło kurs małej gastronomii; 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ukończyło kurs stylizacja paznokci z kosmetyką i wizażem; 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soby ukończyły kurs opiekun osób starszych.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2010r. działaniem tego programu objęto 9 podopiecznych GOPS- u                                  (7 kobiet i 2 mężczyzn). Podobnie jak w latach ubiegłych osoby te miały zagwarantowane indywidualne konsultacje z doradcą zawodowym i psychologiem, brały też udział w grupowych warsztatach aktywności zawodowej i treningu psychospołecznego. Uczestniczą również w kursach zawodowych: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osób uczestniczy w kursie- sprzedawca z obsługą kasy fiskalnej;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osób uczestniczy w kursie minimum sanitarne;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osoby uczestniczą w kursie zdrowego żywienia z elementami dekoracji potraw i stołu;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soby uczestniczą w kursie komputerowym;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soby uczestniczą w kursie księgowość i płace;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soby uczestniczą w kursie obsługa wózków jezdniowych;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soba uczestniczy w kursie opieka nad osobami starszymi;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soba uczestniczy w kursie prawa jazdy kat. C.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artość projektu</w:t>
      </w:r>
      <w:r>
        <w:rPr>
          <w:rFonts w:cs="Arial" w:ascii="Arial" w:hAnsi="Arial"/>
          <w:sz w:val="22"/>
          <w:szCs w:val="22"/>
        </w:rPr>
        <w:t xml:space="preserve"> obliczona z 3 lat realizacji </w:t>
      </w:r>
      <w:r>
        <w:rPr>
          <w:rFonts w:cs="Arial" w:ascii="Arial" w:hAnsi="Arial"/>
          <w:b/>
          <w:sz w:val="22"/>
          <w:szCs w:val="22"/>
        </w:rPr>
        <w:t xml:space="preserve">wyniosła 318 879,40 zł. </w:t>
      </w:r>
      <w:r>
        <w:rPr>
          <w:rFonts w:cs="Arial" w:ascii="Arial" w:hAnsi="Arial"/>
          <w:sz w:val="22"/>
          <w:szCs w:val="22"/>
        </w:rPr>
        <w:t>Z czego: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8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8r.- 85 944,00 zł.; </w:t>
      </w:r>
    </w:p>
    <w:p>
      <w:pPr>
        <w:pStyle w:val="Standard"/>
        <w:numPr>
          <w:ilvl w:val="0"/>
          <w:numId w:val="8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9r.- 107 815,40zł.; </w:t>
      </w:r>
    </w:p>
    <w:p>
      <w:pPr>
        <w:pStyle w:val="Standard"/>
        <w:numPr>
          <w:ilvl w:val="0"/>
          <w:numId w:val="8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0r.- 125 120,00zł.;                                    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finansowanie z Wojewódzkiego Urzędu Pracy w Łodzi </w:t>
      </w:r>
      <w:r>
        <w:rPr>
          <w:rFonts w:cs="Arial" w:ascii="Arial" w:hAnsi="Arial"/>
          <w:sz w:val="22"/>
          <w:szCs w:val="22"/>
        </w:rPr>
        <w:t>zliczone z 3 lat</w:t>
      </w:r>
      <w:r>
        <w:rPr>
          <w:rFonts w:cs="Arial" w:ascii="Arial" w:hAnsi="Arial"/>
          <w:b/>
          <w:sz w:val="22"/>
          <w:szCs w:val="22"/>
        </w:rPr>
        <w:t xml:space="preserve"> wyniosło 285 397,06 zł.</w:t>
      </w:r>
      <w:r>
        <w:rPr>
          <w:rFonts w:cs="Arial" w:ascii="Arial" w:hAnsi="Arial"/>
          <w:sz w:val="22"/>
          <w:szCs w:val="22"/>
        </w:rPr>
        <w:t xml:space="preserve"> Z czego: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r.- 76 919,88 zł.;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r.- 96 494,78 zł.;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r.- 111 982,40 zł.</w:t>
      </w:r>
    </w:p>
    <w:p>
      <w:pPr>
        <w:pStyle w:val="Standard"/>
        <w:bidi w:val="0"/>
        <w:spacing w:lineRule="auto" w:line="276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kład własny Gminnego Ośrodka Pomocy Społecznej w Ładzicach </w:t>
      </w:r>
      <w:r>
        <w:rPr>
          <w:rFonts w:cs="Arial" w:ascii="Arial" w:hAnsi="Arial"/>
          <w:sz w:val="22"/>
          <w:szCs w:val="22"/>
        </w:rPr>
        <w:t>zliczony z 3 lat</w:t>
      </w:r>
      <w:r>
        <w:rPr>
          <w:rFonts w:cs="Arial" w:ascii="Arial" w:hAnsi="Arial"/>
          <w:b/>
          <w:sz w:val="22"/>
          <w:szCs w:val="22"/>
        </w:rPr>
        <w:t xml:space="preserve"> wyniósł 33 482,34 zł. </w:t>
      </w:r>
      <w:r>
        <w:rPr>
          <w:rFonts w:cs="Arial" w:ascii="Arial" w:hAnsi="Arial"/>
          <w:sz w:val="22"/>
          <w:szCs w:val="22"/>
        </w:rPr>
        <w:t>Z czego: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r.- 9 024,12 zł.;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r.- 11 320,62 zł.;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r.- 13 137,60 zł.</w:t>
      </w:r>
    </w:p>
    <w:p>
      <w:pPr>
        <w:pStyle w:val="Standard"/>
        <w:bidi w:val="0"/>
        <w:spacing w:lineRule="auto" w:line="276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zasiłków i pomocy w naturze </w:t>
      </w:r>
      <w:r>
        <w:rPr>
          <w:rFonts w:cs="Arial" w:ascii="Arial" w:hAnsi="Arial"/>
          <w:sz w:val="22"/>
          <w:szCs w:val="22"/>
        </w:rPr>
        <w:t xml:space="preserve">(zasiłki celowe, celowe rzeczowe, okresowe) </w:t>
      </w:r>
      <w:r>
        <w:rPr>
          <w:rFonts w:cs="Arial" w:ascii="Arial" w:hAnsi="Arial"/>
          <w:b/>
          <w:sz w:val="22"/>
          <w:szCs w:val="22"/>
        </w:rPr>
        <w:t xml:space="preserve">przeznaczone na jednego uczestnika projektu </w:t>
      </w:r>
      <w:r>
        <w:rPr>
          <w:rFonts w:cs="Arial" w:ascii="Arial" w:hAnsi="Arial"/>
          <w:sz w:val="22"/>
          <w:szCs w:val="22"/>
        </w:rPr>
        <w:t>zliczone z 3 lat</w:t>
      </w:r>
      <w:r>
        <w:rPr>
          <w:rFonts w:cs="Arial" w:ascii="Arial" w:hAnsi="Arial"/>
          <w:b/>
          <w:sz w:val="22"/>
          <w:szCs w:val="22"/>
        </w:rPr>
        <w:t xml:space="preserve"> wyniosły 3 877,48 zł. </w:t>
      </w:r>
      <w:r>
        <w:rPr>
          <w:rFonts w:cs="Arial" w:ascii="Arial" w:hAnsi="Arial"/>
          <w:sz w:val="22"/>
          <w:szCs w:val="22"/>
        </w:rPr>
        <w:t>Z czego: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r.- 1 002,68 zł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r.- 1 415,07 zł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r.-1 459,73 zł.</w:t>
      </w:r>
    </w:p>
    <w:p>
      <w:pPr>
        <w:pStyle w:val="Standard"/>
        <w:bidi w:val="0"/>
        <w:spacing w:lineRule="auto" w:line="276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1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1273"/>
      <w:gridCol w:w="1945"/>
      <w:gridCol w:w="5386"/>
    </w:tblGrid>
    <w:tr>
      <w:trPr>
        <w:trHeight w:val="61" w:hRule="atLeast"/>
      </w:trPr>
      <w:tc>
        <w:tcPr>
          <w:tcW w:w="2685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94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5386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61" w:hRule="atLeast"/>
      </w:trPr>
      <w:tc>
        <w:tcPr>
          <w:tcW w:w="1412" w:type="dxa"/>
          <w:vMerge w:val="restart"/>
          <w:tcBorders/>
          <w:vAlign w:val="center"/>
        </w:tcPr>
        <w:p>
          <w:pPr>
            <w:pStyle w:val="Footer"/>
            <w:snapToGrid w:val="false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73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alizator Projektu: </w:t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GMINNY OŚRODEK POMOCY SPOŁECZNEJ W ŁADZICACH</w:t>
          </w:r>
        </w:p>
      </w:tc>
    </w:tr>
    <w:tr>
      <w:trPr>
        <w:trHeight w:val="649" w:hRule="atLeast"/>
      </w:trPr>
      <w:tc>
        <w:tcPr>
          <w:tcW w:w="141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73" w:type="dxa"/>
          <w:vMerge w:val="continue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45" w:type="dxa"/>
          <w:tcBorders/>
        </w:tcPr>
        <w:p>
          <w:pPr>
            <w:pStyle w:val="Footer"/>
            <w:snapToGrid w:val="false"/>
            <w:spacing w:before="8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spacing w:before="8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l. Wyzwolenia 36, 97-561 Ładzice</w:t>
            <w:br/>
            <w:t>tel.: 044 684 08 28; fax: 044 684 08 28</w:t>
            <w:br/>
            <w:t>www.gops@ladzice.pl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3430"/>
      <w:gridCol w:w="3430"/>
    </w:tblGrid>
    <w:tr>
      <w:trPr>
        <w:trHeight w:val="1133" w:hRule="atLeast"/>
      </w:trPr>
      <w:tc>
        <w:tcPr>
          <w:tcW w:w="3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528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088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5" r="-3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7540" cy="413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1" w:hRule="atLeast"/>
      </w:trPr>
      <w:tc>
        <w:tcPr>
          <w:tcW w:w="10290" w:type="dxa"/>
          <w:gridSpan w:val="3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„Aktywizacja społeczno-zawodowa na terenie gminy Ładzice” współfinansowany przez Unię Europejską ze środków Europejskiego Funduszu Społecznego w ramach Poddziałania 7.1.1 Programu Operacyjnego Kapitał Ludzki</w:t>
          </w:r>
        </w:p>
      </w:tc>
    </w:tr>
  </w:tbl>
  <w:p>
    <w:pPr>
      <w:pStyle w:val="Normal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">
    <w:name w:val="a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6:00Z</dcterms:created>
  <dc:creator>KASIA</dc:creator>
  <dc:description/>
  <dc:language>en-US</dc:language>
  <cp:lastModifiedBy>agnkas</cp:lastModifiedBy>
  <cp:lastPrinted>2010-11-03T11:20:00Z</cp:lastPrinted>
  <dcterms:modified xsi:type="dcterms:W3CDTF">2010-11-03T10:34:00Z</dcterms:modified>
  <cp:revision>19</cp:revision>
  <dc:subject/>
  <dc:title/>
</cp:coreProperties>
</file>