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do Uchwały Nr XXIX/217/200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z dnia  29 września 200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YKAZ NIERUCHOMOŚCI MIENIA KOMUNALNEG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GMINY ŁADZICE PRZEZNACZONYCH DO DZIERŻAWY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1200"/>
        <w:gridCol w:w="1155"/>
        <w:gridCol w:w="960"/>
        <w:gridCol w:w="765"/>
        <w:gridCol w:w="1650"/>
        <w:gridCol w:w="1110"/>
        <w:gridCol w:w="2446"/>
      </w:tblGrid>
      <w:tr>
        <w:trPr>
          <w:tblHeader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ołożenie działk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r działk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ow. dz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r K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zeznaczenie w planie zagospodarowania przestrzenneg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ena działki w zł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Opis nieruchomości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zówek Szlacheck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43/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64 m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1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rak plan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98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ieruchomość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iezbudowan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łożona przy zale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5:28Z</dcterms:created>
  <dc:creator>Beata Wszelaka</dc:creator>
  <dc:description/>
  <dc:language>en-US</dc:language>
  <cp:lastModifiedBy/>
  <cp:lastPrinted>2007-12-06T11:37:00Z</cp:lastPrinted>
  <dcterms:modified xsi:type="dcterms:W3CDTF">1601-01-01T00:06:31Z</dcterms:modified>
  <cp:revision>1</cp:revision>
  <dc:subject/>
  <dc:title/>
</cp:coreProperties>
</file>