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1 do zapytania ofertow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y: GPI.271.1.26.201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100" w:before="240" w:after="0"/>
        <w:ind w:left="0" w:right="0" w:firstLine="57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/My niżej podpisany/i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iedzibą ………………………………………………………………………………………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……………………….... REGON ……………………… nr tel./fax ……………………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zaproszenie do złożenia oferty na 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„Sukcesywną dostawę gazu płynnego propan oraz montaż i dzierżawę dwóch zbiorników naziemnych z wyposażeniem dla kotłowni gazowej  przy Urzędzie Gminy w Ładzicach”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/y niniejszą ofertę realizacji przedmiot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zamówienia zgodnie z zapytaniem ofertowym znak s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rawy GPI.271.1.26.2014 z dnia 06.11.2014 r.</w:t>
      </w:r>
    </w:p>
    <w:p>
      <w:pPr>
        <w:pStyle w:val="Normal"/>
        <w:spacing w:lineRule="atLeast" w:line="10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na za realizac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u zamówienia:</w:t>
      </w:r>
    </w:p>
    <w:p>
      <w:pPr>
        <w:pStyle w:val="Normal"/>
        <w:autoSpaceDE w:val="false"/>
        <w:spacing w:lineRule="atLeast" w:line="100" w:before="120" w:after="0"/>
        <w:jc w:val="both"/>
        <w:rPr/>
      </w:pPr>
      <w:r>
        <w:rPr/>
      </w:r>
    </w:p>
    <w:tbl>
      <w:tblPr>
        <w:tblW w:w="9593" w:type="dxa"/>
        <w:jc w:val="left"/>
        <w:tblInd w:w="-20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1"/>
        <w:gridCol w:w="2714"/>
        <w:gridCol w:w="991"/>
        <w:gridCol w:w="1101"/>
        <w:gridCol w:w="1024"/>
        <w:gridCol w:w="993"/>
        <w:gridCol w:w="1133"/>
        <w:gridCol w:w="117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Szacowana iloś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cena jednostkowa netto 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odatek VAT (PL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cena jednostkowa brutto (PLN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wartość brutto (PLN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Montaż i podłączenie zbiornika </w:t>
            </w:r>
            <w:r>
              <w:rPr>
                <w:rFonts w:cs="Times New Roman" w:ascii="Times New Roman" w:hAnsi="Times New Roman"/>
                <w:i/>
              </w:rPr>
              <w:t>(łącznie z wymaganą dokumentacją: pozwolenia, dozór techniczny it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Opłata za dzierżawę zbiornik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awa gaz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itr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100" w:before="24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rzedmiot zamówienia udzielamy .................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pustu w stosunku do ceny netto gazu propan do celów grzewczych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warantujemy niezmienność upustu w trakcie umowy, bez względu na ilość, wartość podwyżek i obniżek cen netto gazu propan objętego zamówieniem.</w:t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tLeast" w:line="100" w:before="0" w:after="0"/>
        <w:ind w:left="330" w:right="0" w:hanging="33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ena netto gazu propan będzie ustalana wg średniej ceny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pl-PL"/>
        </w:rPr>
        <w:t>oferowanej przez głównych dostawców na rynku, 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eastAsia="pl-PL"/>
        </w:rPr>
        <w:t>p. BP Polska i Ameri-Gas(dawniej Shell Gass), Gaspol, i inne,</w:t>
      </w:r>
      <w:r>
        <w:rPr>
          <w:rFonts w:eastAsia="Times New Roman" w:cs="Times New Roman" w:ascii="Times New Roman" w:hAnsi="Times New Roman"/>
          <w:bCs/>
          <w:position w:val="0"/>
          <w:sz w:val="24"/>
          <w:sz w:val="24"/>
          <w:szCs w:val="24"/>
          <w:vertAlign w:val="baseline"/>
          <w:lang w:eastAsia="pl-PL"/>
        </w:rPr>
        <w:t xml:space="preserve"> w dniu złożenia zamówienia lub ostatniej publikacji bezpośrednio poprzedzającej dzień złożenia zamówienia, która będzie stosowana dla dostaw z zastosowaniem u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ielonego upustu do średniej ceny nett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adzam/y się na częstotliwość dowozu gazu propan do celów grzewczych wg potrzeb Zamawiająceg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nformuję/emy, że w ofercie cenowej zostały uwzględnione wszystkie koszty mające wpływ na wykonanie przedmiotu umowy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przyznania nam zamówienia zobowiązujemy się do zawarcia umowy w miejscu i terminie wskazanym przez Zamawiającego</w:t>
      </w:r>
    </w:p>
    <w:p>
      <w:pPr>
        <w:pStyle w:val="Normal"/>
        <w:spacing w:lineRule="atLeast" w:line="100" w:before="120" w:after="120"/>
        <w:rPr/>
      </w:pPr>
      <w:r>
        <w:rPr/>
      </w:r>
    </w:p>
    <w:p>
      <w:pPr>
        <w:pStyle w:val="Normal"/>
        <w:spacing w:lineRule="atLeast" w:line="100" w:before="120" w:after="120"/>
        <w:rPr/>
      </w:pPr>
      <w:r>
        <w:rPr/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na war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wynosi: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tto (złotych): 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: (…… %) (złotych)………………………………………………………...….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utto (złotych): 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(złotych): …………………………………………………………………..…………</w:t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cześnie: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zapoznałem/zapoznaliśmy się z warunkami określonymi w zapytaniu ofertowym i nie wnoszę żadnych zastrzeżeń.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/my się zrealizować zamówienie w czasie wskazanym przez Zamawiającego.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ę/my formę płatności w terminie do 14 dni od daty wystawienia faktury.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nie podlegamy wykluczeniu z postępowania o udzielenie zamówienia publicznego na podstawie art. 24 ust. 1 ustawy z dnia 29 stycznia 2004 r. prawo zamówień publicznych (t.j. Dz.U. z 2013 poz. 907 z późn. zm.).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spełniam/y warunki udziału w postępowaniu, o których mowa w art. 22 ust. 1 ustawy z dnia 29 stycznia 2004 r. prawo zamówień publicznych (t.j. 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U. z 2013 poz. 907 z późn. zm.). 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formularza oferty załączam/y ponadto wymagane w zapytaniu ofertowym następujące dokumenty :</w:t>
      </w:r>
    </w:p>
    <w:p>
      <w:pPr>
        <w:pStyle w:val="ListParagraph"/>
        <w:numPr>
          <w:ilvl w:val="1"/>
          <w:numId w:val="1"/>
        </w:numPr>
        <w:spacing w:lineRule="atLeast" w:line="100" w:before="120" w:after="120"/>
        <w:ind w:left="851" w:righ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a w stosunku do osób fizycznych oświadczenie w zakresie art. 24 ust. 1 pkt 2 ustawy Prawo zamówień publicznych</w:t>
      </w:r>
    </w:p>
    <w:p>
      <w:pPr>
        <w:pStyle w:val="ListParagraph"/>
        <w:numPr>
          <w:ilvl w:val="1"/>
          <w:numId w:val="1"/>
        </w:numPr>
        <w:spacing w:lineRule="atLeast" w:line="100" w:before="120" w:after="120"/>
        <w:ind w:left="851" w:right="0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potwierdzające uprawnienie osób podpisujących ofertę, o ile nie wynikają z przepisów prawa lub innych dokumentów rejestrowych (oryginał pełnomocnictwa)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5" w:right="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rzegam/y, iż wymienione niżej dokumenty składające się na ofertę nie mogą być udostępniane innym uczestnikom postępowania: …………………………………………. ……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tLeast" w:line="100" w:before="120" w:after="12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respondencję w sprawie przedmiotowego zamówienia proszę kierować na: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         </w:t>
        <w:tab/>
        <w:tab/>
        <w:t>(osoba do kontaktu, adres)</w:t>
      </w:r>
    </w:p>
    <w:p>
      <w:pPr>
        <w:pStyle w:val="Normal"/>
        <w:spacing w:lineRule="atLeast" w:line="100" w:before="360" w:after="0"/>
        <w:ind w:left="0" w:righ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: ................................., faks:   ................................., e-mail: 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425" w:right="0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informacje Wykonawcy: ………………………………………….…………………..</w:t>
      </w:r>
    </w:p>
    <w:p>
      <w:pPr>
        <w:pStyle w:val="ListParagraph"/>
        <w:spacing w:lineRule="auto" w:line="360" w:before="120" w:after="120"/>
        <w:ind w:left="425" w:righ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5954" w:right="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tLeast" w:line="100" w:before="0" w:after="0"/>
        <w:ind w:left="5954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 i podpis wykonawcy lub uprawnionego przedstawiciel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 ……………………. dnia, …………………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b/>
          <w:i/>
        </w:rPr>
        <w:tab/>
        <w:t>?</w:t>
      </w:r>
      <w:r>
        <w:rPr>
          <w:i/>
        </w:rPr>
        <w:t xml:space="preserve"> właściwe wpisa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4:00Z</dcterms:created>
  <dc:creator>Adam Jan Roszkiewicz</dc:creator>
  <dc:description/>
  <dc:language>en-US</dc:language>
  <cp:lastModifiedBy>Adam Jan Roszkiewicz</cp:lastModifiedBy>
  <cp:lastPrinted>2014-11-06T09:46:00Z</cp:lastPrinted>
  <dcterms:modified xsi:type="dcterms:W3CDTF">2014-05-14T07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