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łącznik Nr 1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Uchwały NrV/43/2003 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ady Gminy Ładzic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 dnia 6 marca 2003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DOCHODY</w:t>
      </w:r>
    </w:p>
    <w:tbl>
      <w:tblPr>
        <w:tblW w:w="14671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6876"/>
        <w:gridCol w:w="1839"/>
        <w:gridCol w:w="1839"/>
        <w:gridCol w:w="1839"/>
        <w:gridCol w:w="186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Nazwa działu rozdział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dania włas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dania zleco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dania powierzone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010 - ROLNICTWO I ŁOWIECTW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00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01095 - pozostała działalnoś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400 - WYTWARZANIE I ZAOPATRZENIE W ENERGIĘ ELEKTRYCZNĄ GAZ I WODĘ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0.00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0.00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40002 - dostarczanie wod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0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00 - GOSPODARKA MIESZKANIOW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8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8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rozdz.70005 - gospodarka gruntami i nieruchomościami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8.00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8.000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0 - ADMINISTRACJA PUBLICZ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5.3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5.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.3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75011 - Urzędy wojewódzki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ozdz.75020 - Starostwo powiatow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ozdz.75022 - Rada Gmin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.3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4.3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1 - URZĘDY NACZELNYCH ORGANÓW WŁADZY PAŃSTWOWEJ,KONTROLI I OCHRONY PRAWA ORAZ SĄDOWNICTW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75101 - urzędy naczelnych organów władzy państwowej,kontroli i ochrony prawa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27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4 - BEZPIECZEŃSTWO PUBLICZNE I OCHRONA PRZECIWPOŻAROW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75414 - obrona cywiln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6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6 - DOCHODY OD OSÓB PRAWNYCH,OD OSÓB FIZYCZNYCH I OD INNYCH JEDNOSTEK NIE POSIADAJĄCYCH OSOBOWOŚCI PRAWNEJ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603.755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603.755</w:t>
            </w:r>
          </w:p>
        </w:tc>
        <w:tc>
          <w:tcPr>
            <w:tcW w:w="18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75601 - wpływy z podatku dochodowego od osób fizycznych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ozdz.75615 - wpływy z podatku rolnego,podatku leśnego,podatku od czynności cywilno-prawnych,podatków i opłat lokalnych od osób prawnych i innych jednostek organizacyjnych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ozdz.75616 - wpływy z podatku rolnego,leśnego,podatku od spadków i darowizn,podatku od czynności cywilno-prawnych oraz podatków i opłat lokalnych od osób fizycznyc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483.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25.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483.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25.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1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6876"/>
        <w:gridCol w:w="1839"/>
        <w:gridCol w:w="1839"/>
        <w:gridCol w:w="1839"/>
        <w:gridCol w:w="186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ozdz.75618 - 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rozdz.75621 - udziały gmin w podatkach stanowiących dochód budżetu państw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.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81.65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3.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81.65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758 - RÓŻNE ROZLICZENI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356.53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356.534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75801 - część oświatowa subwencji ogólnej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ozdz.75802 - część podstawowa subwencji ogólnej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ozdz.75805 - część rekompensująca subwencji ogólnej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ozdz.75814 - różne rozliczenia finans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181.19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17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2.16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181.19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17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42.16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0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851 - OCHRONA ZDROW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85154 - przeciwdziałanie alkoholizmow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853 - OPIEKA SPOŁECZN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6.14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06.14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85313 - składki na ubezpieczenia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ozdz.85314 - zasiłki i pomoc w naturz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ozdz.85316 - zasiłki rodzinne i pielęgnacyjn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ozdz.85319 - ośrodek pomocy społecznej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9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94.4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.6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9.13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.9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94.4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9.6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9.13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854 - EDUKACYJNA OPIEKA WYCHOWAWCZ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85404 - przedszkol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DZIAŁ 900 - GOSPODARKA KOMUNALNA I OCHRONA ŚRODOWISK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61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0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 tego:rozdz.90001 - gospodarka ściekowa i ochrona wód (dotacja z NFOŚiGW w Warszawie na budowę kanalizacji sanitarnej)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rozdz.90015 - oświetlenie ulic,placów i dróg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0.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00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20.0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1.000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GÓŁEM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233.357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524.28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03.068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karbnik Gminy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anda Lichot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13:00Z</dcterms:created>
  <dc:creator>U.G.Ładzice</dc:creator>
  <dc:description/>
  <dc:language>en-US</dc:language>
  <cp:lastModifiedBy>Andrzej Sękowski</cp:lastModifiedBy>
  <cp:lastPrinted>2113-01-01T00:00:00Z</cp:lastPrinted>
  <dcterms:modified xsi:type="dcterms:W3CDTF">2003-06-30T10:13:00Z</dcterms:modified>
  <cp:revision>2</cp:revision>
  <dc:subject/>
  <dc:title>Załącznik Nr 1</dc:title>
</cp:coreProperties>
</file>