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łącznik Nr 2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chwały Nr V/43/200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ady  Gminy Ładzice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 dnia 6 marca 2003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WYDATKI</w:t>
      </w:r>
    </w:p>
    <w:tbl>
      <w:tblPr>
        <w:tblW w:w="14671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876"/>
        <w:gridCol w:w="1839"/>
        <w:gridCol w:w="1839"/>
        <w:gridCol w:w="1839"/>
        <w:gridCol w:w="186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działu rozdział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dania włas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dania zlec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dania powierzon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010 - ROLNICTWO I ŁOWIECTW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9.9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79.9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01010 - infrastruktura wodociągowa i sanitacyjna ws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9.43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9.43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97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46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97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46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01022 - 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01030 - izby rolnicze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24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24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01095 - pozostała działalność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2.3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2.3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3.2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9.06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3.2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9.06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600 - TRANSPORT I ŁĄCZNOŚ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60016 - drogi publiczne gmin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.00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.00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630 - TURYSTY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63003 - zadania w zakresie upowszechniania turystyk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00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00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00 - GOSPODARKA MIESZKANI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70005 - gospodarka gruntami i nieruchomościami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80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80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.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876"/>
        <w:gridCol w:w="1839"/>
        <w:gridCol w:w="1839"/>
        <w:gridCol w:w="1839"/>
        <w:gridCol w:w="186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0 - ADMINISTRACJA PUBLICZN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238.67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178.37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30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75011 - urzędy wojewódzki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30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30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3.9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8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3.9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8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75020 - starostwa powiat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75022 - rady gmin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75023 - urzędy gmin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119.37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119.37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26.6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2.69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26.6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2.69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75047 - pobór podatków, opłat i niepodatkowych należności budżetowych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9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1 - URZĘDY NACZELNYCH ORGANÓW WŁADZY PAŃSTWOWEJ,KONTROLI I OCHRONY PRAWA ORAZ SĄDOWNICTW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75101 - urzędy naczelnych organów władzy państwowej,kontroli i ochrony praw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4 - BEZPIECZEŃSTWO PUBLICZNE I OCHRONA PRZECIWPOŻAROW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.4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1.5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75412 - ochotnicze straże pożar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1.5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1.5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1.5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1.5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75414 - obrona cywiln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876"/>
        <w:gridCol w:w="1839"/>
        <w:gridCol w:w="1839"/>
        <w:gridCol w:w="1839"/>
        <w:gridCol w:w="186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7 - OBSŁUGA DŁUGU PUBLICZNEGO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9.3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79.370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75702 - obsługa papierów wartościowych,kredytów i pożyczek jednostek samorządu terytorialnego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9.3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9.3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 (odsetki od pożyczek na inwestycje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9.3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9.37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8 - RÓŻNE ROZLICZEN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.33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.33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75818 - rezerwy ogólne i cel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.33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.33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.33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.33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801 - OŚWIATA I WYCHOWANI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424.91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424.91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80101 - szkoły podstaw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652.64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652.64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wydatki bieżąc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wydatki inwestycyj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226.8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60.5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5.31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226.8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60.5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5.31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0104 - przedszkola przy szkołach podstawowych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.57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7.57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6.38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19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6.38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19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0110 - gimnazj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9.92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69.92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51.8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8.08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51.8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8.08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0113 - dowożenie uczniów do szkó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4.76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4.76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9.27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5.48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9.27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5.48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851 - OCHRONA ZDROW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85154 - przeciwdziałanie alkoholizmow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.6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37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.6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37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876"/>
        <w:gridCol w:w="1839"/>
        <w:gridCol w:w="1839"/>
        <w:gridCol w:w="1839"/>
        <w:gridCol w:w="186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853 - OPIEKA SPOŁECZN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57.4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1.29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6.14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85313 - składki na ubezpieczenia zdrowotne opłacane za osoby pobierające niektóre świadczenia z pomocy społecznej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9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94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5314 - zasiłki i pomoc w naturze oraz składki na ubezpieczenia społecz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54.4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4.46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5316 - zasiłki rodzinne,pielęgnacyjne i wychowawcz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.61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.61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5319 - ośrodki pomocy społecznej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5.4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6.29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9.13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2.0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.3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4.9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36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7.1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98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5395 - pozostała działalność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854 - EDUKACYJNA OPIEKA WYCHOWAWCZ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0.08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0.08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85404 - przedszkol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0.08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0.08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5.3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.7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5.3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.72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900 - GOSPODARKA KOMUNALNA I OCHRONA ŚRODOWIS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173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132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90001 - gospodarka ściekowa i ochrona wód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076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076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inwestycyj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076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076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90002 - gospodarka odpadam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90015 - oświetlenie ulic,placów i dróg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921 - KULTURA I OCHRONA DZIEDZICTWA NARODOWEGO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64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64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92116 - bibliotek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64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64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wynagrodzenia i pochod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wydatki bieżąc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3.45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19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3.45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19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563.35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854.28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03.06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karbnik Gminy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nda Lichot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57:00Z</dcterms:created>
  <dc:creator>U.G.Ładzice</dc:creator>
  <dc:description/>
  <dc:language>en-US</dc:language>
  <cp:lastModifiedBy>Andrzej Sękowski</cp:lastModifiedBy>
  <cp:lastPrinted>2113-01-01T00:00:00Z</cp:lastPrinted>
  <dcterms:modified xsi:type="dcterms:W3CDTF">2003-06-30T09:57:00Z</dcterms:modified>
  <cp:revision>2</cp:revision>
  <dc:subject/>
  <dc:title>Załącznik Nr </dc:title>
</cp:coreProperties>
</file>