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4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chwały Nr V/43/2003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ady Gminy Ładzic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 dnia 6 marca 2003 </w:t>
      </w:r>
    </w:p>
    <w:p>
      <w:pPr>
        <w:pStyle w:val="Normal"/>
        <w:rPr/>
      </w:pPr>
      <w:r>
        <w:rPr/>
        <w:t>WYDATKI</w:t>
      </w:r>
    </w:p>
    <w:tbl>
      <w:tblPr>
        <w:tblW w:w="1417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  <w:gridCol w:w="2572"/>
        <w:gridCol w:w="25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działu, rozdziału, paragrafu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wo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dania zlecone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dania powierzo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50 - ADMINISTRACJA PUBLICZNA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.30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tym:rozdz.75011 - urząd wojewódzki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.30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§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4010 - 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4040 - dodatkowe wynagrodzenie roczn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4110 -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4120 - składki na fundusz pracy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4210 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4300 - zakup usług pozostałych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4.9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67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33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75020 - starostwo powiatowe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§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4010 - 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4110 -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4120 - składki na fundusz pracy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5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6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51 - URZĘDY NACZELNYCH ORGANÓW WŁADZY PAŃSTWOWEJ,KONTROLI I OCHRONY PRAWA ORAZ SĄDOWNICTWA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tym:rozdz.75101 - urzędy naczelnych organów władzy państwowej,kontroli i ochrony prawa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§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4300 - zakup usług pozostałych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54 - BEZPIECZEŃSTWO PUBLICZNE I OCHRONA PRZECIWPOŻAROWA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tym:rozdz.75414 - obrona cywilna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§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3030 - różne wydatki na rzecz osób fizycznych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  <w:gridCol w:w="2572"/>
        <w:gridCol w:w="25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853 - OPIEKA SPOŁECZNA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6.14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tym:rozdz.85313 - składki na ubezpieczenia zdrowotne za osoby pobierajace niektóre świadczenia z pomocy społeczne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.94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§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4130 - składki na ubezpieczenia zdrowotne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.94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85314 - zasiłki i pomoc w naturze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94.46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§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3110 - świadczenia społeczn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4110 - składki na ubezpieczenia społeczne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90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46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85316 - zasiłki rodzinne i pielęgnacyjne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.61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§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3110 - świadczenia społeczne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.61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85319 - ośrodek pomocy społecznej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9.13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§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4010 - wynagrodzenie osobowe pracowników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4040 - dodatkowe wynagrodzenie roczn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4110 -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4120 - składki na fundusz pracy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4440 - odpisy na zakładowy fundusz świadczeń socjalnych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2.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2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.6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3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98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900 - GOSPODARKA KOMUNALNA I OCHRONA ŚRODOWISKA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0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tym:rozdz.90015 - oświetlenie ulic,placów i dróg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0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§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4260 - zakup energii elektrycznej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0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03.068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karbnik Gminy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nda Lichot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25:00Z</dcterms:created>
  <dc:creator>U.G.Ładzice</dc:creator>
  <dc:description/>
  <dc:language>en-US</dc:language>
  <cp:lastModifiedBy>Andrzej Sękowski</cp:lastModifiedBy>
  <cp:lastPrinted>2113-01-01T00:00:00Z</cp:lastPrinted>
  <dcterms:modified xsi:type="dcterms:W3CDTF">2003-06-30T10:25:00Z</dcterms:modified>
  <cp:revision>2</cp:revision>
  <dc:subject/>
  <dc:title>Załącznik Nr 4</dc:title>
</cp:coreProperties>
</file>