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5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chwały Nr V/43/200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dy Gminy Ładzi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6 marca 200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PROGNOZA DŁUGU GMINY NA 31 GRUDNIA 2003R.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5"/>
        <w:gridCol w:w="1705"/>
        <w:gridCol w:w="1705"/>
        <w:gridCol w:w="1705"/>
        <w:gridCol w:w="1259"/>
        <w:gridCol w:w="993"/>
        <w:gridCol w:w="62"/>
        <w:gridCol w:w="978"/>
        <w:gridCol w:w="1088"/>
        <w:gridCol w:w="992"/>
        <w:gridCol w:w="14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lanowane dochody gminy ogółem w lat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 zadłużenia na 31.12.200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szczególnieni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 zadłużenia na 31.12.2002</w:t>
            </w:r>
          </w:p>
        </w:tc>
        <w:tc>
          <w:tcPr>
            <w:tcW w:w="878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lanowane kwoty spłat w latach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lanowane dochody gm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275.33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300.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40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470.0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500.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8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150.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obowiązania wg tytułów dłuż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B1+B2+B3+B5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329.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8.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8.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8.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3.0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0.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0.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659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emisja papierów wartościowych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edyty i pożyczki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329.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8.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8.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8.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3.0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0.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0.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659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jęte depozyty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agalne zobowiązani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nikające z ustaw i orzeczeń sądu udzielenie poręczeń i gwarancji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arbnik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nda Licho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03:00Z</dcterms:created>
  <dc:creator>U.G.Ładzice</dc:creator>
  <dc:description/>
  <dc:language>en-US</dc:language>
  <cp:lastModifiedBy>Andrzej Sękowski</cp:lastModifiedBy>
  <cp:lastPrinted>2113-01-01T00:00:00Z</cp:lastPrinted>
  <dcterms:modified xsi:type="dcterms:W3CDTF">2003-06-30T10:03:00Z</dcterms:modified>
  <cp:revision>2</cp:revision>
  <dc:subject/>
  <dc:title>Załącznik Nr 5</dc:title>
</cp:coreProperties>
</file>