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łącznik Nr 6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Uchwały Nr V/43/2003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ady  Gminy Ładzice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 dnia 6 marca 2003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  <w:t>GMINNY FUNDUSZ OCHRONY ŚRODOW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CHODY</w:t>
      </w:r>
    </w:p>
    <w:tbl>
      <w:tblPr>
        <w:tblW w:w="1416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2989"/>
        <w:gridCol w:w="2989"/>
        <w:gridCol w:w="30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zwa działu, rozdziału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tan środków na 1.01.2003r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wot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gółem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900 - GOSPODARKA KOMUNALNA I OCHRONA ŚRODOWISKA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rozdz.90011 - fundusz ochrony środowiska i gospodarki wodnej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.00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CHODY</w:t>
      </w:r>
    </w:p>
    <w:tbl>
      <w:tblPr>
        <w:tblW w:w="1416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2989"/>
        <w:gridCol w:w="2989"/>
        <w:gridCol w:w="30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zwa rozdziału, paragrafu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tan środków na 1.01.2003r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wot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gółem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900 - GOSPODARKA KOMUNALNA I OCHRONA ŚRODOWISKA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rozdz.90011 - fubdusz ochrony środowiska i gospodarki wodnej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6110 - wydatki na inwestycje z funduszy celowych (budowa kanalizacji sanitarnej)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.00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orządził: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karbnik Gminy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anda Lichot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0:06:00Z</dcterms:created>
  <dc:creator>U.G.Ładzice</dc:creator>
  <dc:description/>
  <dc:language>en-US</dc:language>
  <cp:lastModifiedBy>Andrzej Sękowski</cp:lastModifiedBy>
  <cp:lastPrinted>2113-01-01T00:00:00Z</cp:lastPrinted>
  <dcterms:modified xsi:type="dcterms:W3CDTF">2003-06-30T10:06:00Z</dcterms:modified>
  <cp:revision>2</cp:revision>
  <dc:subject/>
  <dc:title>Załącznik Nr 6</dc:title>
</cp:coreProperties>
</file>