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INFORMACJA O STANIE MIENIA KOMUNALNEGO NA DZIEŃ 30 WRZEŚNIA 2004R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  <w:t>Wartość środków trwałych mienia komunalnego  16.153.813,5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tbl>
      <w:tblPr>
        <w:tblW w:w="14177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992"/>
        <w:gridCol w:w="688"/>
        <w:gridCol w:w="8637"/>
        <w:gridCol w:w="3081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Grup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odgrupa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Rodzaj</w:t>
            </w:r>
          </w:p>
        </w:tc>
        <w:tc>
          <w:tcPr>
            <w:tcW w:w="8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Nazwa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artość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UDYNKI I LOKALE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.852.921,1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0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1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04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05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06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07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08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10</w:t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zbiorniki, silosy , stacja wodociągowa z urządzeniami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udynek biurowy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udynki szpitali i zakładów opieki medycznej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udynki oświaty, nauki i kultury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udynki produkcyjne, usługowe i gospodarcze</w:t>
            </w:r>
          </w:p>
          <w:p>
            <w:pPr>
              <w:pStyle w:val="Normal"/>
              <w:tabs>
                <w:tab w:val="clear" w:pos="708"/>
                <w:tab w:val="left" w:pos="3690" w:leader="none"/>
                <w:tab w:val="left" w:pos="6090" w:leader="none"/>
                <w:tab w:val="left" w:pos="759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udynki mieszkalne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03.532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5.734,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13.711,8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.231.121,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22.198,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26.622,7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OBIEKTY INŻYNIERII LĄDOWEJ I WODNEJ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2.720.294,9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1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2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10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20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24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91</w:t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rurociągi do transportu wody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ulice i drogi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budowle wodn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obiekty inżynierii lądowej i wodnej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.010.308,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.850.507,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3.429.033,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.430.445,7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KOTŁY I MASZYNY ENERGETYCZNE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2.500,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3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343</w:t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zespół prądotwórczy z silnikiem spalinowym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2.500,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MASZYNY, URZĄDZENIA I APARATY OGÓLNEGO STOSOWANIA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460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ab/>
              <w:t xml:space="preserve">  </w:t>
              <w:tab/>
              <w:t>169.230,8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5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9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52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491</w:t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iece grzewcz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zespoły komputerowe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8.56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60.670,8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SPECJALISTYCZNE MASZYNY, URZĄDZENIA I APARATY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93.260,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8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8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80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82</w:t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maszyny do robót ziemnych i fundamentowych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maszyny do robót drogowych - pługi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90.26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3.000,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ŚRODKI TRANSPORTU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72.238,7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74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741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743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746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748</w:t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samochody osobow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samochody specjalistyczne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ciągniki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przyczepy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76.932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62.421,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27.100,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5.785,3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NARZĘDZIA, PRZYRZĄDY, RUCHOMOŚCI I WYPOSAŻENIE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33.367,9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80</w:t>
            </w:r>
          </w:p>
        </w:tc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803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808</w:t>
            </w:r>
          </w:p>
        </w:tc>
        <w:tc>
          <w:tcPr>
            <w:tcW w:w="8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wyposażenie techniczne do prac biurowych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narzędzia, przyrządy, ruchomości i wyposażenie pozostałe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8.568,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zxx"/>
              </w:rPr>
              <w:t>114.799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Zmiany w srodkach trwałych od 1.10.2003-30.09.2004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GRUPA 2  - rodzaj 210- rurociągi do transportu wody – zwiększenie o kwotę  : 3.444.311,71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rodzaj 220 -ulice i drogi                            -  zwiększenie o kwotę  :    602.611,20</w:t>
      </w:r>
    </w:p>
    <w:p>
      <w:pPr>
        <w:pStyle w:val="Normal"/>
        <w:ind w:left="1405" w:right="0" w:hanging="0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GRUPA 4 – rodzaj 491 -zespoły komputerowe            -  zwiększenie o  kwotę  :      41.440,1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GRUPA 5 – rodzaj 580 -maszyny do robót ziemnych  -  zwiększenie o  kwotę  :        4.880,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GRUPA 8 -  rodzaj 803-wyposazenie techniczn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do prac biurowych                  -  zwiększenie  o kwotę  :        5.378.98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rodzaj 808-narzędzia,przyrządy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ruchomości i wyposażenie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pozostałe                                 -  zwiększenie  o kwotę  :      25.410,4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OGÓŁEM                                   -  zwiększenie o kwotę  :  4.124.032,50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Stan środków trwałych w okresie 1.10.2002- 30.09.2003  :        12.029.781,02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 xml:space="preserve">Zwiększenie o kwotę   :          4.124.032,50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zxx"/>
        </w:rPr>
        <w:t>Stan środków trwałych w okresie 1.10.2003- 30.09.2004 :     16.153.813,5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.G.Ładzice</dc:creator>
  <dc:description/>
  <dc:language>en-US</dc:language>
  <cp:lastModifiedBy/>
  <cp:lastPrinted>2113-01-01T00:00:00Z</cp:lastPrinted>
  <dcterms:modified xsi:type="dcterms:W3CDTF">2005-04-06T09:57:35Z</dcterms:modified>
  <cp:revision>5</cp:revision>
  <dc:subject/>
  <dc:title>INFORMACJA O STANIE MIENIA KOMUNALNEGO NA DZIEŃ 30 WRZEŚNIA 200</dc:title>
</cp:coreProperties>
</file>