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 Nr 8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uchwały nr XX/153/2005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ady Gminy w Ładzicach</w:t>
      </w:r>
    </w:p>
    <w:p>
      <w:pPr>
        <w:pStyle w:val="Normal"/>
        <w:jc w:val="righ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 dnia 15 marca 2005r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Plan wydatków  na 2005r w zakresie zadań zleconych ustawowo 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raz zadań  powierzonych w drodze zawartych porozumień.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 xml:space="preserve"> </w:t>
      </w:r>
    </w:p>
    <w:tbl>
      <w:tblPr>
        <w:tblW w:w="147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818"/>
        <w:gridCol w:w="840"/>
        <w:gridCol w:w="2422"/>
        <w:gridCol w:w="2560"/>
        <w:gridCol w:w="2999"/>
        <w:gridCol w:w="1589"/>
      </w:tblGrid>
      <w:tr>
        <w:trPr>
          <w:trHeight w:val="462" w:hRule="exac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3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Dział, Rozdział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§</w:t>
            </w:r>
          </w:p>
        </w:tc>
        <w:tc>
          <w:tcPr>
            <w:tcW w:w="2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Plan  wydatków 2005</w:t>
            </w:r>
          </w:p>
        </w:tc>
        <w:tc>
          <w:tcPr>
            <w:tcW w:w="5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z tego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Uwagi</w:t>
            </w:r>
          </w:p>
          <w:p>
            <w:pPr>
              <w:pStyle w:val="WWZawartotabeli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WWZawartotabeli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754" w:hRule="exac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zadania własne</w:t>
            </w:r>
          </w:p>
          <w:p>
            <w:pPr>
              <w:pStyle w:val="WWZawartotabeli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i powierzone dotacje</w:t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  <w:t>Zadania zlecone powierzone dotacje</w:t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818"/>
        <w:gridCol w:w="840"/>
        <w:gridCol w:w="2442"/>
        <w:gridCol w:w="2540"/>
        <w:gridCol w:w="2999"/>
        <w:gridCol w:w="1589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600 – Transport  i łączność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0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60014 –  drogi  publiczne powiatow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0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zakup usług pozostałych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300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0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818"/>
        <w:gridCol w:w="840"/>
        <w:gridCol w:w="2442"/>
        <w:gridCol w:w="2540"/>
        <w:gridCol w:w="2999"/>
        <w:gridCol w:w="1589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50 – Administracja publiczn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7.586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7.58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75011 – Urzędy Wojewódzki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57.586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57.586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wynagrodzenia osobowe pracow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010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6.929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6.929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dodatkowe wynagrodzenie roczn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040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1.770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1.77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składki na ubezpiecz. Społ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110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7.300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7.30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składki na Fundusz Pracy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120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1.200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1.20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zakup materiałów i wyposażeni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210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10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zakup usług pozostałych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300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287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287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818"/>
        <w:gridCol w:w="840"/>
        <w:gridCol w:w="2462"/>
        <w:gridCol w:w="2520"/>
        <w:gridCol w:w="2999"/>
        <w:gridCol w:w="1589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51 – Urzędy Naczelnych Organów Władzy Państwowej, Kontroli i Ochrony Prawa oraz Sądownictw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73</w:t>
            </w:r>
          </w:p>
          <w:p>
            <w:pPr>
              <w:pStyle w:val="WWZawartotabeli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WWZawartotabeli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WWZawartotabeli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73</w:t>
            </w:r>
          </w:p>
          <w:p>
            <w:pPr>
              <w:pStyle w:val="WWZawartotabeli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 xml:space="preserve">75101 - Urzędy Naczelnych Organów Władzy Państwowej, Kontroli i Ochrony Prawa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77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77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zakup usług pozostałych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300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773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77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818"/>
        <w:gridCol w:w="840"/>
        <w:gridCol w:w="2462"/>
        <w:gridCol w:w="2520"/>
        <w:gridCol w:w="2999"/>
        <w:gridCol w:w="1589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754 – Bezpieczeństwo publiczne i ochrona przeciwpożarow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WWZawartotabeli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7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WWZawartotabeli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57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75414 – Obrona cywiln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57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57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zakup materiałów i wyposażeni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210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57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57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3780"/>
        <w:gridCol w:w="840"/>
        <w:gridCol w:w="2456"/>
        <w:gridCol w:w="2546"/>
        <w:gridCol w:w="2979"/>
        <w:gridCol w:w="1589"/>
      </w:tblGrid>
      <w:tr>
        <w:trPr/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zxx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852 – Pomoc społeczn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.073.682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81.008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992.67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85212 - – Św.rodzinne oraz skł.na ubezp.emer-rent. z ubezp.społ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644.942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644-94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Świadczenia rodzinn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311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644.942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644.94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85213 - Składki na ubezp. Zdr. Opłac. Za Osob. Pobier. Świad. Z Pom. Społ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25.160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25.16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składki na ubezpiecz. Zdrowotn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13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25.160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25.16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85214 - zasiłki i pomoc w naturze oraz składki na ubezp. społeczn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331.010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8.438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322.57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świadczenia społeczn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311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331.010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8.438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322.572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składki na ubezp. społeczn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11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0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85216 – zasiłki rodz. Pielęg. I Wych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0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świadczenia społeczn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311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0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85219 – Ośrodki Pomocy Społecznej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72.570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72.570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wynagrodzenia osobowe pracow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01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54.590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54.490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dodatkowe wynagrodzenie roczn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04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.429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.429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składki na ubezpiecz. Społ.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11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9.991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9.991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składki na Fundusz Pracy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12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1.391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1.391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zakup materiałów i wyposażeni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21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zakup energii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26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zakup usług remontowych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27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zakup usług pozostałych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30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podróże służbowe krajowe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41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różne opłaty i składki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43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- odpisy na Zakład Fund Świad Socjal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444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2.169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2.169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0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900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Gospodarka komunalna i ochrona środowiska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2.005.286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2.005.286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90001 – gospodarka ściekowa i ochrona wód</w:t>
            </w:r>
          </w:p>
          <w:p>
            <w:pPr>
              <w:pStyle w:val="WWZawartotabeli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 xml:space="preserve">wydatki inwestycyjne jed.budz.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6050</w:t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2.005.286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  <w:t>2.005.286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RAZEM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3.137.897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2.086.294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  <w:t>1.051.603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Zawartotabeli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pacing w:before="0" w:after="0"/>
    </w:pPr>
    <w:rPr>
      <w:rFonts w:eastAsia="Times New Roman" w:cs="Times New Roma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14:00Z</dcterms:created>
  <dc:creator>Urząd Gminy Ładzice</dc:creator>
  <dc:description/>
  <dc:language>en-US</dc:language>
  <cp:lastModifiedBy>Urząd Gminy Ładzice</cp:lastModifiedBy>
  <cp:lastPrinted>2113-01-01T00:00:00Z</cp:lastPrinted>
  <dcterms:modified xsi:type="dcterms:W3CDTF">2005-04-06T06:14:00Z</dcterms:modified>
  <cp:revision>2</cp:revision>
  <dc:subject/>
  <dc:title>Załącznik Nr 8</dc:title>
</cp:coreProperties>
</file>