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ZARZĄDZENIE NR 20/2003</w:t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ÓJTA GMINY ŁADZICE </w:t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dnia 14 sierpnia 2003 r.</w:t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prawie Regulaminu Organizacyjnego Urzędu Gminy Ładzice</w:t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400" w:hanging="0"/>
        <w:jc w:val="both"/>
        <w:rPr/>
      </w:pPr>
      <w:r>
        <w:rPr>
          <w:rFonts w:cs="Arial" w:ascii="Arial" w:hAnsi="Arial"/>
        </w:rPr>
        <w:t>Na podstawie art.33 ust.2 ustawy z dnia 8 marca 1990 r. samorządzie gminnym /Dz.U. z 2001 r. Nr 142, poz. 1591, Nr 23, poz. 220 Nr 62, poz.558, Nr 113, poz.984, Nr 214, poz.1806, z 2003 r. Nr 80, poz.717/</w:t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, co następuje:</w:t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daję Regulamin Organizacyjny Urzędowi Gminy Ładzice stanowiący załącznik do zarządzenia.</w:t>
      </w:r>
    </w:p>
    <w:p>
      <w:pPr>
        <w:pStyle w:val="FR1"/>
        <w:spacing w:before="280" w:after="0"/>
        <w:ind w:left="0" w:right="40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FR1"/>
        <w:spacing w:before="280" w:after="0"/>
        <w:ind w:left="0" w:right="400" w:hanging="0"/>
        <w:jc w:val="both"/>
        <w:rPr/>
      </w:pPr>
      <w:r>
        <w:rPr/>
        <w:t>§2</w:t>
      </w:r>
    </w:p>
    <w:p>
      <w:pPr>
        <w:pStyle w:val="FR1"/>
        <w:spacing w:before="280" w:after="0"/>
        <w:ind w:left="0" w:right="400" w:hanging="0"/>
        <w:jc w:val="both"/>
        <w:rPr/>
      </w:pPr>
      <w:r>
        <w:rPr/>
      </w:r>
    </w:p>
    <w:p>
      <w:pPr>
        <w:pStyle w:val="Normal"/>
        <w:spacing w:before="280" w:after="0"/>
        <w:ind w:right="400" w:hanging="0"/>
        <w:jc w:val="both"/>
        <w:rPr/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</w:t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masz Kowalski</w:t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do Zarządzenia Nr 20/200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Wójta Gminy   Ładzice z dnia 14 sierpnia 2003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38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 Urzędu Gminy Ładzice zwany dalej „regulaminem”, określa: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funkcjonowania , szczegółową organizację i zakresy działania poszczególnych komórek organizacyjnych  Urzędu Gminy Ładzic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ć w dalszych postanowieniach Regulaminu jest mowa o:</w:t>
      </w:r>
    </w:p>
    <w:p>
      <w:pPr>
        <w:pStyle w:val="TextBodyIndent"/>
        <w:ind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minie – rozumie się przez to Gminę Ładzice </w:t>
      </w:r>
    </w:p>
    <w:p>
      <w:pPr>
        <w:pStyle w:val="TextBodyInden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zie Gminy lub Radzie – rozumie się przez to Radę Gminy Ładzice</w:t>
      </w:r>
    </w:p>
    <w:p>
      <w:pPr>
        <w:pStyle w:val="TextBodyInden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zie – rozumie się przez to Urząd Gminy Ładzice,</w:t>
      </w:r>
    </w:p>
    <w:p>
      <w:pPr>
        <w:pStyle w:val="TextBodyInden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cie, Sekretarzu, Skarbniku, Kierowniku Urzędu Stanu Cywilnego, Kierowniku Referatu należy przez to rozumieć odpowiednio: Wójta Gminy Ładzice, Sekretarza Gminy Ładzice, Skarbnika Gminy Ładzice, Kierownika Urzędu Stanu Cywilnego w Ładzicach, Kierownika Referatu w Urzędzie Gminy Ładzice,</w:t>
      </w:r>
    </w:p>
    <w:p>
      <w:pPr>
        <w:pStyle w:val="TextBodyIndent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cie – rozumie się przez to Statut Gminy Ładzice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141"/>
        <w:jc w:val="both"/>
        <w:rPr/>
      </w:pPr>
      <w:r>
        <w:rPr>
          <w:rFonts w:cs="Arial" w:ascii="Arial" w:hAnsi="Arial"/>
          <w:sz w:val="24"/>
          <w:szCs w:val="24"/>
        </w:rPr>
        <w:t>Urząd działa na podstawie:</w:t>
      </w:r>
    </w:p>
    <w:p>
      <w:pPr>
        <w:pStyle w:val="TextBodyIndent"/>
        <w:ind w:firstLine="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8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8 marca 1990 r. o samorządzie gminnym ( Dz. U..z 2001 r. Nr 142,. poz. 1591 z późniejszymi zmianami),</w:t>
      </w:r>
    </w:p>
    <w:p>
      <w:pPr>
        <w:pStyle w:val="TextBodyIndent"/>
        <w:numPr>
          <w:ilvl w:val="0"/>
          <w:numId w:val="8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2 marca 1990 r. o pracownikach samorządowych ( Dz. U. Nr 21, poz. 124 z późniejszymi zmianami),</w:t>
      </w:r>
    </w:p>
    <w:p>
      <w:pPr>
        <w:pStyle w:val="TextBodyIndent"/>
        <w:numPr>
          <w:ilvl w:val="0"/>
          <w:numId w:val="8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10 maja 1990r. przepisy wprowadzające ustawę o samorządzie terytorialnym i ustawę o pracownikach samorządowych (Dz. U Nr 32, poz.191, z późniejszymi zmianami) ,</w:t>
      </w:r>
    </w:p>
    <w:p>
      <w:pPr>
        <w:pStyle w:val="TextBodyIndent"/>
        <w:numPr>
          <w:ilvl w:val="0"/>
          <w:numId w:val="8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u Gminy,</w:t>
      </w:r>
    </w:p>
    <w:p>
      <w:pPr>
        <w:pStyle w:val="TextBodyIndent"/>
        <w:numPr>
          <w:ilvl w:val="0"/>
          <w:numId w:val="8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deksu Postępowania Administracyjnego,</w:t>
      </w:r>
    </w:p>
    <w:p>
      <w:pPr>
        <w:pStyle w:val="TextBodyIndent"/>
        <w:numPr>
          <w:ilvl w:val="0"/>
          <w:numId w:val="8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ych przepisów prawa.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69"/>
        </w:numPr>
        <w:jc w:val="both"/>
        <w:rPr/>
      </w:pPr>
      <w:r>
        <w:rPr>
          <w:rFonts w:cs="Arial" w:ascii="Arial" w:hAnsi="Arial"/>
          <w:sz w:val="24"/>
          <w:szCs w:val="24"/>
        </w:rPr>
        <w:t>Urząd Gminy jest jednostką budżetową Gminy Ładzice.</w:t>
      </w:r>
    </w:p>
    <w:p>
      <w:pPr>
        <w:pStyle w:val="TextBodyIndent"/>
        <w:numPr>
          <w:ilvl w:val="0"/>
          <w:numId w:val="6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dzibą Urzędu jest miejscowość Ładzice , adres: 97-561 Ładzice, ul.Wyzwolenia 36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rząd jest czynny w dniach roboczych w godzinach od 7.oo 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 15.oo . </w:t>
      </w:r>
    </w:p>
    <w:p>
      <w:pPr>
        <w:pStyle w:val="TextBodyIndent"/>
        <w:numPr>
          <w:ilvl w:val="0"/>
          <w:numId w:val="4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ząd Stanu Cywilnego udziela ślubów także w niedziele, święta i dni dodatkowo wolne od pracy.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wykonuje swoje zadania przy pomocy Urzędu.</w:t>
      </w:r>
    </w:p>
    <w:p>
      <w:pPr>
        <w:pStyle w:val="TextBodyIndent"/>
        <w:numPr>
          <w:ilvl w:val="0"/>
          <w:numId w:val="6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realizuje zadania wynikające:</w:t>
      </w:r>
    </w:p>
    <w:p>
      <w:pPr>
        <w:pStyle w:val="TextBodyIndent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wykonywania przez Wójta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i organu wykonawczego Gminy,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ń własnych i zleconych z zakresu administracji publicznej wynikających z ustaw i porozumień z organami tej administracji,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i organu nadzorującego gminne jednostki organizacyjne,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i Rady, jej Komisji oraz radnych,</w:t>
      </w:r>
    </w:p>
    <w:p>
      <w:pPr>
        <w:pStyle w:val="Normal"/>
        <w:numPr>
          <w:ilvl w:val="1"/>
          <w:numId w:val="6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unkcji organu administracji publicznej w postępowaniu administracyjnym w sprawach indywidualnych</w:t>
      </w:r>
    </w:p>
    <w:p>
      <w:pPr>
        <w:pStyle w:val="TextBodyIndent"/>
        <w:numPr>
          <w:ilvl w:val="0"/>
          <w:numId w:val="6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określonych w odrębnych przepisach zadań Wójta w zakresie obronności państwa oraz      innych, określonych w ustawach szczególnych i aktach wydanych na podstawie i w celu wykonania ustaw.   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7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a, o których mowa w § 6 ust.2 Urząd realizuje w szczególności poprzez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materiałów niezbędnych do podejmowania uchwał, wydawania decyzji, postanowień i innych aktów z zakresu administracji publicznej oraz podejmowanie innych czynności prawnych przez organy Gminy,</w:t>
      </w:r>
    </w:p>
    <w:p>
      <w:pPr>
        <w:pStyle w:val="TextBodyIndent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– na podstawie udzielonych upoważnień – czynności faktycznie wchodzących w zakres zadań Gminy,</w:t>
      </w:r>
    </w:p>
    <w:p>
      <w:pPr>
        <w:pStyle w:val="TextBodyIndent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organom Gminy możliwości przyjmowania, rozpatrywania oraz załatwiania skarg i wniosków.</w:t>
      </w:r>
    </w:p>
    <w:p>
      <w:pPr>
        <w:pStyle w:val="TextBodyIndent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ywanie projektów uchwał Rady, zarządzeń Wójta oraz wykonywanie budżetu Gminy i realizacja  aktów organów Gminy</w:t>
      </w:r>
    </w:p>
    <w:p>
      <w:pPr>
        <w:pStyle w:val="TextBodyIndent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warunków organizacyjnych do odbywania sesji Rady, posiedzeń jej komisji,  narad i spotkań organizowanych przez Wójta</w:t>
      </w:r>
    </w:p>
    <w:p>
      <w:pPr>
        <w:pStyle w:val="TextBodyIndent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zbioru przepisów gminnych dostępnego do powszechnego wglądu w siedzibie Urzędu,</w:t>
      </w:r>
    </w:p>
    <w:p>
      <w:pPr>
        <w:pStyle w:val="TextBodyIndent"/>
        <w:numPr>
          <w:ilvl w:val="0"/>
          <w:numId w:val="4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prac kancelaryjnych zgodnie z obowiązującymi w tym zakresie przepisami,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kład Urzędu wchodzą następujące komórki organizacyjne: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Organizacyjny,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– Sekretarz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anowisko pracy do spraw obsługi Rady i Wójt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o spraw organizacyjnych i kadr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o spraw kultury, kultury fizycznej, zdrowia i oświaty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Finansowy, w tym: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– Skarbnik Gminy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o spraw księgowości jednostek budżetowych Gminy  oraz administracyjnej obsługi planowania i wykonania  budżetu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o spraw płac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o spraw podatków,</w:t>
      </w:r>
    </w:p>
    <w:p>
      <w:pPr>
        <w:pStyle w:val="Normal"/>
        <w:numPr>
          <w:ilvl w:val="0"/>
          <w:numId w:val="5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o pracy do spraw księgowości ,              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rząd Stanu Cywilnego – Kierownik Urzędu Stanu Cywilnego,                     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Spraw Obywatelskich, w tym: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-  prowadzący sprawy wydawania dokumentów tożsamości, obrony cywilnej i zarządzania kryzysowego,</w:t>
      </w:r>
    </w:p>
    <w:p>
      <w:pPr>
        <w:pStyle w:val="Normal"/>
        <w:numPr>
          <w:ilvl w:val="0"/>
          <w:numId w:val="4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o spraw ewidencji ludności, spraw wojskowych i obronnych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 Komunalny, w tym: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Referatu - prowadzący sprawy gospodarki nieruchomościami i mieniem komunalnym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o spraw ochrony środowiska i zaopatrzenia w wodę,</w:t>
      </w:r>
    </w:p>
    <w:p>
      <w:pPr>
        <w:pStyle w:val="Normal"/>
        <w:numPr>
          <w:ilvl w:val="0"/>
          <w:numId w:val="5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o spraw rolnictwa i gospodarki żywnościowej,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Arial" w:ascii="Arial" w:hAnsi="Arial"/>
        </w:rPr>
        <w:t>stanowisko pracy do spraw  gospodarki komunalnej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pracy do spraw budownictwa, inwestycji i zamówień publicznych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pracy do spraw obsługi prawnej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pracy do spraw kontroli, promocji i funduszy strukturalnych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pracy do spraw obsługi sieci komputerowej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wisko do spraw bezpieczeństwa i higieny pracy,</w:t>
      </w:r>
    </w:p>
    <w:p>
      <w:pPr>
        <w:pStyle w:val="TextBodyInden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on ochrony – Pełnomocnik do spraw ochrony informacji niejawnych. </w:t>
      </w:r>
    </w:p>
    <w:p>
      <w:pPr>
        <w:pStyle w:val="TextBodyIndent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ami kierują kierownicy Referatów.</w:t>
      </w:r>
    </w:p>
    <w:p>
      <w:pPr>
        <w:pStyle w:val="TextBodyIndent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atem Organizacyjnym  kieruje Sekretarz Gminy.</w:t>
      </w:r>
    </w:p>
    <w:p>
      <w:pPr>
        <w:pStyle w:val="TextBodyIndent"/>
        <w:numPr>
          <w:ilvl w:val="0"/>
          <w:numId w:val="64"/>
        </w:numPr>
        <w:jc w:val="both"/>
        <w:rPr/>
      </w:pPr>
      <w:r>
        <w:rPr>
          <w:rFonts w:cs="Arial" w:ascii="Arial" w:hAnsi="Arial"/>
          <w:sz w:val="24"/>
          <w:szCs w:val="24"/>
        </w:rPr>
        <w:t>Referatem Finansowym kieruje Skarbnik Gminy</w:t>
      </w:r>
    </w:p>
    <w:p>
      <w:pPr>
        <w:pStyle w:val="TextBodyIndent"/>
        <w:numPr>
          <w:ilvl w:val="0"/>
          <w:numId w:val="6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ędem  Stanu Cywilnego kieruje Kierownik Urzędu Stanu Cywilnego, który jest               jednocześnie Kierownikiem Referatu Spraw Obywatelski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9.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ząd działa w oparciu o następujące zasady:</w:t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worządności,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łużebności wobec społeczności lokalnej,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go gospodarowania mieniem komunalnym,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osobowego kierownictwa,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wewnętrznej i kontroli finansowej,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ziału zadań pomiędzy kierownictwo Urzędu i poszczególne Referaty,</w:t>
      </w:r>
    </w:p>
    <w:p>
      <w:pPr>
        <w:pStyle w:val="Normal"/>
        <w:numPr>
          <w:ilvl w:val="0"/>
          <w:numId w:val="8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zajemnego współdział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wnicy Urzędu w wykonywaniu swoich obowiązków i zadań Urzędu działają na podstawie prawa i obowiązani są do ścisłego jego przestrzega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owanie środkami rzeczowymi odbywa się w sposób racjonalny, celowy i oszczędny, z uwzględnieniem zasady szczególnej staranności w zarządzaniu mieniem komuna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upy i inwestycje dokonywane są po wyborze najkorzystniejszej oferty - zgodnie z przepisami dotyczącymi zamówień 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iem Urzędu jest Wójt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 kierując Urzędem, w szczególności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podziału zadań w kierownictwie Urzędu oraz ustala zakresy czynności dla        poszczególnych pracowników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uje funkcje pracodawcy w stosunku do pracowników Urzędu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>wykonuje funkcje zwierzchnika służbowego w stosunku do kierowników gminnych jednostek organizacyjnych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skuteczną kontrolę realizacji zadań i przestrzegania prawa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warunki organizacyjne dla sprawnego funkcjonowania Urzędu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je decyzje w indywidualnych sprawach z zakresu administracji publicznej oraz wydaje upoważnienia do wydawania w jego imieniu tych decyzji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uje bieżącymi sprawami Gminy i reprezentuje ją na zewnątrz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 Radzie projekty rozstrzygnięć /uchwał/ w sprawach należących do jej właściwości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posób wykonywania uchwał, w tym budżetowych oraz gospodarowania mieniem  komunalnym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owiada za całość gospodarki finansowej Gminy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plan operacyjny ochrony przed powodzią  oraz ogłasza i odwołuje pogotowie i alarm przeciwpowodziowy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 ewakuację z obszarów bezpośrednio zagrożonych jeżeli w inny sposób nie można usunąć bezpośredniego niebezpieczeństwa  dla życia ludzi lub dla mienia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je przepisy porządkowe  w przypadku nie cierpiącym zwłoki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zadania szefa obrony cywilnej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uje do Rady z wnioskami w sprawie powołania i odwołania Sekretarza, Skarbnika, Kierownika i Zastępcy Kierownika Urzędu Stanu Cywilnego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 uchwały Rady organom nadzoru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 pełnomocnictw procesowych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ordynuje działalność Referatów oraz organizuje ich współpracę poprzez miedzy innymi zwoływanie narad z częstotliwością zapewniającą właściwe wykonywanie zadań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 nad tokiem i terminowością wykonywania zadań Urzędu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zentuje nowoprzyjętych pracowników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</w:rPr>
        <w:t xml:space="preserve">rozstrzyga spory kompetencyjne między referatami i stanowiskami pracy. 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ójt kieruje Urzędem przy pomocy Sekretarza Gminy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ania związane z gospodarką finansową Gminy Wójt wykonuje przy pomocy Skarbnika Gminy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poszczególnych Referatów kierują i zarządzają nimi w sposób zapewniający optymalną realizację zadań Wójta w swoim zakresie działania i ponoszą za to odpowiedzialność przed Wójtem.</w:t>
      </w:r>
    </w:p>
    <w:p>
      <w:pPr>
        <w:pStyle w:val="Normal"/>
        <w:numPr>
          <w:ilvl w:val="0"/>
          <w:numId w:val="6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poszczególnych Referatów są bezpośrednimi przełożonymi dla podległym im pracowników i sprawują nad nimi nadzór.</w:t>
      </w:r>
    </w:p>
    <w:p>
      <w:pPr>
        <w:pStyle w:val="Normal"/>
        <w:numPr>
          <w:ilvl w:val="0"/>
          <w:numId w:val="66"/>
        </w:numPr>
        <w:jc w:val="both"/>
        <w:rPr/>
      </w:pPr>
      <w:r>
        <w:rPr>
          <w:rFonts w:cs="Arial" w:ascii="Arial" w:hAnsi="Arial"/>
        </w:rPr>
        <w:t>Wójt bezpośrednio nadzoruje Sekretarza, Skarbnika, Stanowisko do spraw budownictwa, inwestycji i zamówień publicznych, Kierownika Urzędu Stanu Cywilnego, Pełnomocnika do                              spraw ochrony informacji niejawnych, Referat Komunalny, Stanowisko do spraw obsługi prawnej, Stanowisko do spraw kontroli, promocji i funduszy europejski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Gminy w szczególności: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i sprawy gminy w zakresie ustalonym odrębnym pismem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racowuje projekt regulaminu organizacyjnego Urzędu oraz innych aktów prawa wewnętrznego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uje do Wójta w sprawie ustalenia zakresów czynności pracowników Urzędu, 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przestrzeganie dyscypliny pracy w Urzędzie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przestrzegania instrukcji kancelaryjnej i rzeczowego wykazu akt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nadzoruje formalne przygotowywanie załatwiania spraw w drodze  decyzji administracyjnych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uje do Wójta w sprawie doskonalenia kadr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Wójta o konieczności zmian personalnych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 nad przestrzeganiem kodeksu postępowania administracyjnego przy  załatwianiu spraw w Urzędzie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dzoruje prenumeratę dzienników i czasopism oraz uzupełnianie zbiorów Urzędu o aktualną literaturę fachową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ewnia właściwy wystrój  Urzędu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właściwe przygotowanie materiałów na posiedzenia Rady i jej Komisji oraz bieżąco współdziała w tym zakresie z Przewodniczącym Rady i Przewodniczącymi Komisji Rady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uwa nad właściwym przygotowywaniem projektów uchwał Rady i zarządzeń Wójta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kompletowanie dokumentacji z prac Rady i jej Komisji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udzielanie odpowiedzi na interpelacje i wnioski radnych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uje z sołtysami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prowadzenie rejestru skarg i wniosków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uje realizację zadań związanych z przeprowadzaniem wyborów i referendum oraz wyborów ławników a także spisów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nadzoruje realizację zadań należących do administratora bezpieczeństwa informacji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funkcję Pełnomocnika do spraw ochrony informacji niejawnych w Urzędzie,</w:t>
      </w:r>
    </w:p>
    <w:p>
      <w:pPr>
        <w:pStyle w:val="Normal"/>
        <w:numPr>
          <w:ilvl w:val="0"/>
          <w:numId w:val="4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ustne oświadczenia woli spadkodawcy,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Arial" w:ascii="Arial" w:hAnsi="Arial"/>
        </w:rPr>
        <w:t>poświadcza osobiste prowadzenie gospodarstwa rolnego, kwalifikacje rolnicze w celu zawarcia umów nabycia nieruchomości rolnych,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bezpośrednio nadzoruje Referat Organizacyjny, stanowisko do spraw obsługi Komputerowej, Referat Spraw Obywatelskich.</w:t>
      </w:r>
    </w:p>
    <w:p>
      <w:pPr>
        <w:pStyle w:val="Normal"/>
        <w:numPr>
          <w:ilvl w:val="0"/>
          <w:numId w:val="57"/>
        </w:numPr>
        <w:jc w:val="both"/>
        <w:rPr/>
      </w:pPr>
      <w:r>
        <w:rPr>
          <w:rFonts w:cs="Arial" w:ascii="Arial" w:hAnsi="Arial"/>
        </w:rPr>
        <w:t>Sekretarz Gminy zastępuje Wójta w przypadku niemożności pełnienia przez Niego swej funkcji z powodu urlopu,  choroby lub innych przyczyn.</w:t>
      </w:r>
    </w:p>
    <w:p>
      <w:pPr>
        <w:pStyle w:val="Normal"/>
        <w:numPr>
          <w:ilvl w:val="0"/>
          <w:numId w:val="5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kretarz Gminy jest upoważniony do załatwiania wszystkich spraw w tym wydawania decyzji administracyjnych należących do zakresu działania Urzędu niezależnie od upoważnień do załatwiania spraw wydanych poszczególnym pracownikom Urzęd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jest głównym księgowym budżetu Gminy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arbnik w szczególności: 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projekt budżetu gminy i jego zmian zgodnie z odrębną uchwałą Rady,</w:t>
      </w:r>
    </w:p>
    <w:p>
      <w:pPr>
        <w:pStyle w:val="Normal"/>
        <w:numPr>
          <w:ilvl w:val="0"/>
          <w:numId w:val="83"/>
        </w:numPr>
        <w:jc w:val="both"/>
        <w:rPr/>
      </w:pPr>
      <w:r>
        <w:rPr>
          <w:rFonts w:cs="Arial" w:ascii="Arial" w:hAnsi="Arial"/>
        </w:rPr>
        <w:t>opracowuje harmonogram realizacji dochodów i wydatków budżetu gminy oraz informuje podległe i nadzorowane jednostki o harmonogramie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uje do Wójta o uzyskanie zgody na poniesienie jednorazowego wydatku wyższego niż wielkość wynikająca z harmonogramu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, aby zobowiązania zaciągane przez Gminę nie przekraczały wysokości wynikającej z planu wydatków  pomniejszonej o wydatki na wynagrodzenia oraz obligatoryjne wpłaty płatnika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uje do Wójta o wprowadzenie dla podległych jednostek dodatkowych ograniczeń zaciągania zobowiązań bądź dokonywania wydatków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asygnuje czynności prawne mogące spowodować powstanie zobowiązań pieniężnych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, aby suma zaciągniętych kredytów i pożyczek oraz zobowiązań z wyemitowanych papierów wartościowych nie przekroczyła kwoty określonej w budżecie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uje do Regionalnej Izby Obrachunkowej wniosków o wydanie opinii o możliwości spłaty kredytu lub pożyczki lub wykupu papierów wartościowych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, aby Gmina nie zaciągała zobowiązań finansowych, których wartość nominalna, wyrażona w złotych, nie została ustalona w dniu zawierania transakcji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określenie w uchwale budżetowej łącznej kwoty poręczeń i gwarancji w przypadku ich udzielania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e podległym jednostkom informacje niezbędne do opracowania projektów ich planów finansowych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budżet gminy zgodnie z uchwałą Rady, w tym: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układ wykonawczy budżetu,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uje podległym jednostkom informacje o ostatecznych kwotach dochodów i wydatków tych jednostek,</w:t>
      </w:r>
    </w:p>
    <w:p>
      <w:pPr>
        <w:pStyle w:val="Normal"/>
        <w:numPr>
          <w:ilvl w:val="1"/>
          <w:numId w:val="7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uje plan finansowy zadań z zakresu administracji rządowej oraz innych zadań zleconych,</w:t>
      </w:r>
    </w:p>
    <w:p>
      <w:pPr>
        <w:pStyle w:val="Normal"/>
        <w:numPr>
          <w:ilvl w:val="0"/>
          <w:numId w:val="8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 nad prawidłową realizacją budżetu gminy, w tym przygotowuje projekty zarządzeń Wójta dotyczące: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niesień wydatków z rezerw budżetowych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 w planie dochodów i wydatków związanych z wprowadzonymi zmianami kwot dotacji celowych przekazywanych z budżetu państwa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 w planie dochodów wynikających ze zmian kwot subwencji w wyniku podziału rezerw,</w:t>
      </w:r>
    </w:p>
    <w:p>
      <w:pPr>
        <w:pStyle w:val="Normal"/>
        <w:numPr>
          <w:ilvl w:val="0"/>
          <w:numId w:val="6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a rezerwy celowej po uzyskaniu pozytywnej opinii Komisji właściwej w sprawach budżetu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projekty zarządzeń Wójta, jeśli Wójt posiada upoważnienie Rady, w sprawach: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zmian w planie wydatków, z wyłączeniem przeniesień  wydatków między działami,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ania niektórych uprawnień do dokonywania przeniesień planowanych wydatków innym jednostkom organizacyjnym gminy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zarządzenia Wójta w pozostałych sprawach dotyczących wykonywania budżetu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 nad zaciąganiem zobowiązań pieniężnych do wysokości kwot wydatków określonych w planie finansowym,</w:t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rFonts w:cs="Arial" w:ascii="Arial" w:hAnsi="Arial"/>
        </w:rPr>
        <w:t>zapewnia bankową obsługę budżetu Gminy poprzez przygotowanie i przeprowadzenie wyboru banku przez Radę w trybie przepisów o zamówieniach publicznych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propozycje lokowania przez Wójta wolnych środków budżetowych na rachunkach w innych bankach, jeśli Wójt posiada upoważnienie Rady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 sprawozdania i informacje z realizacji budżetu,</w:t>
      </w:r>
    </w:p>
    <w:p>
      <w:pPr>
        <w:pStyle w:val="Normal"/>
        <w:numPr>
          <w:ilvl w:val="0"/>
          <w:numId w:val="7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uje obowiązki i ponosi odpowiedzialność w zakresi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rachunkowośc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a dyspozycji środkami pieniężnymi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wstępnej kontroli zgodności operacji gospodarczych i finansowych z planem finansowym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a wstępnej kontroli kompletności i rzetelności dokumentów dotyczących operacji gospodarczych i finansowych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a projektów przepisów wewnętrznych dotyczących zakładowego planu kont, obiegu dokumentów księgowych, zasad prowadzenia i rozliczania inwentaryzacji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kontroli wykorzystania środków budżetowych w jednostkach organizacyjnych gminy i nadzorowanych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uje bieżącej i okresowej analizy wykonania budżetu i informuje o jego realizacji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przygotowanie projektów uchwał regulujących wysokości stawek podatkowych, prawidłowy wymiar i pobór łącznego zobowiązania pieniężnego oraz podatków i opłat stanowiących dochód budżetu gminy,</w:t>
      </w:r>
    </w:p>
    <w:p>
      <w:pPr>
        <w:pStyle w:val="Normal"/>
        <w:numPr>
          <w:ilvl w:val="0"/>
          <w:numId w:val="5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 terminowe ściąganie należności budżetowych,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Arial" w:ascii="Arial" w:hAnsi="Arial"/>
        </w:rPr>
        <w:t>sporządza sprawozdania okresowe i roczne z wykonania budżetu oraz inne sprawozdania i zestawienia.</w:t>
      </w:r>
    </w:p>
    <w:p>
      <w:pPr>
        <w:pStyle w:val="Normal"/>
        <w:numPr>
          <w:ilvl w:val="0"/>
          <w:numId w:val="8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bezpośrednio nadzoruje Referat Finans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Urzędzie działa kontrola wewnętrzna i kontrola finansowa, których celem jest zapewnienie prawidłowości wykonywania zadań Urzędu przez poszczególne Referaty i wykonywania obowiązków przez poszczególnych pracowników Urzędu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e zasady kontroli wewnętrznej w Urzędzie określa załącznik nr 1 do Regulaminu.</w:t>
      </w:r>
    </w:p>
    <w:p>
      <w:pPr>
        <w:pStyle w:val="Normal"/>
        <w:numPr>
          <w:ilvl w:val="0"/>
          <w:numId w:val="5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zasady kontroli finansowej określa odrębne zarządz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aty realizują zadania wynikające z przepisów prawa i Regulaminu w zakresie ich właściwości rzeczowej.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feraty są zobowiązane do współdziałania między sobą , w szczególności w zakresie wymiany informacji i wzajemnej konsul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wspólnych zadań Referatów należy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przygotowawczej przypisanej przepisami prawa do właściwości Wójt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, materiałów, sprawozdań i analiz na sesje Rady oraz dla potrzeb Wójt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wynikających z uchwał Rady i zarządzeń Wójt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e Skarbnikiem w zakresie opracowywania projektu budżet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nia administracyjnego i przygotowywanie decyzji w sprawach indywidualnych oraz wykonywanie zadań wynikających z przepisów o postępowaniu egzekucyjnym w administracj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prawnianie organizacji, metod i form pracy Referatów oraz podejmowanie działań na rzecz usprawniania pracy Urzęd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atrywanie oraz załatwianie skarg i wniosków obywateli oraz interpelacji i wniosków rad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współpraca z komisjami Rady w zakresie zadań realizowanych przez Referat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udział w programowaniu, planowaniu oraz nadzorowaniu realizacji inwestycji i remontów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wynikających z ustawy o zamówieniach publicznych w tym regulaminu zamówień public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odpowiednimi służbami w zakresie zwalczania klęsk żywioł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zakresie realizacji akcji kurierski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wynikających z ustawy o ochronie danych osob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dań wynikających z ustawy o informacjach niejaw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nformacji do Biuletynu Informacji Publicznej oraz innych informacji dotyczących Gminy w zakresie swojego dział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ierownicy Referatów, oprócz swojego zakresu czynności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ują pracę Referatu i kontrolują jej wykonanie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ją o właściwe rozłożenie zadań w Referacie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ją zastępstwa w razie nieobecności pracownika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ją nad sprawnym i terminowym załatwianiem spraw obywateli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</w:rPr>
        <w:t>współdziałają z Referatem Organizacyjnym w zakresie przygotowania materiałów na sesje Rady i posiedzenia Komisji oraz spotkania i narady organizowane przez Wójta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zą na polecenie Wójta w posiedzeniach Komisji oraz biorą udział w ich działalności kontrolnej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ają sprawozdania i informacje z realizacji zadań przez podległy Referat,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Arial" w:ascii="Arial" w:hAnsi="Arial"/>
        </w:rPr>
        <w:t>uczestniczą w obradach Rady na polecenie Wójta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icjują zorganizowanie posiedzeń Komisji w sprawach należących do właściwości Referatu a wymagających uzgodnień lub opinii Komisji resortowej,</w:t>
      </w:r>
    </w:p>
    <w:p>
      <w:pPr>
        <w:pStyle w:val="Normal"/>
        <w:numPr>
          <w:ilvl w:val="0"/>
          <w:numId w:val="5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ają przestrzeganie instrukcji kancelaryjnej i rzeczowego wykazu akt w referaci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§ 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at Organizacyjny prowadzi sprawy z zakresu organizacji i funkcjonowania Urzędu, kadr, obsługi Rady i jej organów, kultury, kultury fizycznej i oświaty, działalności gospodarczej, a w szczególnośc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1. W zakresie spraw organizacyjnych: (zadania własne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, wysyłanie i rozdzielanie korespondencji na zewnątrz i wewnątrz Urzęd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korespondencj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centralnego rejestru skarg, wniosków i listów wpływających do Urzędu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pomieszczeń na posiedzenia Rady i jej organów oraz zebrań organizowanych przez Wójta i Sekretarza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numerata czasopism i dzienników urzędowych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ór nad przechowywaniem pieczęci urzędowych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rchiwum zakładowego i przekazywanie akt do archiwum państwowego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nteresantów zgłaszających skargi i wnioski oraz organizowanie ich kontaktów z Wójtem lub Sekretarzem bądź kierowanie ich do właściwych Referatów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kazywanie do Referatów poszczególnych zadań wynikających z aktów prawnych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w zakresie kontroli wewnętrznej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czynności związanych z organizacją narad, zwoływanie, przygotowywanie oraz obsługa narad Wójta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przedstawicielami środków masowego przekazu oraz informowanie ich o polityce, działalności i zamierzeniach Urzędu, organizowanie kontaktów z dziennikarzami, a także udzielanie pomocy w tym zakresie i sporządzanie informacji, analizy publikacji prasowych, prowadzenie wycinków prasowych zawierających materiał dotyczący Gminy i działalności Urzędu, przygotowywanie odpowiedzi na krytyczne opinie środków masowego przeka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zadania zlecone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9"/>
        </w:numPr>
        <w:jc w:val="both"/>
        <w:rPr/>
      </w:pPr>
      <w:r>
        <w:rPr>
          <w:rFonts w:cs="Arial" w:ascii="Arial" w:hAnsi="Arial"/>
        </w:rPr>
        <w:t>wykonywanie zadań związanych z wyborami Prezydenta RP, do sejmu i Senatu RP, Rady Gminy, Powiatu i Sejmiku Wojewódzkiego, Wójta, organów samorządu wiejskiego i przeprowadzaniem referend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.W zakresie spraw administracyjno-gospodarczej obsługi Urzędu: (zadania własn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porządku i czystości w pomieszczeniach zajmowanych przez Urząd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ordynowanie napraw i konserwacji sprzętu biurowego,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patrywanie Urzędu w niezbędny sprzęt i wyposażenie , w tym - materiały biurowe i kancelaryjne,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magazynu materiałów biurowych i kancelaryjnych,  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faksu, radiotelefonu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ochrona przeciwpożarową Urzędu.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sprzątacz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W zakresie obsługi Rady i jej organów: (zadanie własn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uwanie nad terminowym wpływem od merytorycznych stanowisk pracy materiałów dotyczących projektów uchwał Rady oraz innych materiałów na posiedzenia Rady  i Komisji, </w:t>
      </w:r>
    </w:p>
    <w:p>
      <w:pPr>
        <w:pStyle w:val="Normal"/>
        <w:numPr>
          <w:ilvl w:val="0"/>
          <w:numId w:val="74"/>
        </w:numPr>
        <w:jc w:val="both"/>
        <w:rPr/>
      </w:pPr>
      <w:r>
        <w:rPr>
          <w:rFonts w:cs="Arial" w:ascii="Arial" w:hAnsi="Arial"/>
        </w:rPr>
        <w:t>przechowywanie uchwał podejmowanych przez organy Gminy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– za pośrednictwem sekretariatu- korespondencji do i od Rady, jej komisji oraz poszczególnych radnych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materiałów do projektów planów pracy Rady i Komisji, 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czynności organizacyjnych związanych z przeprowadzeniem sesji, zebrań, posiedzeń i spotkań Rady i Komisji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łowanie sesji Rady i posiedzeń Komisji, 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rejestru uchwał, zarządzeń i innych postanowień Rady i Komisji, 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rejestru wniosków, zapytań i interpelacji składanych przez radnych, 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e szkoleń radnych i członków komisji Rady nie będących radnymi, 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sposobem załatwiania interpelacji, wniosków i postulatów radnych, wniosków komisji przez poszczególne Referaty  i jednostki organizacyjne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kierownikami Referatów w zakresie przygotowania materiałów będących przedmiotem obrad sesji Rady oraz  posiedzeń  komisji, 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zabezpieczeniem praw radnych i członków komisji,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 spraw związanych  z podziałem administracyjnym, ustaleniem i zmianami nazw miejscowości, sołectw i obiektów fizjograficznych, </w:t>
      </w:r>
    </w:p>
    <w:p>
      <w:pPr>
        <w:pStyle w:val="Normal"/>
        <w:numPr>
          <w:ilvl w:val="0"/>
          <w:numId w:val="7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nie  spraw związanych  z nadawaniem odznaczeń państwowych dla radnych Rady i zasłużonych działaczy społecz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W zakresie spraw kadrowych: (zadania własn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spraw związanych z polityką i rezerwą kadrową Urzęd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dokumentacji związanej z zawieraniem i rozwiązywaniem umów o pracę z pracownikami Urzędu, zwolnień, awansowaniem i wynagradzaniem oraz występowaniem z wnioskami o przyznanie odznaczeń państwowych i nagród jubileuszowych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akt osobowych pracowników, list obecności,  rejestru delegacji, ewidencji nieobecności w godzinach pracy, kontrolki rozliczania czasu pracy, ewidencji zwolnień lekarski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 xml:space="preserve">opracowywanie planów urlopów wypoczynkowych oraz prowadzenie ewidencji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okumentacji związanej z powołaniem, zaszeregowaniem, awansowaniem i odwoływaniem dyrektorów/kierowników jednostek organizacyjnych Gminy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dotyczących gospodarki etatami i funduszem płac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c związanych z dokonywaniem okresowych przeglądów kadrowych i ocen kwalifikacyjnych pracownikó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atwianie spraw emerytalnych i rentowych pracowników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organizowanie samokształcenia pracowników w zakresie szkolenia wewnętrznego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anie pracowników na kursy, seminaria i szkolenia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dotyczących odpowiedzialności porządkowej oraz współdziałanie z komisją dyscyplinarną w sprawach dotyczących pracowników Urzęd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ów zakresów czynności dla pracowników Urzęd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projektów i prowadzenie ewidencji upoważnień do załatwiania spraw i wydawania decyzji administracyjnych udzielonych przez Wójta pracownikom Urzędu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mających na celu realizację postanowień Statutu Gminy i Regulaminu Organizacyjnego Urzędu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właściwej informacji wizualnej dotyczącej czasu pracy Urzędu, godzin przyjmowania w sprawach skarg i wniosków, rozmieszczenia Referatów i stanowisk pracy z zakresem załatwianych  spraw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interesantom informacji o sposobie załatwiania spraw oraz o kompetencjach poszczególnych Referatów, w zakresie załatwiania spraw obywatel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legitymacji ubezpieczeniowych oraz świadectw pracy i zaświadczeń dotyczących stosunku pracy,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realizacji zaleceń pokontrolnych wydawanych przez organy prowadzące kontrole Urzędu oraz prowadzenie książki kontroli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 prowadzenie dokumentacji dotyczących dyżurów wprowadzonych w Urzędzie,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miejsc pracy dla osób niepełnosprawn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zawieraniem umów o prace interwencyjne i roboty publiczne, zatrudnianiem absolwentów, organizacją staży absolwenckich, współpraca w tym zakresie z Powiatowym Urzędem Pracy.</w:t>
      </w:r>
    </w:p>
    <w:p>
      <w:pPr>
        <w:pStyle w:val="Normal"/>
        <w:tabs>
          <w:tab w:val="clear" w:pos="709"/>
          <w:tab w:val="left" w:pos="1080" w:leader="none"/>
        </w:tabs>
        <w:ind w:left="39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jc w:val="both"/>
        <w:rPr/>
      </w:pPr>
      <w:r>
        <w:rPr>
          <w:rFonts w:cs="Arial" w:ascii="Arial" w:hAnsi="Arial"/>
          <w:b w:val="false"/>
          <w:u w:val="none"/>
        </w:rPr>
        <w:t>5. W zakresie działalności gospodarczej ( zadania zlecone)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widencjonowanie działalności gospodarczej,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w sprawie odmowy wpisu do ewidencji działalności gospodarczej,</w:t>
      </w:r>
    </w:p>
    <w:p>
      <w:pPr>
        <w:pStyle w:val="Normal"/>
        <w:numPr>
          <w:ilvl w:val="0"/>
          <w:numId w:val="8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ecyzji w sprawie zmian w dokonanym wpisie i o wykreśleniu z ewiden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, W zakresie ochrony dóbr kultury ( zadania własn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 zarządzeń w celu zabezpieczenia zabytków w nagłych przypadkach i niezwłoczne zawiadomienie o tym właściwego wojewódzkiego konserwatora zabytków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wojewódzkiemu konserwatorowi zabytków przedmiotów zasługujących na wciągnięcie do rejestru zabytków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wniosków o wpis do rejestru zabytków dóbr kultury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ujawnieniu przedmiotu, który posiada cechy zabytku,</w:t>
      </w:r>
    </w:p>
    <w:p>
      <w:pPr>
        <w:pStyle w:val="Normal"/>
        <w:numPr>
          <w:ilvl w:val="0"/>
          <w:numId w:val="43"/>
        </w:numPr>
        <w:jc w:val="both"/>
        <w:rPr/>
      </w:pPr>
      <w:r>
        <w:rPr>
          <w:rFonts w:cs="Arial" w:ascii="Arial" w:hAnsi="Arial"/>
        </w:rPr>
        <w:t>przyjmowanie zawiadomień o znalezieniu przedmiotu archeologicznego lub o odkryciu wykopaliska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zwłoczne zawiadomienie wojewódzkiego konserwatora zabytków o otrzymaniu wiadomości o znalezisku lub odkryciu przedmiotu archeologicznego lub wykopaliska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 w porozumieniu z wojewódzkim konserwatorem zabytków w zakresie użytkowania obiektu zabytkowego zgodnie z zasadami opieki nad zabytkami i w sposób odpowiadający jego wartości zabytkowej,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ane z tworzeniem gminnych funduszy odnowy zabytków.</w:t>
      </w:r>
    </w:p>
    <w:p>
      <w:pPr>
        <w:pStyle w:val="Normal"/>
        <w:numPr>
          <w:ilvl w:val="0"/>
          <w:numId w:val="4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dóbr kultur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 zadania zlecon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) przyjmowanie w zarząd zabytku nieruchom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  <w:u w:val="single"/>
        </w:rPr>
        <w:t>W zakresie kultury ( zadania własne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bibliotek, filii w taki sposób, aby zapewnić mieszkańcom dogodny dostęp do materiałów bibliotecznych i informacj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statutów i regulaminów bibliotek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bibliotekom odpowiednich warunków działania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instytucji kulturalnych na terenie Gmin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mających na celu powierzenie zarządzania instytucjami kultury osobom fizycznym lub prawnym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owadzenie ewidencji instytucji upowszechniania kultur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ów statutów instytucjom kultur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pozycji  nazw instytucji upowszechniania kultury, ich siedzib, wyposażenie ich w niezbędne środki materialne, techniczne oraz finansowe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kowanie o przyznawanie nagród za osiągnięcia w dziedzinie twórczości artystycznej, upowszechniania i ochrony kultury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działań zapewniających rozwój twórczości artystycznej, otoczenie opieką amatorskiego ruchu artystycznego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8.W zakresie kultury fizycznej (zadania własn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arunków organizacyjnych, prawnych i ekonomicznych dla rozwoju kultury fizycznej,</w:t>
      </w:r>
    </w:p>
    <w:p>
      <w:pPr>
        <w:pStyle w:val="Normal"/>
        <w:numPr>
          <w:ilvl w:val="0"/>
          <w:numId w:val="8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działalności w dziedzinie rekreacji ruchowej oraz tworzenie odpowiednich warunków materialno-technicznych dla jej rozwoju,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Arial" w:ascii="Arial" w:hAnsi="Arial"/>
        </w:rPr>
        <w:t>zapewnianie bezpieczeństwa i higienicznych warunków podczas imprez sport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.W zakresie oświaty ( zadania własne)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dań związanych z zakładaniem, przekształcaniem i likwidowaniem gminnych jednostek oświatowych,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</w:rPr>
        <w:t>kształtowanie sieci przedszkoli i szkół podstawowych, gimnazjów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niezbędnych do zatwierdzanie arkuszy organizacyjnych przedszkoli, szkół podstawowych, i gimnazjów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zieciom do lat 6 rocznego przygotowania przedszkolnego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bezpłatnego transportu dzieci do i ze szkoły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konkursu na stanowisko dyrektora przedszkola, szkoły podstawowej, gimnazjum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 podpisu aktu założycielskiego dla nowo powstałej placówki oświatowej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regulaminu w sprawie wysokości oraz szczegółowych warunków przyznawania dodatków za wysługę lat, motywacyjnego, funkcyjnego oraz za warunki pracy a także dodatku mieszkaniowego dla nauczycieli oraz przedkładanie go do uchwalenia Radzie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 projektów uchwał Rady w sprawach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niżenia tygodniowego obowiązkowego wymiaru godzin dyrektorowi szkoły oraz wicedyrektorow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kryteriów i trybu przyznawania nagród dla nauczycieli oraz czuwanie aby w projekcie budżetu gminy zaplanowano specjalny fundusz nagród  dla nauczycieli za ich osiągnięcia dydaktyczno-wychowawcze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znaczenia corocznie w budżecie środków na pomoc zdrowotną dla nauczycieli,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</w:rPr>
        <w:t>przygotowywanie projektów zarządzeń Wójta  w sprawie powołania komisji egzaminacyjnej dla nauczycieli ubiegających się o stopień nauczyciela mianowanego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zadań związanych z zapewnieniem szkole podstawowych warunków do realizacji przez nauczyciela zadań dydaktycznych, wychowawczych i opiekuńczych/wnioskowanie zadań do projektu budżetu/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ywanie szkoły, w której realizowany będzie odpis na zakładowy fundusz świadczeń socjalnych dla nauczycieli emerytów bądż tworzenia służby socjalnej do gospodarowania tym funduszem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o dokonanie oceny dorobku zawodowego nauczyciela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do dokonania oceny pracy dyrektora szkoły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decyzji administracyjnych o nadaniu stopnia nauczyciela mianowanego lub odmowy nadania tego stopnia,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</w:rPr>
        <w:t>wykonywanie funkcji organu wyższego stopnia w stosunku do dyrektora szkoły w sprawach awansu zawodowego na nauczyciela kontraktowego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 nauczycielowi nowego aktu nadania uwzględniającego uzyskanie kolejnego poziomu wykształcenia,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</w:rPr>
        <w:t>przygotowywanie opinii na temat przeniesienia nauczyciela  mianowanego do innej szkoły oraz przyjmowanie zawiadomień o przeniesieniu nauczyciela religii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noszenie nauczyciela mianowanego bez jego zgody do szkoły na okres nie dłuższy niż trzy lata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nie wygaśnięcia z mocy prawa stosunku pracy dyrektora szkoły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ywanie propozycji wyrażenia zgody na obniżenie obowiązkowego wymiaru godzin zajęć dla nauczyciela, 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prawa nauczyciela  do lokalu mieszkalnego na terenie gminy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realizacją prawa nauczyciela do dodatku „wiejskiego”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nad prawem nauczyciela do działki gruntu szkolnego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ecyzji o zwolnieniu nauczyciela z obowiązku zwrotu zasiłku na zagospodarowanie,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</w:rPr>
        <w:t>przygotowywanie decyzji o zawieszeniu w pełnieniu obowiązków dyrektora szkoły, przeciwko któremu wszczęto postępowanie karne lub złożono wniosek o wszczęcie postępowania dyscyplinarnego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ane z zatarciem kary dyscyplinarnej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urlopu uzupełniającego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urzędu w obronie nauczyciela, gdy jego uprawnienia zostaną naruszone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u nowego statutu i aktu założycielskiego nowej szkoły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dotyczących połączenia szkół w zespół bądź wyłączenia z zespołu niektórych szkół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uwanie w imieniu wójta nad działalnością szkół, w szczególności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>zapewnienia warunków działania szkoły, w tym bezpiecznych i higienicznych warunków nauki, wychowania i opieki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m remontów obiektów szkolnych oraz zadań inwestycyjnych w tym zakresie we współdziałaniu z Referatem Komunalnym i stanowiskiem ds. budownictwa, inwestycji i zamówień publicznych oraz dyrektorami szkół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bsługi administracyjnej, finansowej i organizacyjnej szkół we współdziałaniu ze Skarbnikiem i dyrektorami szkół,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posażenie szkół w pomoce dydaktyczne i sprzęt niezbędny do pełnej realizacji programów nauczania, wychowania i innych zadań statutowych we współdziałaniu ze skarbnikiem i dyrektorami szkół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ane z powołaniem na dyrektora szkoły osoby nie będącej nauczycielem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ane z odwołaniem nauczyciela ze stanowiska kierowniczego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do zaopiniowania kuratorowi oświaty arkuszy organizacyjnych szkół przed ich zatwierdzeniem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ane z uzgodnieniem programu poprawy efektywności kształcenia lub wychowania,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</w:rPr>
        <w:t>związane ze sprawowaniem nadzoru szkół w zakresie spraw finansowych w porozumieniu ze Skarbnikiem i administracyjnych w porozumieniu z Referatem Organizacyjnym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ane z wyrażeniem opinii w sprawie utworzenia stanowiska wicedyrektora,.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ane z pełnieniem funkcji kierownika zakładu dla jednooddziałowych przedszkoli,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</w:rPr>
        <w:t>przyjmowanie zawiadomień dyrektorów szkół o wstrzymaniu wykonania uchwał rady pedagogicznej niezgodnych z prawem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ane z wydaniem zezwolenia Na założenie szkoły lub placówki publicznej przez inną osobę prawną lub osobę fizyczną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jmowanie dokumentacji likwidowanej szkoły,</w:t>
      </w:r>
    </w:p>
    <w:p>
      <w:pPr>
        <w:pStyle w:val="Normal"/>
        <w:numPr>
          <w:ilvl w:val="0"/>
          <w:numId w:val="90"/>
        </w:numPr>
        <w:jc w:val="both"/>
        <w:rPr/>
      </w:pPr>
      <w:r>
        <w:rPr>
          <w:rFonts w:cs="Arial" w:ascii="Arial" w:hAnsi="Arial"/>
        </w:rPr>
        <w:t>związane z wczesnym wspomaganiem rozwoju dziecka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ane z umożliwieniem odbywania praktyk nauczycielskich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szkół i placówek niepublicznych,</w:t>
      </w:r>
    </w:p>
    <w:p>
      <w:pPr>
        <w:pStyle w:val="Normal"/>
        <w:numPr>
          <w:ilvl w:val="0"/>
          <w:numId w:val="9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ązane z nadawaniem uprawnień szkoły publ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W zakresie zdrowia  ( zadania własne)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materiałów niezbędnych do tworzenia, przekształcania i likwidowania publicznych zakładów opieki zdrowotnej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konkursu na stanowisko kierownika publicznego zakładu opieki zdrowot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rady społecznej działającej przy publicznym zakładzie opieki zdrowot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organom Inspekcji Sanitarnej przypadków  zachorowań budzące podejrzenia zachorowania na chorobę zakaźną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arządzeń, mających na celu zapobieżenie epidem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11</w:t>
      </w:r>
      <w:r>
        <w:rPr>
          <w:rFonts w:cs="Arial" w:ascii="Arial" w:hAnsi="Arial"/>
        </w:rPr>
        <w:t>.</w:t>
      </w:r>
      <w:r>
        <w:rPr>
          <w:rFonts w:cs="Arial" w:ascii="Arial" w:hAnsi="Arial"/>
          <w:bCs/>
        </w:rPr>
        <w:t>W zakresie zezwoleń na sprzedaż napojów alkoholowych ( zadania własne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93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wnioskowanie do Rady o ustalenie liczby punktów sprzedaży napojów alkoholowych powyżej 4,5 % na terenie Gminy,</w:t>
      </w:r>
    </w:p>
    <w:p>
      <w:pPr>
        <w:pStyle w:val="TextBody"/>
        <w:numPr>
          <w:ilvl w:val="0"/>
          <w:numId w:val="93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projektu zasad usytuowania miejsc sprzedaży napojów alkoholowych,</w:t>
      </w:r>
    </w:p>
    <w:p>
      <w:pPr>
        <w:pStyle w:val="Normal"/>
        <w:numPr>
          <w:ilvl w:val="0"/>
          <w:numId w:val="9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ów w sprawie wydawania i cofania zezwoleń na sprzedaż napojów alkohol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W zakresie transportu (zadania własne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zwolenia przygotowywanie materiałów związanych z udzielaniem zezwoleń na krajowe        zarobkowe   regularne i nieregularne przewozy osób pojazdami samochodowymi nie będącymi taksówkami, odmawianie udzielenia zezwolenia, cofanie zezwolenia, dokonywanie jego zmiany oraz stwierdzanie wygaśnięcia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tref cen (strefy taryfowe) obowiązujących przy przewozie osób i ładunków            taksówkami osobowymi i bagażowymi,</w:t>
      </w:r>
    </w:p>
    <w:p>
      <w:pPr>
        <w:pStyle w:val="Normal"/>
        <w:numPr>
          <w:ilvl w:val="0"/>
          <w:numId w:val="6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pozycji  cen urzędowych za usługi przewozowe lokalnego transportu zbiorowego oraz cen urzędowych za przewozy taksówkami.</w:t>
      </w:r>
    </w:p>
    <w:p>
      <w:pPr>
        <w:pStyle w:val="Normal"/>
        <w:ind w:left="-1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ferat  Finansowy prowadzi sprawy z zakresu gospodarki budżetowej i finansowej, wymiaru i poboru zobowiązań pieniężnych oraz innych podatków i opłat, obsługi finansowo-księgowej Urzędu i organów samorządu wiejskiego, a w szczególności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>1.W zakresie gospodarki budżetowej i finansowej ( zadania własne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ów budżetu i planu funduszów celowych i środków specjalnych oraz przedkładania go w obowiązującym trybie do uchwalenia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środków budżetowych na finansowanie inwestycji powiązanych z budżetem Gmin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achunkowości budżetu Gminy, gminnych funduszy celowych, świadczeń socjalnych oraz środków specjalnych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ieżąca kontrola równowagi budżetowej i informowanie Wójta o stanie środków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kresowych analiz oraz ocen realizacji budżetu Gminy w powiązaniu z zadaniami rzeczowymi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gocjowanie z organami administracji rządowej lub samorządowej wysokości środków finansowych na przyjmowanie bądź przekazywanie zadań zleconych i powierzonych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zór oraz udzielanie instruktażu w sprawach opracowania planów finansowych jednostek i zakładów powiązanych z budżetem  Gmin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pozycji zmian w trakcie realizacji budżetu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uchwał organów Gminy w sprawach majątkowych przekraczających zakres zwykłego zarządu /art.18 ust.2 pkt 9 lit. „b-g” i „i”, - SKARBNIK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finansowa wydatków osobowych i rozliczeń płaco pochodnych oraz ubezpieczeń społecznych pracowników Urzędu 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asowa urzędu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mienia komunalnego Gminy i koordynacji inwentaryzacji składników majątkowych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organizowanie i kontrolowanie prawidłowego obiegu dokumentacji księgowo-rachunkowej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owanie ustawy z dnia 10 czerwca 1994 r. o zamówieniach publicznych  - przy wykonywaniu zadań, 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a z Regionalną  Izbą Obrachunkową w Łodzi, Urzędami Skarbowymi, ZUS i bankami </w:t>
      </w:r>
    </w:p>
    <w:p>
      <w:pPr>
        <w:pStyle w:val="Normal"/>
        <w:tabs>
          <w:tab w:val="clear" w:pos="709"/>
          <w:tab w:val="left" w:pos="1080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W zakresie podatków i opłat ( zadania własne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wcity3"/>
        <w:numPr>
          <w:ilvl w:val="0"/>
          <w:numId w:val="7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r , pobór łącznego zobowiązania pieniężnego oraz podatków i opłat lokalnych od osób fizycznych i prawnych oraz jednostek organizacyjnych  nie posiadających osobowości prawnej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 w sprawach zaniechania, poboru, umarzania, rozkładania na raty, przesunięcia terminu płatności należności podatkow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przygotowanie opinii w formie postanowień w zakresie umarzania, rozkładania na raty, przesunięcia terminów płatności należności pobieranych przez Urząd Skarbowy, a stanowiących dochody gminy, 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inkasa należności łącznego zobowiązania pieniężnego oraz podatków i opłat lokalnych od osób fizyczn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wnioskowanie do Rady o ustalenie wysokości wynagrodzenia prowizyjnego dla inkasentów z tytułu poboru podatków i opłat lokalnych od osób fizyczn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ie do Rady o ustalenie wysokości opłaty prolongacyjnej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urzędami skarbowymi w zakresie prowadzenia egzekucji należnego zobowiązania pieniężnego oraz podatków i opłat lokaln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czynności zmierzających do egzekucji administracyjnej świadczeń pieniężnych oraz postępowania zabezpieczającego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enie ewidencji i aktualizacji tytułów wykonawcz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anych do projektów aktów dotyczących podatków i opłat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sprawozdań dotyczących podatków i opłat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ępowanie </w:t>
        <w:tab/>
        <w:t>z wnioskami do Rady o zaliczenie niektórych wsi do innego okręgu podatkowego  niż jest określony dla Gminy ,w przypadkach gospodarczo uzasadnionych,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wydawanie zaświadczeń o stanie majątkowym, o osobistym prowadzeniu gospodarstwa rolnego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W zakresie ubezpieczeń społecznych rolników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o okresach pracy w gospodarstwie rolnym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Kasą Rolniczego Ubezpieczenia Społecznego w zakresie objęcia ubezpieczeniem społecznym rolników i ich rodzi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Urząd Stanu Cywilnego realizuje zadania związane z rejestracją  małżeństw, urodzeń, zgonów, sprawami rodzinno-opiekuńczymi w tym, w szczególności: ( zadania zlecon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oświadczeń  związanych z zawarciem małżeństw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tąpienie w związek małżeńsk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aku okoliczności wyłączających zawarcie małżeństwa oraz wydawanie zezwoleń na zawarcie małżeństwa przed upływem miesięcznego termi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legitymacji procesowej do wystąpienia do sądu w sprawach możności lub niemożności zawarcia małżeństw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orze nazwiska, jakie będą nosić małżonkowie i dzieci zrodzone z małżeństwa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tąpieniu w związek małżeński w wypadku grożącego niebezpieczeństw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rocie małżonka rozwiedzionego do nazwiska noszonego przed zawarciem małżeństw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aktów małżeństwa w księgach stanu cywilnego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siąg małżeństw i aktów zbiorczych ( dokonywanie wzmianek i przypisów)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czynności w sprawach związanych z zawarciem małżeństw przez obywateli polskich z cudzoziemcami,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innych czynności przewidzianych w prawie o aktach stanu cywilnego, kodeksie rodzinnym i opiekuńczym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z innymi organami i organizacjami społecznymi w zakresie prowadzenia poradnictwa przedmałżeńskiego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sporządzanie skorowidza do bieżących aktów małżeństwa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zaświadczeń o zdolności prawnej do zawarcia małżeństwa za granicą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awianie zaświadczeń stwierdzających brak okoliczności wyłączających zawarcie  małżeństwa konkordatowego,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rejestracja – wpisanie do ksiąg stanu cywilnego małżeństwa konkordatowego,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 zakresie spraw związanych z rejestracją urodzeń.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urodzeniu i sporządzanie aktów urodzeń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oświadczeń o uznaniu dziecka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e oświadczeń o uznaniu dziecka –w  wypadku grożącego niebezpieczeństwa, 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oświadczeń o  nadaniu dziecku nazwiska męża matki,</w:t>
      </w:r>
    </w:p>
    <w:p>
      <w:pPr>
        <w:pStyle w:val="Tekstpodstawowywcity2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zmianek i przypisów na podstawie decyzji administracyjnych, orzeczeń sądowych i innych dokumentów przewidzianych w prawie o aktach stanu cywilnego oraz prowadzenie ksiąg urodzeń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korowidza  do bieżących aktów urodzeń i akt zbiorowych,</w:t>
      </w:r>
    </w:p>
    <w:p>
      <w:pPr>
        <w:pStyle w:val="Normal"/>
        <w:numPr>
          <w:ilvl w:val="0"/>
          <w:numId w:val="8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owanie oświadczeń o zmianie imienia / imion / dziecka / w ciągu 6 m-cy od dnia sporządzania aktu/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kresie spraw związanych z rejestracja zgonó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zgonie i sporządzanie aktów zgonów,</w:t>
      </w:r>
    </w:p>
    <w:p>
      <w:pPr>
        <w:pStyle w:val="Normal"/>
        <w:numPr>
          <w:ilvl w:val="0"/>
          <w:numId w:val="5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zmianek i przypisków na podstawie decyzji administracyjnych, orzeczeń sądowych i innych dokumentów przewidzianych w prawie o aktach stanu cywilnego i prowadzenie akt zbiorowych,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Arial" w:ascii="Arial" w:hAnsi="Arial"/>
        </w:rPr>
        <w:t>sporządzenie skorowidza do bieżących zgonów,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zakresie ksiąg stanu cywilne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chowywanie i konserwacja ksiąg stanu cywilnego oraz akt zbiorczych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stawianie odpisów akt stanu cywilnego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ksiąg 100-letnich do Archiwum Państwowego dla województwa łódzkiego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prowadzenie i uaktualnianie skorowidzów i akt stanu cywilnego,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łumaczenie akt stanu cywilnego sporządzonych w miejscowych księgach stanu cywilnego w języku rosyjskim 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czynności związanych z wydawaniem decyzji o sprostowaniu oczywistego błędu pisarskiego w sporządzonym akcie stanu cywilnego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związanych z wydawaniem zezwoleń na wpisanie do ksiąg stanu cywilnego aktu sporządzonego za granicą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czynności związanych z wydawaniem zezwoleń na przeglądanie ksiąg stanu cywilnego przedstawicielom organizacji społecznych i instytucji naukowych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związanych z wydawaniem decyzji dotyczących ustalenia i odtworzenia treści aktu stanu cywilnego w razie zaginięcia lub zniszczenia całości lub części księgi  stanu  cywilnego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związanych z wydawaniem decyzji o sporządzeniu aktu stanu cywilnego, jeżeli fakt urodzenia, małżeństwa, zgon nastąpił za granicą i nie został zarejestrowany w zagranicznych księgach stanu cywilnego,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zynności związanych z odtworzeniem aktu stanu cywilnego, jeśli akt sporządzono za granicą a uzyskanie odpisu jest niemożliwe lub związane z poważnymi trudnościami.</w:t>
      </w:r>
    </w:p>
    <w:p>
      <w:pPr>
        <w:pStyle w:val="Normal"/>
        <w:numPr>
          <w:ilvl w:val="0"/>
          <w:numId w:val="6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nie decyzji o uzupełnieniu treści aktu, jeżeli nie zawiera on wszystkich danych które winny być zamieszczone. </w:t>
      </w:r>
    </w:p>
    <w:p>
      <w:pPr>
        <w:pStyle w:val="Normal"/>
        <w:tabs>
          <w:tab w:val="clear" w:pos="709"/>
          <w:tab w:val="left" w:pos="1080" w:leader="none"/>
        </w:tabs>
        <w:ind w:left="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spraw rodzinno - opiekuńczy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Arial" w:ascii="Arial" w:hAnsi="Arial"/>
        </w:rPr>
        <w:t>wskazywanie kandydata na opiekuna prawnego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wienie pełnomocnika w sprawach o ustalenie ojcostwa i roszczenia alimentacyjne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wieszanie w lokalu Urzędu ogłoszenia o ustanowieniu kuratora dla strony, której miejsce pobytu nie jest znane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pism sądowych, w wypadku niemożności doręczenia ich adresatowi w miejscu zamieszkania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pism sądowych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iadomienie sądu opiekuńczego o zdarzeniu uzasadniającym wszczęcie postępowania z urzędu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nowienie pełnomocnika w sprawach o przysposobienia,</w:t>
      </w:r>
    </w:p>
    <w:p>
      <w:pPr>
        <w:pStyle w:val="Normal"/>
        <w:numPr>
          <w:ilvl w:val="0"/>
          <w:numId w:val="4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kładanie na wezwanie sądu, urzędowo poświadczonych dokumentów w celu odtworzenia   akt sądowych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eferat Spraw Obywatelskich realizuje zadania z zakresu ewidencji ludności, dowodów osobistych, spraw  wojskowych, obrony cywilnej,  spraw obronnych i przeciwpożarowych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,  W zakresie spraw obywatelskich (zadania zlecon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3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pletowanie dokumentów i wprowadzanie danych do komputera, wydawanie dowodów osobistych, 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archiwum teczek osobowych dowodów osobistych. Prowadzenie rejestru numerowego dowodów osobistych starego wzoru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ludności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administracyjnych w sprawach zameldowania i wymeldowania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zaświadczeń o dopełnieniu  obowiązku zameldowania lub wymeldowania  oraz zawiadomienie właściwych organów o zmianach pobytu osób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anie spisów wyborców, w związku z przeprowadzeniem wyborów i referendów.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aktualizacja rejestru wyborców,</w:t>
      </w:r>
    </w:p>
    <w:p>
      <w:pPr>
        <w:pStyle w:val="Normal"/>
        <w:numPr>
          <w:ilvl w:val="0"/>
          <w:numId w:val="3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awiadomień o organizowaniu zgromadzeń na otwartej przestrzeni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</w:rPr>
        <w:t>przygotowanie zezwoleń na organizowanie i prowadzenie zbiórek publicznych na terenie Gminy - nadzór nad ich przebiegiem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2, W zakresie spraw wojskowych ( zadania zlecone)</w:t>
        <w:tab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prowadzenie rejestracji przedpoborowych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zukiwań przedpoborowych, którzy nie zgłosili się do poboru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powiatową  komendą poborową w zakresie stawiennictwa do poboru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iniowanie wniosków o odroczenie z zasadniczej służby wojskowej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ał w pracach powiatowej komisji poborowej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zameldowania osób podlegających obowiązkowi czynnej służby wojskowej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e wojskowej komendy uzupełnień o zmianach miejsca pobytu osób podlegających obowiązkowi czynnej służby wojskowej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znawanie poborowego za posiadającego na wyłącznym utrzymaniu członków rodziny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na wniosek właściwego organu wojskowego lokalu na zakwaterowanie przejściowe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umów w sprawie należności za tymczasowe zakwaterowanie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 W zakresie obrony cywilnej i spraw obronnych. (zadania własne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 xml:space="preserve">koordynacja i realizacja przedsięwzięcia w zakresie obrony cywilnej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zadania w ramach powszechnego obowiązku obrony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formacji obrony cywil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naczanie osoby na stanowisko komendanta formacji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przygotowywanie materiałów niezbędnych do nałożenia obowiązku wykonywania świadczeń osobistych na rzecz obron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decyzji o przeznaczeniu osoby do funkcji kurier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ywanie kurierów do wykonywania świadczenia osobistego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materiałów niezbędnych do nałożenia obowiązku wykonania świadczeń osobistych i rzecz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działalności w zakresie zadań obrony cywil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oceny przygotowania obrony cywilnej oraz podejmowanie przedsięwzięć zmierzających do pełnej realizacji zadań w tej dziedzi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lanów obrony cywilnej Gminy  oraz nadzorowanie opracowania planów obrony cywilnej zakładów prac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szkolenia i ćwiczeń obrony cywilnej oraz szkolenia ludności w zakresie powszechnej samoobron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zapewnienie działania systemu powszechnego ostrzegania i alarmowania oraz systemu wykrywania skażeń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ierowanie przygotowaniem rozśrodkowania załóg zakładów pracy i ewakuacji pozostałej ludności oraz akcji ratunkowych i udzielenia pomocy poszkodowanym, a także organizowanie i koordynowanie powodzenia tych ak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środków transportowych niezbędnych do prowadzenia rozśrodkowania i ich ewidencja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i przygotowanie odpowiednich pomieszczeń, warunków bytowych, pomocy lekarskiej i społecznej dla osób podlegających rozśrodkowaniu i ewakuacji oraz zapewnienie warunków dla funkcjonowania szkół i placówek opiekuńczo-wychowawczych dla młodzieży ewakuowa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ostawy wody pitnej dla ludności i zakładów pracy przemysłu spożywczego oraz wody dla urządzeń specjalnych do likwidacji skażeń i celów przeciwpożar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zapewnienie funkcjonowania budowli ochronnych i urządzeń specjalnych oraz obiektów i urządzeń na potrzeby kierowania obroną cywilną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zygotowania i realizacji zaciemnienia, wygaszania oświetlenia ulicznego na wsiach, zakładach pracy oraz środków transport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organizowanie realizacji przedsięwzięć zwiększających stopień ochrony zakładów pracy oraz obiektów i urządzeń użyteczności publicznej przed działaniem środków raże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, wykorzystywanie pozostających w dyspozycji zakładów pracy maszyn, urządzeń, sprzętu i środków materialnych do realizacji zadań obrony cywilnej oraz decydowanie w razie potrzeby o ich wykorzystani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akładów służby zdrowia do udzielania pomocy dla ludności poszkodowa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nowanie i zaopatrzenie formacji obrony cywilnej w sprzęt i środki, a także zapewnienie odpowiednich warunków przechowywania, konserwacji, eksploatacji, remontu i wymiany tego sprzętu, środków i umundurowa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, rozdzielanie i realizacja – w ramach limitów wydatków obronnych – środków finansowych przeznaczonych na zadania obrony cywil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chrony płodów rolnych i zwierząt gospodarskich oraz produktów żywnościowych i pasz, a także ujęć i urządzeń wodnych przed środkami skaże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chrony dóbr kultury przed środkami rażenia oraz ewakuacji tych dóbr, a także zapewnienie wybitnym twórcom kultury i pracownikom kultury odpowiednich warunków prac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ziałalności popularyzacyjnej oraz upowszechniającej osiągnięcia obrony cywil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określonych w odrębnych przepisach w szczególności zadań ustalonych przez Szefa Obrony Cywilnej Kraju, Szefa Obrony Cywilnej Województwa oraz Szefa Obrony Cywilnej Gmin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Urzędu do działania podwyższonej i pełnej gotowości obronnej w czasie wojn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działań Gminnego Zespołu Reagowani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4.W zakresie spraw związanych z profilaktyką i rozwiązywaniem problemów alkoholowych           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u w:val="none"/>
        </w:rPr>
        <w:t xml:space="preserve">            </w:t>
      </w:r>
      <w:r>
        <w:rPr>
          <w:rFonts w:eastAsia="Arial" w:cs="Arial" w:ascii="Arial" w:hAnsi="Arial"/>
          <w:b w:val="false"/>
          <w:u w:val="none"/>
        </w:rPr>
        <w:t xml:space="preserve">       </w:t>
      </w:r>
      <w:r>
        <w:rPr>
          <w:rFonts w:cs="Arial" w:ascii="Arial" w:hAnsi="Arial"/>
          <w:b w:val="false"/>
          <w:u w:val="none"/>
        </w:rPr>
        <w:t>( zadania własn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85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projektu gminnego programu profilaktyki i rozwiązywania problemów alkoholowych,</w:t>
      </w:r>
    </w:p>
    <w:p>
      <w:pPr>
        <w:pStyle w:val="TextBody"/>
        <w:numPr>
          <w:ilvl w:val="0"/>
          <w:numId w:val="85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koordynacja zadań wynikających z programu,</w:t>
      </w:r>
    </w:p>
    <w:p>
      <w:pPr>
        <w:pStyle w:val="TextBody"/>
        <w:numPr>
          <w:ilvl w:val="0"/>
          <w:numId w:val="85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owadzenie obsługi  administracyjno-technicznej Gminnej Komisji Rozwiązywania Problemów Alkoholowych,</w:t>
      </w:r>
    </w:p>
    <w:p>
      <w:pPr>
        <w:pStyle w:val="TextBody"/>
        <w:numPr>
          <w:ilvl w:val="0"/>
          <w:numId w:val="85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współdziałanie z Poradnią Odwykową, Sądem i innymi instytucjami działającymi w sferze leczenia i pomocy uzależnionym,</w:t>
      </w:r>
    </w:p>
    <w:p>
      <w:pPr>
        <w:pStyle w:val="TextBody"/>
        <w:numPr>
          <w:ilvl w:val="0"/>
          <w:numId w:val="85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zlecanie badań psychologicznych w celu ustalenia uzależnienia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5.W zakresie ochrony przeciwpożarowej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Header"/>
        <w:numPr>
          <w:ilvl w:val="0"/>
          <w:numId w:val="91"/>
        </w:numPr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w zakresie spraw związanych z powoływaniem, odwoływaniem i działalnością komendanta gminnego i naczelników OSP,</w:t>
      </w:r>
    </w:p>
    <w:p>
      <w:pPr>
        <w:pStyle w:val="Header"/>
        <w:numPr>
          <w:ilvl w:val="0"/>
          <w:numId w:val="91"/>
        </w:numPr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nadzorem nad ochrona przeciwpożarową w jednostkach organizacyjnych Gminy  oraz organizowanie kontroli stanu ochrony przeciwpożarowej,</w:t>
      </w:r>
    </w:p>
    <w:p>
      <w:pPr>
        <w:pStyle w:val="Header"/>
        <w:numPr>
          <w:ilvl w:val="0"/>
          <w:numId w:val="91"/>
        </w:numPr>
        <w:tabs>
          <w:tab w:val="clear" w:pos="4536"/>
          <w:tab w:val="clear" w:pos="9072"/>
          <w:tab w:val="left" w:pos="1080" w:leader="none"/>
        </w:tabs>
        <w:jc w:val="both"/>
        <w:rPr/>
      </w:pPr>
      <w:r>
        <w:rPr>
          <w:rFonts w:cs="Arial" w:ascii="Arial" w:hAnsi="Arial"/>
        </w:rPr>
        <w:t>przygotowanie projektów statutu jednostek OSP celem ich zarejestrowania,</w:t>
      </w:r>
    </w:p>
    <w:p>
      <w:pPr>
        <w:pStyle w:val="Header"/>
        <w:numPr>
          <w:ilvl w:val="0"/>
          <w:numId w:val="91"/>
        </w:numPr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działalnością Zarządu Gminnego i poszczególnych jednostek OSP,</w:t>
      </w:r>
    </w:p>
    <w:p>
      <w:pPr>
        <w:pStyle w:val="Header"/>
        <w:numPr>
          <w:ilvl w:val="0"/>
          <w:numId w:val="91"/>
        </w:numPr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z Powiatową Komendą Straży Pożarnych w zakresie kontroli stanu ochrony przeciwpożarowej oraz nadzoru nad OSP,</w:t>
      </w:r>
    </w:p>
    <w:p>
      <w:pPr>
        <w:pStyle w:val="Header"/>
        <w:numPr>
          <w:ilvl w:val="0"/>
          <w:numId w:val="91"/>
        </w:numPr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w razie potrzeby obowiązkowych wart przeciwpożarowych,</w:t>
      </w:r>
    </w:p>
    <w:p>
      <w:pPr>
        <w:pStyle w:val="Header"/>
        <w:numPr>
          <w:ilvl w:val="0"/>
          <w:numId w:val="91"/>
        </w:numPr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SP środków alarmowania i łączności, sprzętu i urządzeń przeciwpożarowych , odzieży socjalnej i umundurowania,</w:t>
      </w:r>
    </w:p>
    <w:p>
      <w:pPr>
        <w:pStyle w:val="Header"/>
        <w:numPr>
          <w:ilvl w:val="0"/>
          <w:numId w:val="91"/>
        </w:numPr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ejmowanie akcji uświadamiającej wśród młodzieży szkolnej i całego społeczeństwa z zakresu ochrony przeciwpożarowej,</w:t>
      </w:r>
    </w:p>
    <w:p>
      <w:pPr>
        <w:pStyle w:val="Header"/>
        <w:numPr>
          <w:ilvl w:val="0"/>
          <w:numId w:val="91"/>
        </w:numPr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chrony przeciwpożarowej dla potrzeb obrony cywilnej,</w:t>
      </w:r>
    </w:p>
    <w:p>
      <w:pPr>
        <w:pStyle w:val="Header"/>
        <w:numPr>
          <w:ilvl w:val="0"/>
          <w:numId w:val="91"/>
        </w:numPr>
        <w:tabs>
          <w:tab w:val="clear" w:pos="4536"/>
          <w:tab w:val="clear" w:pos="9072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propozycji właściwego zabezpieczenia przeciwpożarowego w Urzędzie Gminy,</w:t>
      </w:r>
    </w:p>
    <w:p>
      <w:pPr>
        <w:pStyle w:val="Header"/>
        <w:numPr>
          <w:ilvl w:val="0"/>
          <w:numId w:val="91"/>
        </w:numPr>
        <w:tabs>
          <w:tab w:val="clear" w:pos="4536"/>
          <w:tab w:val="clear" w:pos="9072"/>
          <w:tab w:val="left" w:pos="1080" w:leader="none"/>
        </w:tabs>
        <w:jc w:val="both"/>
        <w:rPr/>
      </w:pPr>
      <w:r>
        <w:rPr>
          <w:rFonts w:cs="Arial" w:ascii="Arial" w:hAnsi="Arial"/>
        </w:rPr>
        <w:t>prowadzenie ewidencji kart drogowych kierowców OSP i ich rozliczanie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§ 24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Referat Komunalny  prowadzi sprawy z zakresu  gospodarki komunalnej, produkcji roślinnej i zwierzęcej, ochrony środowiska, gospodarki gruntami , w szczególności: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080" w:leader="none"/>
        </w:tabs>
        <w:ind w:left="-36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W zakresie gospodarki komunalnej i mieszkaniowej (zadania własne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prawa związanego z własnością lokalu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czynności zmierzających do ustanowienia wyodrębnionej własności lokalu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działanie w zarządzie nieruchomością wspólną, 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pakajanie potrzeb mieszkaniowych członków wspólnoty samorządowej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tworzenie zasobu mieszkaniowego gminy i gospodarowanie nim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umów najmu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obowiązków wynajmującego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w sprawie wyrażania zgody na podnajem lokalu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w sprawie wyrażania zgody na dokonywanie ulepszeń w lokalu i określa sposób rozliczeń z tego tytułu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suwanie przy pomocy policji osób, które zajęły lokal bez tytułu prawnego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bieranie opłaty za  wodę oraz  za odbiór ścieków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ustalenie propozycji zróżnicowanej stawki czynszu za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 lokalu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umów najmu lokalu socjalnego – zawieranych  na czas oznaczony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wypowiadania umów najmu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owództwa o rozwiązanie najmu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w zakresie obliczania, przyznawania i wypłacania dodatków mieszkaniowych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praw związanych z zakładaniem, rozszerzaniem i zamykaniem cmentarzy komunalnych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o przeznaczeniu terenu cmentarnego na inny cel -  po upływie 40 lat,  od daty ostatniego pochowania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organizowanie i sprawowanie opieki nad grobami i cmentarzami wojennymi.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budową i utrzymaniem czystości wiat autobusowych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e budynkami mienia komunalnego/w tym prowadzenie książek obiektu budowlanego/, planowanie i realizacja  remontów bieżących i kapitalnych budynków stanowiących własność gminy / w tym budynku Urzędu Gminy/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owania siecią wodociągową na terenie gminy w tym: organizowanie i wykonywanie przy pomocy konserwatorów wodociągów napraw sieci głównej i przyłączy oraz prowadzenie ewidencji wykonywanych napraw i zużytych materiałów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magazynu części zamiennych dla potrzeb hydroforni i sieci wodociągowej oraz wodomierzy, nadzorowanie pracy konserwatorów wodociągu, linii energetycznej, operatora koparki, kierowcy autobusu, kierowcy ciągnika, konserwatora oczyszczalni ścieków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prawidłowego funkcjonowania hydroforni i oczyszczalni ścieków,</w:t>
      </w:r>
    </w:p>
    <w:p>
      <w:pPr>
        <w:pStyle w:val="Normal"/>
        <w:numPr>
          <w:ilvl w:val="0"/>
          <w:numId w:val="96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organizowanie pracy /zapewnienie efektywnego frontu robót/ pracowników zatrudnianych przez Wójta w ramach prac interwencyjnych i robót publicznych /robotnicy gospodarczy/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.W zakresie ochrony środowiska -  gospodarki wodnej. (zadania własne)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banie o ochronę wód przed powodzią 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bieranie informacji od zakładów związanych z gospodarką wodną prowadzoną  przez te zakład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</w:rPr>
        <w:t>przygotowywanie opinii projektu warunków korzystania z wód dorzecz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wskazywania wykonania niezbędnych urządzeń zabezpieczających wodę przed zanieczyszczeniem lub zabronienia wprowadzania ścieków nienależycie oczyszczo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związanych z zobowiązaniem  do wykonania prac       zabezpieczających przed powodzią lub do dostarczenia posiadanych materiał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ochotniczych drużyn ratownicz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arządzenia ewakuacji ludności z obszarów zagrożonych powodzi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związanych z nakazaniem właścicielom gruntów sprzętu plonów w oznaczonym terminie z terenów zmeliorowanych zaopatrzonych w urządzenia nawadniając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arządzenia o  ograniczeniu poboru wody, w przypadku niedoboru wod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o utworzeniu spółki wod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ów w sprawie zatwierdzania statutów oraz uchwał o rozwiązaniu spółek wodnych nie wymagających do swej działalności pozwolenia wodnoprawnego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stwierdzania korzyści lub zanieczyszczenia wody oraz ustalania wysokości składek i innych  świadczeń na rzecz spółki wodn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w sprawie podwyższania wysokości składek i innych świadczeń oraz możliwość ich ustalenia na rzecz spółek wodnych i ich związków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r i egzekucja należności za pobraną wodę z wodociągu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wodociągami gminnymi oraz hydrofornią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iar i egzekucja należności  za ścieki przyjęte do oczyszczalni gminnej,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ór nad gminną oczyszczalnią ścieków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</w:t>
      </w:r>
      <w:r>
        <w:rPr>
          <w:rFonts w:cs="Arial" w:ascii="Arial" w:hAnsi="Arial"/>
          <w:b w:val="false"/>
          <w:u w:val="none"/>
        </w:rPr>
        <w:t>3.W zakresie ochrony i kształtowania środowiska ( zadania własne)</w:t>
      </w:r>
    </w:p>
    <w:p>
      <w:pPr>
        <w:pStyle w:val="Normal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ezwoleń na usunięcie drzew lub krzewów z terenu nieruchomości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w sprawie ustanowienia ograniczeń co do czasu pracy korzystania z urządzeń technicznych oraz środków transportu stwarzających dla środowiska uciążliwości w zakresie hałasu i wibracji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w sprawie nakazania  użytkownikowi maszyn lub urządzenia technicznego wykonania czynności ograniczających uciążliwość dla środowiska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w sprawie wymierzania kar pieniężnych za samowolne usunięcie drzew lub krzewów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do publicznej wiadomości zatwierdzonego zestawienia przychodów i wydatków gminnego funduszu,</w:t>
      </w:r>
    </w:p>
    <w:p>
      <w:pPr>
        <w:pStyle w:val="Normal"/>
        <w:numPr>
          <w:ilvl w:val="0"/>
          <w:numId w:val="5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dotyczących wystąpienia do wojewódzkiego inspektora ochrony środowiska o podjęcie działań  w przypadku, powstania podejrzenia co do naruszania przez kontrolowany podmiot przepisów o ochronie środow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</w:t>
      </w:r>
      <w:r>
        <w:rPr>
          <w:rFonts w:cs="Arial" w:ascii="Arial" w:hAnsi="Arial"/>
          <w:b w:val="false"/>
          <w:u w:val="none"/>
        </w:rPr>
        <w:t>4.W zakresie ochrony przyrody ( zadania własne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w sprawie wydawania  w nagłych przypadkach tymczasowego zarządzenia o wprowadzaniu ograniczeń wymienionych w art. 13 ustawy o ochronie przyrod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wniosku o ściganie za wykroczenia określone w ustawie o ochronie przyrod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W zakresie geologii i górnictwa ( zadania własne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d wykonawcy o zamiarze przystąpienia do wykonywania  prac geologicznych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opinii w sprawie wydobywania kopalin na potrzeby organu koncesyjnego oraz  przygotowywanie postanowień dotyczących uzgodnień dokonywanych na podstawie miejscowego planu zagospodarowania przestrzennego,  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z inicjatywy organu koncesyjnego szczegółowe warunki wydobywania kopalin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inii dotyczącej projektu prac geologicznych, których wykonywanie nie wymaga koncesji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inii dotyczących planu ruchu zakładu górniczego,</w:t>
      </w:r>
    </w:p>
    <w:p>
      <w:pPr>
        <w:pStyle w:val="Normal"/>
        <w:numPr>
          <w:ilvl w:val="0"/>
          <w:numId w:val="7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planu ruchu likwidowanego zakładu górni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6.W zakresie odpadów (zadania własne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zgadnianie sposobu postępowania z odpadami innymi niż niebezpieczne, w ilości do jednego tysiąca  ton rocznie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pinii w zakresie wytwarzania odpadów niebezpiecznych oraz odpadów innych niż niebezpieczne w ilości powyżej jednego tysiąca ton rocznie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pinii dotyczących  usuwania, transportu, wykorzystywania lub unieszkodliwiania odpadów oraz składowania odpadów niebezpiecznych,</w:t>
      </w:r>
    </w:p>
    <w:p>
      <w:pPr>
        <w:pStyle w:val="Normal"/>
        <w:numPr>
          <w:ilvl w:val="0"/>
          <w:numId w:val="7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nformacji od wytwarzających o rodzaju i ilości umieszczanych na składowisku odpadów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.W zakresie utrzymania porządku i czystości ( zadania własne)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alizowanie zasad z programu utrzymania czystości i porządku na terenie Gminy;  w szczególności: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magań w zakresie utrzymywania czystości i porządku na terenie nieruchomości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zaju urządzeń przeznaczonych do gromadzenia odpadów komunalnych na terenie nieruchomości oraz na drogach publicznych, a także zasad ich rozmieszczania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ęstotliwości, zasad i sposobu usuwania odpadów komunalnych z nieruchomości oraz z innych terenów przeznaczonych do użytku publicznego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ów osób utrzymujących zwierzęta domowe, mających na celu ochronę przed zagrożeniami lub uciążliwością dla ludzi oraz przed zanieczyszczeniem terenów przeznaczonych do wspólnego użytku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ad utrzymywania zwierząt gospodarskich na terenach wyłączonych z produkcji rolniczej w tym także zakazu ich utrzymywania na określonych obszarach lub poszczególnych nieruchomościach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obszarów podlegających obowiązkowej deratyzacji i terminów jej przeprowadzania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biegania zanieczyszczenia ulic, placów i terenów otwartych przez: likwidację składowania odpadów w miejscach do tego nie przeznaczonych i przeciwdziałanie takiemu składowaniu,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arunków do selektywnej zbiórki, segregacji i składowania odpadów przydatnych do wykorzystania oraz współdziałanie z jednostkami organizacyjnymi i osobami podejmującymi zbieranie i zagospodarowywanie tego rodzaju odpadów.</w:t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ezwoleń podmiotom innym niż gminne jednostki organizacyjne na prowadzenie działalności w zakresie usuwania, wykorzystywania i unieszkodliwiania odpadów komunalnych, prowadzenia działalności ochronnej przed bezdomnymi zwierzętami oraz prowadzenie schronisk dla bezdomnych zwierząt, a także grzebowisk i spalarni zwłok zwierzęcych i ich części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8.W zakresie ochrony zwierząt  (zadania własne)</w:t>
      </w:r>
    </w:p>
    <w:p>
      <w:pPr>
        <w:pStyle w:val="Normal"/>
        <w:ind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 przekazywanie zgłoszeń o podejrzeniu o zachorowaniu lub o zachorowaniu zwierząt na chorobę zaraźliwą, a przypadku wałęsania się psa chorego lub podejrzanego o wściekliznę, podjecie starań mających na celu jego schwytanie lub zabicie, a w razie nie możliwości dokonanie tego – powiadomienie sąsiednich gmin i najbliższego komisariatu policj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wanie do wiadomości osób zainteresowanych lub do wiadomości publicznej o zarządzonych przez państwowego lekarza weterynarii tymczasowych środkach w celu umiejscowienia choroby i dopilnowanie ich wykona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biegłych do wyceniania zwierząt zabijanych lub padłych w związku z wystąpieniem choroby zaraźliw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w przedmiocie odebrania zwierzęcia, w przypadkach nie cierpiących zwłoki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anie zwierzęciem w przypadku gdy zwierzę zostało odebrane właścicielowi z powodu rażącego zaniedbywania go lub okrutnego traktowa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propozycje w zakresie opłat za znakowanie zwierząt i wystawianie świadectwa pochodze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realizacji uchwał  Rady w zakresie znakowania zwierzą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w sprawie czasowego lub stałego odebrania właścicielowi zwierzęcia rażąco zaniedbywanego lub okrutnie traktowa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zezwoleń na utrzymywania rasy psa uznanej za agresywną, 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9.W zakresie ochrony roślin ( zadania własn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4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nformacji o pojawieniu się chorób, szkodników i chwastów i przekazywanie informacji do wojewódzkiego inspekto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. W zakresie ochrony gruntów rolnych i leśnych (zadania własne)</w:t>
      </w:r>
    </w:p>
    <w:p>
      <w:pPr>
        <w:pStyle w:val="Normal"/>
        <w:ind w:hanging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ępowanie z wnioskiem o wyrażeniu zgody na przeznaczenie gruntów na cele nierolnicze i nieleśne,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jektu  planu zagospodarowania na gruntach położonych na obszarach szczególnej ochrony środowiska lub w strefach ochrony, istniejących wokół zakładów przemysłowych oraz wykłada go do wglądu,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 właścicieli gruntów o wyłożeniu planu,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opinii w sprawie wykorzystania próchniczej warstwy gleby zdjętej w przypadku wyłączenia gruntów klasy I –IV oraz torfowisk,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nakazującej właścicielowi gruntu wykonanie w określonym terminie odpowiednich zabiegów zapobiegających dalszej degradacji gruntów bądź zlecanie wykonania zastępczego tych zabiegów na koszt właściciela gruntów,</w:t>
      </w:r>
    </w:p>
    <w:p>
      <w:pPr>
        <w:pStyle w:val="Normal"/>
        <w:numPr>
          <w:ilvl w:val="0"/>
          <w:numId w:val="9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lecenia zniszczenia  określonych upraw, jeżeli naruszają one ustalenia plan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W zakresie scaleń (zadania zlecon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ów w sprawie przeprowadzania scalania gruntów lub odmowy przeprowadzania tego scalenia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ów w sprawie przeprowadzenia wymiany gruntów lub odmawianie przeprowadzenia tej wymiany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ostanowienia o wszczęciu postępowania scaleniowego lub wymiennego oraz zawiadomienie o tym wszczęciu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 i wypłacanie  dopłaty uczestnikom scalania w przypadku wydzielania im gruntów innej wartości niż posiadali przed scaleniem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związanych  ze zwołaniem zebrania uczestników postępowania dla wyboru rady uczestników scalania, a w przypadku nie wybrania rady w określonym terminie – powołuje radę z urzędu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upoważnienia dla geodety do przeprowadzenia szacunków oraz opracowanie projektu  scalenia lub wymiany, powołanie komisji  doradczej  działającej  przy geodecie – projektancie scalenia i ewentualnie dodatkowych rzeczoznawców do tej komisji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do rozpatrzenia zastrzeżeń do uchwalonych zasad szacunku gruntów i przygotowanie postanowienia o obowiązku stosowania zasad szacowania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do ogłoszenia wyniki  oszacowania gruntów, lasów oraz sadów, ogrodów , chmielników i innych upraw specjalnych objętych scaleniem 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 rozpatrzenia zastrzeżeń do dokonanego szacunku 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materiały celem zwołania zebrania uczestników scalenia w sprawie podjęcia uchwały co do zgody na dokonany szacunek gruntów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o wydaniu  postanowień o akceptacji szacunku gruntów w przypadku niepodjęcia uchwały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celem zawiadomienia  sądu  rejonowego o wszczęciu postępowania scaleniowego lub wymiennego oraz wydaniu zgody na dokonywanie zmian w stanie własności nieruchomości w trakcie trwania scalenia lub wymiany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celem rozpatrzenia  zastrzeżeń do projektu scalenia gruntów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o zatwierdzaniu projektu scalenia lub wymiany gruntów,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rFonts w:cs="Arial" w:ascii="Arial" w:hAnsi="Arial"/>
        </w:rPr>
        <w:t>przygotowanie materiałów celem wprowadzenia uczestników scalenia w posiadanie nowo wydzielonych gruntów,</w:t>
      </w:r>
    </w:p>
    <w:p>
      <w:pPr>
        <w:pStyle w:val="Normal"/>
        <w:numPr>
          <w:ilvl w:val="0"/>
          <w:numId w:val="6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 uczestników scalenia o terminach zebrania, o wyłożeniu do publicznego wglądu wyników oszacowania, o terminie okazania projektu scalenia gruntów,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2.W zakresie wspólnot gruntowych ( zadania własn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projektu statutu  spółki oraz jego zmiany,</w:t>
      </w:r>
    </w:p>
    <w:p>
      <w:pPr>
        <w:pStyle w:val="TextBody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wpisywanie danych spółki do ewidencji gruntów,</w:t>
      </w:r>
    </w:p>
    <w:p>
      <w:pPr>
        <w:pStyle w:val="TextBody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prawowanie nadzoru nad działalnością spółki,</w:t>
      </w:r>
    </w:p>
    <w:p>
      <w:pPr>
        <w:pStyle w:val="TextBody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jmowanie zatwierdzonych planów zagospodarowania i regulaminu użytkowania gruntów i urządzeń spółki oraz wprowadzanie w tych planach i regulaminach zmian i uzupełnień,</w:t>
      </w:r>
    </w:p>
    <w:p>
      <w:pPr>
        <w:pStyle w:val="TextBody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materiałów w sprawie tworzenia spółek przymusowych, nadawania im statutu oraz wyznaczanie organów spółki,</w:t>
      </w:r>
    </w:p>
    <w:p>
      <w:pPr>
        <w:pStyle w:val="TextBody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materiałów w sprawie ustalania wynagrodzenia dla osób nie będących członkami spółki,</w:t>
      </w:r>
    </w:p>
    <w:p>
      <w:pPr>
        <w:pStyle w:val="TextBody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materiałów w sprawie wyrażania zgody na zbycie, zamianę, przeznaczenia na cele publiczne lub społeczne wspólnot gruntowych,</w:t>
      </w:r>
    </w:p>
    <w:p>
      <w:pPr>
        <w:pStyle w:val="TextBody"/>
        <w:numPr>
          <w:ilvl w:val="0"/>
          <w:numId w:val="55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materiałów w sprawie sporządzania i zatwierdzania aktu nabycia udziału we wspólnocie gruntowej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3.W zakresie gospodarki nieruchomościami, geodezji i kartografii  ( zadania własne 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materiałów związanych z gospodarowaniem gminnym zasobem nieruchomości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owadzenie ewidencji mienia komunalnego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w sprawie wydania zgody na zrzeczenie się nieruchomości będącej przedmiotem własności lub użytkowania wieczystego Gminy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okumentów celem zwrócenia  nakładów poczynionych na nieruchomości w przypadku wygaśnięcia umowy użytkowania wieczystego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w sprawie żądania wcześniejszego rozwiązania umowy użytkowania wieczystego, w przypadku gdy użytkownik wieczysty korzysta w tej nieruchomości w sposób sprzeczny z ustalonym w umowie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sporządzanie i przekazywanie do publicznej wiadomości wykazu nieruchomości przeznaczonej do sprzedaży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okumentów związanych z ogłaszaniem, organizowaniem, przeprowadzaniem przetargu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o przekazaniu nieruchomości w trwały zarząd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o wygaśnięciu trwałego zarządu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o przekazaniu nieruchomości między jednostkami organizacyjnymi  na ich wniosek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materiałów celem wyposażania z gminnego zasobu nieruchomości samorządowych osób prawnych lub samorządowych jednostek organizacyjnych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okumentów celem włączania do zasobu gminnego nieruchomości, które nie zostały zagospodarowane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w sprawie wyznaczania dodatkowego terminu do zagospodarowania nieruchomości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w sprawie nakładania dodatkowych opłat z tytułu niedotrzymania warunków umowy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okumentów niezbędnych do udzielania bonifikaty od ceny nieruchomości ustalonej przez biegłego - po uprzednim uzyskaniu zgody Rady 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okumentów niezbędnych do  żądania zwrotu kwoty równej udzielonej bonifikacie, jeżeli nabywca zbył nieruchomość przed upływem 10 lat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w sprawie wypowiadania dotychczasowych stawek opłaty rocznej z tytułu użytkowania wieczystego i ustalenie nowej stawki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jmowanie wniosków o aktualizację opłat za użytkowanie wieczyste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owadzenie rokowań w sprawie ceny wywłaszczeniowej nieruchomości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wniosku  o wszczęcie postępowania wywłaszczeniowego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okumentów celem złożenia wniosków o dokonanie wpisu w księdze wieczystej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materiałów w celu przyjęcia  w formie darowizny nieruchomości Skarbu Państwa,  przeznaczonych w planach zagospodarowania przestrzennego pod budownictwo mieszkaniowe oraz związaną z tym budową infrastruktury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okumentów w celu przyjęcia  z mocy prawa nieruchomości wydzielonej pod drogi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materiałów celem wypłacenia odszkodowań za nieruchomości przyjęte pod drogi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okumentów celem złożenia wniosków o ujawnienie w księdze wieczystej własności nieruchomości wydzielonej pod drogi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propozycji w sprawie wysokości stawek procentowych opłat adiacenckich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celem ustalania w drodze decyzji opłat adiacenckich oraz warunków i terminów realizowania wpłat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okumentów celem zaopiniowania  i zatwierdzania podziałów nieruchomości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 xml:space="preserve">przygotowanie decyzji celem ustanowienia  służebności,  jeżeli jest niezbędna dla dostępu do drogi publicznej, 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jmowanie wniosków o przekształcenia prawa użytkowania wieczystego w prawo własności 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w sprawie przekształcania prawa użytkowania wieczystego w prawo własności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o wysokości raty rocznej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w sprawie stwierdzenia uprawnień do nieodpłatnego przekształcenia prawa użytkowania wieczystego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zabezpieczanie należności związanych z opłatą za przekształcenia prawa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o dokonywaniu rozgraniczeń nieruchomości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przygotowanie decyzji o rozgraniczeniu nieruchomości , gdy zainteresowani właściciele nie zawarli ugody,</w:t>
      </w:r>
    </w:p>
    <w:p>
      <w:pPr>
        <w:pStyle w:val="TextBody"/>
        <w:numPr>
          <w:ilvl w:val="0"/>
          <w:numId w:val="84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u w:val="none"/>
        </w:rPr>
        <w:t xml:space="preserve">zwracanie geodecie dokumentacji do uzupełnienia w wypadku jej wadliwego wykonania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14.W zakresie zaopatrzenia w energię elektryczną, ciepło i paliwa gazowe ( zadania własne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u założeń planu zaopatrzenia w ciepło, energie elektryczną i paliwa gazowe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ładanie projektu założeń do publicznego wglądu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acowywanie projektu założeń dla obszaru gminy lub jej części, jeśli plany przedsiębiorstw energetycznych nie zapewniają realizacji założeń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projektu planu wojewodzie celem stwierdzenia zgodności z założeniami oraz Radzie celem zatwierdzenia,</w:t>
      </w:r>
    </w:p>
    <w:p>
      <w:pPr>
        <w:pStyle w:val="Normal"/>
        <w:numPr>
          <w:ilvl w:val="0"/>
          <w:numId w:val="9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umów w celu zrealizowania uchwalonego pla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o pracy do spraw budownictwa, inwestycji i zamówień publicznych prowadzi sprawy wydawania pozwoleń na budowę, planowania przestrzennego, dróg i zamówień publicznych, a w szczególności sprawy;</w:t>
      </w:r>
    </w:p>
    <w:p>
      <w:pPr>
        <w:pStyle w:val="Normal"/>
        <w:ind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planowania przestrzennego (zadania własne)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do zmian studium uwarunkowań i zagospodarowania przestrzennego Gminy, uwzględniając cele i kierunki polityki przestrzennej państwa na obszarze województwa w tym postępowania o zamówienie publiczne na wykonanie prac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kładanie , o ile umowa projektantem nie stanowi inaczej zmiany studium do zaopiniowania właściwym organom,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</w:rPr>
        <w:t>sporządzania projektów  do planów zagospodarowania  przestrzennego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a projektów założeń do planów zagospodarowania przestrzennego Gminy oraz projektów tych planów do publicznego wglądu i popularyzacji ich treści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wania do publicznej wiadomości o przystąpieniu do sporządzania miejscowych planów zagospodarowania przestrzennego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wania do publicznej wiadomości o wyłożeniu projektów miejscowych planów zagospodarowania przestrzennego Gminy do publicznego wglądu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a wniosków w sprawie zmian w zagospodarowaniu przestrzennym , przedkładanie ich Wójtowi - celem dokonania ocen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zowanie roszczenia właściciela nieruchomości, jeżeli w wyniku uchwalenia planu jego prawa zostały ograniczone oraz przygotowanie projektu decyzji wraz z oceną skutków i przedkładanie go Wójtowi 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 aktualizowanie  rejestru miejscowych planów zagospodarowania przestrzennego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kopii uchwalonych miejscowych planów wojewodzie, staroście i marszałkowi województwa 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z tytułu wzrostu wartości nieruchomości i pobieranie tej opłat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i przedkładanie Radzie wydanych decyzji w sprawie opłat podejmowanych po otrzymaniu aktu notarialnego sprzedaży nieruchomości, której wartość wzrosła w oparciu o plan zagospodarowania przestrzennego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w sprawie sposobu tymczasowego zagospodarowania terenu, jeżeli takie zasady używania ustalono w planie zagospodarowania przestrzennego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decyzji o warunkach zabudow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rozprawy administracyjnej i przedkładanie wojewodzie warunków zabudowy i zagospodarowania terenu, w celu stwierdzenia ich zgodności z prawem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decyzji wygaśnięcie decyzji o warunkach zabudowy,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decyzji o warunkach zabudowy,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2"/>
        </w:numPr>
        <w:jc w:val="both"/>
        <w:rPr/>
      </w:pPr>
      <w:r>
        <w:rPr>
          <w:rFonts w:cs="Arial" w:ascii="Arial" w:hAnsi="Arial"/>
          <w:b w:val="false"/>
          <w:u w:val="none"/>
        </w:rPr>
        <w:t>W zakresie budownictwa (zadania powierzone)</w:t>
      </w:r>
    </w:p>
    <w:p>
      <w:pPr>
        <w:pStyle w:val="TextBody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związanych z udzielaniem bądź odmawianiem  zgody na odstępstwo od przepisów techniczno-  budowla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ozwoleń na budowę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o przystąpieniu do robót nie wymagających pozwolenia na budowę oraz zgłaszanie sprzeciwu w przypadku nieuzupełnienia zgłosze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o obowiązku uzyskania pozwolenia na wykonanie określonego obiektu lub robót budowlanych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w sprawie nałożenia  obowiązku usunięcia nieprawidłowości w projekcie budowlanym oraz zatwierdzenie projektu budowlanego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o stwierdzeniu wygaśnięcia decyzji o pozwoleniu na budowę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decyzji o pozwoleniu na budowę i przechowywanie dokumentów objętych pozwoleniem na budowę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o przeniesieniu pozwolenia na budowę na rzecz innej osoby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trzyganie o niezbędności wejścia do sąsiedniego budynku, lokalu lub nieruchomość oraz warunków korzystania z tego budynku, lokalu lub nieruchomości,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ozwolenia na zmianę sposobu użytkowania obiektu budowlanego,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W zakresie numeracji porządkowej nieruchomośc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umieszczanie  i utrzymanie  tabliczek z nazwami ulic i placów,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oznaczanie nieruchomości numerami porządkowymi,</w:t>
      </w:r>
    </w:p>
    <w:p>
      <w:pPr>
        <w:pStyle w:val="TextBody"/>
        <w:numPr>
          <w:ilvl w:val="0"/>
          <w:numId w:val="32"/>
        </w:numPr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wydawanie zaświadczeń o nadaniu numeru porządkowego nieruchomośc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W zakresie dróg (zadania własne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9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inii w sprawie przebiegu dróg wojewódzkich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9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opinii w sprawie zaliczenia drogi do kategorii dróg gminnych, powiatowych i wojewódzkich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9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pozycji w zakresie zaliczenia dróg do kategorii dróg zakładowych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9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propozycji w zakresie zaliczenia odcinka drogi  krajowej, wojewódzkiej, powiatowej, gminnej  pozostałego po zabudowaniu obwodnicy miejscowości lub lokalnym przełożeniu do odpowiedniej kategorii dróg w zależności od jego komunikacyjnego znaczenia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9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trzymanie i ochrona dróg gminnych, 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9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materiałów w zakresie zarządzania siecią dróg gminnych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9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materiałów w sprawie budowy, modernizacji, utrzymania i ochrony dróg lokalnych w granicach Gminy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9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w sprawie orzekania o przywróceniu pasa drogowego drogi gminnej do stanu poprzedniego w razie jego naruszenia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9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ezwolenia na lokalizowanie w pasie drogowym dróg gminnych i  obiektów nie związanych z gospodarką drogową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97" w:leader="none"/>
        </w:tabs>
        <w:ind w:left="39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zezwolenia na zajmowanie pasa drogowego drogi gmin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5.  W zakresie inwestycji,  w szczególności: (zadania własn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udział w opracowanie projektów potrzeb finansowych z zakresu inwestycji, modernizacji i remontów kapitalnych,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ania inwentaryzacji realizowanej infrastruktury technicznej, 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w rozliczaniu inwestycji i remontów, odbiorze końcowym i przekazaniu do eksploatacji, 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Arial" w:ascii="Arial" w:hAnsi="Arial"/>
        </w:rPr>
        <w:t>zapewnianie wykonania wymaganej dokumentacji projektowej i dostarczania jej wykonawcy w zakresie i terminach z nim uzgodnionych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a materiałów w zakresie przekazywania wykonawcy terenu budowy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kontroli zgodności zakresu, jakości wykonywania i kosztów realizowanych inwestycji z założeniami określonymi w zatwierdzonej dokumentacji projektowej,</w:t>
      </w:r>
    </w:p>
    <w:p>
      <w:pPr>
        <w:pStyle w:val="Normal"/>
        <w:numPr>
          <w:ilvl w:val="0"/>
          <w:numId w:val="5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kierownictwa robót budowlanych i nadzoru na tymi robotami  i powierzenia tych funkcji osobom mającym przygotowanie zawodowe wymagane do prowadzenia danego rodzaju robót budowlanych.</w:t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6.W zakresie zamówień publicznych ( zadania własne)  </w:t>
        <w:br/>
      </w:r>
    </w:p>
    <w:p>
      <w:pPr>
        <w:pStyle w:val="Tekstpodstawowy3"/>
        <w:jc w:val="both"/>
        <w:rPr/>
      </w:pPr>
      <w:r>
        <w:rPr>
          <w:rFonts w:cs="Arial" w:ascii="Arial" w:hAnsi="Arial"/>
          <w:b w:val="false"/>
        </w:rPr>
        <w:t xml:space="preserve">Udzielania zamówień publicznych na realizację   gminnych inwestycji i remontów  obiektów oświaty, kultury, budowy sieci kanalizacyjnej i oczyszczalni ścieków  itp. oraz prowadzenie dokumentacji w tym zakresie zgodnie z „Regulaminem udzielania zamówień publicznych” ustalonym odrębnym zarządzeniem.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o pracy do spraw obsługi prawnej: (zadania własne) prowadzi sprawy w zakresie obsługi prawnej, a w szczególności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rzy opracowaniu projektów aktów prawnych oraz opiniowanie tych aktów pod względem prawnym i redakcyj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rad i pomocy prawnej Radzie, jej organom i radnym, obsługa prawna Wójta, doradztwo prawne na rzecz pracowników Urzęd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zastępstwa procesowego w zakresie udzielonego pełnomocnictw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e umów, porozumień zawieranych przez Wójta; w tym także umów w zakresie dostaw, robót budowlanych i usług świadczonych przez podmioty gospodarcze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pinii prawnych dotyczących rozwiązania z pracownikami stosunku pracy bez wypowied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rawnej i instruktażowej w zakresie stosowania przepisów KPA oraz udzielanie pomocy w interpretacji przepisów praw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dawanie opinii prawnych na żądanie Wójta i pracowników Urzędu oraz prowadzenie ewidencji i kopii wydanych opini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przy przygotowaniu projektów decyzji w indywidualnych sprawach o złożonym stanie faktycznym i praw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formowanie Wójta i pracowników Urzędu o ukazujących się aktach prawnych , jeżeli z tych aktów wynikają zadania dla administracji samorządow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iblioteki urzędowej, kompletującej zbiór przepisów prawnych w tym zbioru Dziennika Ustaw, Monitora Polski i dzienników urzęd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8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innych zadań wynikających z ustawy o radcach prawnych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 27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cs="Arial" w:ascii="Arial" w:hAnsi="Arial"/>
          <w:bCs/>
          <w:u w:val="single"/>
        </w:rPr>
        <w:t>Stanowisko do spraw obsługi komputerowej prowadzi w szczególności sprawy:</w:t>
      </w:r>
      <w:r>
        <w:rPr>
          <w:rFonts w:cs="Arial" w:ascii="Arial" w:hAnsi="Arial"/>
          <w:bCs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  <w:bCs/>
          <w:u w:val="single"/>
        </w:rPr>
        <w:t>W zakresie administrowania siecią informatyczną: (zadania własne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lanowanie struktury katalogów i typu oprogramowania przed zainstalowaniem systemu oraz określenie w trakcje instalacji, ile i jakie woluminy dyskowe będą utworzone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worzenie po zakończeniu instalacji katalogów z systemem operacyjnym i oprogramowaniem narzędziowym, nagranie tego oprogramowania oraz utworzenie struktury katalogów dla użytkowników, która powinna odzwierciedlić strukturę zakładu pracy oraz podział na problemy i zadania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lub modyfikowanie systemowego scenariusza początkowego ( zbiór poleceń), który organizuje środowisko pracy użytkowników podczas wejścia do sieci, lub ustalenie indywidualnego scenariusza dla poszczególnych osób, którzy tworzą sami użytkownicy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pracy na stacjach roboczych tak, aby użytkownicy mieli łatwy dostęp do sieci, czyli przygotowanie dyskietek systemowych z nakładką sieci lub tworzenie na dyskach twardych katalogu z nakładką sieci, utworzenie odpowiednich kolejek zadań i sekwencji operacji sterujących drukarkami itp.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pracy podtrzymywacza napięcia (UPS) przez sprawdzenie poziomu naładowania akumulatorów, przeciążenia itp. lub wyposażenia stacji obsługi w kartę monitorującą UPS i zainstalowanie odpowiedniego oprogramowania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wieranie kont użytkownikom, zawierających: imię i nazwisko, identyfikator, pod jakim mają być rozpoznani w sieci, hasło, grupę, do której należą itp.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awanie sobie i innym użytkownikom sieci prawa do określonych katalogów, podkatalogów i plików w nich zawartych, tzn. określenie, jakie czynności można w nich wykonywać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i nadawanie prawa pełnomocników administratora sieci określonej grupie użytkowników, jeżeli rozmiary sieci i jej przeznaczenie tego wymagają;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znaczanie operatora lub operatorów sieci lub poszczególnych użytkowników jako operatorów kolejek i systemu stacji obsługi drukarek oraz stałe nadzorowanie ich pracy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użytkowników sieci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metody ochrony danych dyskowych w zależności od potrzeb i możliwości urzędu wykorzystującego sieć powielanie dysków lub dublowanie dysków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</w:rPr>
        <w:t>ustalanie metody ochrony baz danych i innych plików przed jednoczesnym zapisem przez kilka osób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lanie metody ochrony haseł użytkowników przez ich zakodowanie przed transmisją do stacji obsługi i przechowaniem dysk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owe kontrolowanie działania sieci za pomocą poleceń programów konwersacyjnych lub kontrolowanie za pomocą specjalnego programu typu MONITOR i odpowiednie reagowanie na nieprawidłowe postępowanie użytkownika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ularne sprawdzanie systemu bezpieczeństwa sieci w zakresie ochrony haseł i zasobów sieci lub podjęcie decyzji o zainstalowaniu mechanizmu wykrywania prób włamania do sieci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ywanie obowiązków administratora bezpieczeństwa informacji,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owanie rozwoju sieci informatycznej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owanie konserwacji i naprawy sprzętu komputerowego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talowanie i testowanie oprogramowania użytkowego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moc przy wdrażaniu oprogramowania wybranego i zakupionego dla potrzeb poszczególnych Referatów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 i koordynowanie szkoleń komputerowych  pracowników Urzęd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dzienna obsługa poczty elektronicznej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kserokopiar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W zakresie ochrony danych osobowych (zadania własne)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ochrona</w:t>
      </w:r>
      <w:r>
        <w:rPr>
          <w:rFonts w:cs="Arial" w:ascii="Arial" w:hAnsi="Arial"/>
          <w:bCs/>
        </w:rPr>
        <w:t xml:space="preserve"> danych w systemie informatycznym a w szczególności przeciwdziałanie dostępowi osób nieuprawnionych oraz przeciwdziałanie w przypadku wykrycia naruszeń zabezpieczeń systemu informatycznego zgodnie z ustawą z dnia 29 sierpnia 1997 r. o ochronie danych osob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przestrzeganie zasad określonych w „Instrukcji sposobu zarządzania systemem informatycznym wykorzystywanym do przetwarzania danych osobowych w Urzędzie Gminy </w:t>
      </w:r>
      <w:r>
        <w:rPr>
          <w:rFonts w:cs="Arial" w:ascii="Arial" w:hAnsi="Arial"/>
        </w:rPr>
        <w:t>Ładzice" oraz „Instrukcji postępowania w sytuacji naruszenia ochrony danych osobowych w Urzędzie Gminy Ładzi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łnienie funkcji pełnomocnika ochrony danych osobowych w Urzędzie w tym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5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wadzi ewidencje osób zatrudnionych przy przetwarzaniu danych oraz odbiera oświadczenia o zachowaniu w tajemnicy danych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25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zuwa nad zgłaszaniem przez merytorycznych pracowników do rejestracji Generalnemu Inspektorowi Ochrony Danych Osobowych wniosków o wpisanie zbioru do rejestru zbiorów danych osobowych w terminie 30 dni od dnia dokonania zmiany w zbiorze danych,</w:t>
      </w:r>
    </w:p>
    <w:p>
      <w:pPr>
        <w:pStyle w:val="Normal"/>
        <w:numPr>
          <w:ilvl w:val="0"/>
          <w:numId w:val="42"/>
        </w:numPr>
        <w:spacing w:before="2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zakresie informacji publicznej (zadania własne):</w:t>
      </w:r>
    </w:p>
    <w:p>
      <w:pPr>
        <w:pStyle w:val="Normal"/>
        <w:spacing w:before="2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strony Biuletynu Informacji Publicznej Gminy, jej redagowanie oraz prowadzenie bieżącej aktualizacji na podstawie informacji od pracowników merytorycznych,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 28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owisko do spraw kontroli, promocji i funduszy strukturalnych prowadzi w szczególności sprawy (zadania własne):</w:t>
      </w:r>
    </w:p>
    <w:p>
      <w:pPr>
        <w:pStyle w:val="Normal"/>
        <w:spacing w:lineRule="auto" w:line="25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540" w:leader="none"/>
        </w:tabs>
        <w:autoSpaceDE w:val="false"/>
        <w:spacing w:lineRule="auto" w:line="259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i wewnętrznej i kontroli finansowej w Urzędzie Gminy i jednostkach organizacyjnych gminy w trybie i na zasadach ustalonych odrębnym zarządzeniem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</w:tabs>
        <w:autoSpaceDE w:val="false"/>
        <w:ind w:left="38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uje materiały promujące i charakteryzujące gminę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</w:tabs>
        <w:autoSpaceDE w:val="false"/>
        <w:spacing w:lineRule="auto" w:line="259"/>
        <w:ind w:left="38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a informacji na temat gminy oraz działalności Urzędu i gminnych jednostek organizacyjnych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</w:tabs>
        <w:autoSpaceDE w:val="false"/>
        <w:spacing w:lineRule="auto" w:line="218"/>
        <w:ind w:left="38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a danych określonych w programach badań statystycznych o charakterze ogólnym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</w:tabs>
        <w:autoSpaceDE w:val="false"/>
        <w:ind w:left="38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e przy organizacji świąt i uroczystości gminnych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</w:tabs>
        <w:autoSpaceDE w:val="false"/>
        <w:ind w:left="38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anie informacji dotyczących problematyki europejskiej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</w:tabs>
        <w:autoSpaceDE w:val="false"/>
        <w:ind w:left="38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bazy danych o funduszach pomocowych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</w:tabs>
        <w:autoSpaceDE w:val="false"/>
        <w:spacing w:lineRule="auto" w:line="259"/>
        <w:ind w:left="380" w:hanging="38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wniosków o pozyskanie środków funduszy europejskich na realizację projektów gminnych.</w:t>
      </w:r>
    </w:p>
    <w:p>
      <w:pPr>
        <w:pStyle w:val="FR1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§29</w:t>
      </w:r>
    </w:p>
    <w:p>
      <w:pPr>
        <w:pStyle w:val="Normal"/>
        <w:spacing w:before="2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łnomocnik ochrony informacji niejawnych prowadzi w szczególności sprawy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a ochrony informacji niejawny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.systemów i sieci teleinformatyczny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chrony informacji niejawnych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planu ochrony urzędu i nadzór nad jego realizacją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kancelarii tajnej,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9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pracowników w zakresie informacji niejawnych.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30</w:t>
      </w:r>
    </w:p>
    <w:p>
      <w:pPr>
        <w:pStyle w:val="Normal"/>
        <w:spacing w:lineRule="auto" w:line="259" w:before="220" w:after="0"/>
        <w:ind w:right="20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tanowisko pracy do spraw bezpieczeństwa i higieny pracy (zadania własne) prowadzi sprawy w zakresie BHP a w szczególności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</w:tabs>
        <w:autoSpaceDE w:val="false"/>
        <w:spacing w:before="2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owej analizy stanu bhp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enie zagrożeń zawodowych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a kontroli warunków pracy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wniosków dotyczących poprawy stanu bhp,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projektów wewnętrznych zarządzeń, instrukcji dotyczących bhp,</w:t>
      </w:r>
    </w:p>
    <w:p>
      <w:pPr>
        <w:pStyle w:val="Normal"/>
        <w:widowControl w:val="false"/>
        <w:numPr>
          <w:ilvl w:val="0"/>
          <w:numId w:val="35"/>
        </w:numPr>
        <w:autoSpaceDE w:val="false"/>
        <w:spacing w:lineRule="auto" w:line="218"/>
        <w:jc w:val="both"/>
        <w:rPr>
          <w:rFonts w:ascii="Arial" w:hAnsi="Arial" w:cs="Arial"/>
        </w:rPr>
      </w:pPr>
      <w:r>
        <w:rPr>
          <w:rFonts w:cs="Arial" w:ascii="Arial" w:hAnsi="Arial"/>
        </w:rPr>
        <w:t>rejestracja, kompletowanie i przechowywanie dokumentów dotyczących wypadków przy pracy, chorób zawodowych oraz wyników badań środowiska pracy,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a</w:t>
      </w:r>
      <w:r>
        <w:rPr>
          <w:rFonts w:cs="Arial" w:ascii="Arial" w:hAnsi="Arial"/>
          <w:color w:val="007F00"/>
        </w:rPr>
        <w:t>ł</w:t>
      </w:r>
      <w:r>
        <w:rPr>
          <w:rFonts w:cs="Arial" w:ascii="Arial" w:hAnsi="Arial"/>
        </w:rPr>
        <w:t xml:space="preserve"> w dochodzeniach powypadkowych</w:t>
      </w:r>
      <w:r>
        <w:rPr>
          <w:rFonts w:cs="Arial" w:ascii="Arial" w:hAnsi="Arial"/>
          <w:color w:val="007F00"/>
        </w:rPr>
        <w:t>,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/>
      </w:pPr>
      <w:r>
        <w:rPr>
          <w:rFonts w:cs="Arial" w:ascii="Arial" w:hAnsi="Arial"/>
        </w:rPr>
        <w:t>wspó</w:t>
      </w:r>
      <w:r>
        <w:rPr>
          <w:rFonts w:cs="Arial" w:ascii="Arial" w:hAnsi="Arial"/>
          <w:color w:val="007F00"/>
        </w:rPr>
        <w:t>ł</w:t>
      </w:r>
      <w:r>
        <w:rPr>
          <w:rFonts w:cs="Arial" w:ascii="Arial" w:hAnsi="Arial"/>
        </w:rPr>
        <w:t>działania ze społeczną inspekcją pracy,</w:t>
      </w:r>
    </w:p>
    <w:p>
      <w:pPr>
        <w:pStyle w:val="Normal"/>
        <w:widowControl w:val="false"/>
        <w:numPr>
          <w:ilvl w:val="0"/>
          <w:numId w:val="35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działu w pracy zakładowej komisji BHP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dział VIII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STANOWIENIA KOŃCOWE</w:t>
      </w:r>
    </w:p>
    <w:p>
      <w:pPr>
        <w:pStyle w:val="Normal"/>
        <w:spacing w:before="3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31</w:t>
      </w:r>
    </w:p>
    <w:p>
      <w:pPr>
        <w:pStyle w:val="Normal"/>
        <w:spacing w:lineRule="auto" w:line="259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ki Urzędu jako zakładu pracy oraz obowiązki pracowników związane z procesem pracy określa „ Regulamin pracy".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32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59" w:before="200" w:after="0"/>
        <w:ind w:left="591" w:hanging="411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i tryb wykonywania czynności kancelaryjnych w Urzędzie reguluje „Instrukcja kancelaryjna dla organów gmin i związków międzygminnych wydana przez Prezesa Rady Ministrów /Dz.U. z 1999 r. Nr 112, póz. 1319 i z 2003 r. Nr 69, poz.636/.,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591" w:hanging="411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podpisywania pism określa załącznik Nr 2 do niniejszego Regulaminu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59"/>
        <w:ind w:left="591" w:hanging="411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pracowywania projektów aktów prawnych regulują „Zasady techniki prawodawczej" ustalone przez Prezesa Rady ministrów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ind w:left="591" w:hanging="411"/>
        <w:jc w:val="both"/>
        <w:rPr>
          <w:rFonts w:ascii="Arial" w:hAnsi="Arial" w:cs="Arial"/>
        </w:rPr>
      </w:pPr>
      <w:r>
        <w:rPr>
          <w:rFonts w:cs="Arial" w:ascii="Arial" w:hAnsi="Arial"/>
        </w:rPr>
        <w:t>Schemat organizacyjny Urzędu stanowi załącznik Nr 3 do niniejszego Regulaminu.</w:t>
      </w:r>
    </w:p>
    <w:p>
      <w:pPr>
        <w:pStyle w:val="Normal"/>
        <w:widowControl w:val="false"/>
        <w:numPr>
          <w:ilvl w:val="0"/>
          <w:numId w:val="75"/>
        </w:numPr>
        <w:autoSpaceDE w:val="false"/>
        <w:spacing w:lineRule="auto" w:line="259"/>
        <w:ind w:left="591" w:hanging="411"/>
        <w:jc w:val="both"/>
        <w:rPr>
          <w:rFonts w:ascii="Arial" w:hAnsi="Arial" w:cs="Arial"/>
        </w:rPr>
      </w:pPr>
      <w:r>
        <w:rPr>
          <w:rFonts w:cs="Arial" w:ascii="Arial" w:hAnsi="Arial"/>
        </w:rPr>
        <w:t>W Urzędzie prowadzi się archiwum zakładowe ,zgodnie z „Instrukcją w sprawie organizacji i zakresu działania archiwum zakładowego,,.</w:t>
      </w:r>
    </w:p>
    <w:p>
      <w:pPr>
        <w:pStyle w:val="Normal"/>
        <w:widowControl w:val="false"/>
        <w:autoSpaceDE w:val="false"/>
        <w:spacing w:lineRule="auto" w:line="259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ind w:left="604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</w:p>
    <w:p>
      <w:pPr>
        <w:pStyle w:val="Normal"/>
        <w:ind w:firstLine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Regulaminu Organizacyjn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rzędu  Gminy Ładzice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NTROLA WEWNĘTRZNA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§ 1</w:t>
      </w:r>
    </w:p>
    <w:p>
      <w:pPr>
        <w:pStyle w:val="Normal"/>
        <w:spacing w:before="280" w:after="0"/>
        <w:jc w:val="both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Kontrola pracowników i poszczególnych Referatów Urzędu dokonywana jest pod względem;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legalności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gospodarności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rzetelności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celowości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terminowości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) skuteczności.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ind w:right="3200" w:firstLine="3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3 </w:t>
      </w:r>
    </w:p>
    <w:p>
      <w:pPr>
        <w:pStyle w:val="Normal"/>
        <w:ind w:right="3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Urzędzie przeprowadza się następujące rodzaje kontroli: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mpleksowe obejmujące całość lub obszerną część działalności poszczególnych Referatów lub samodzielnych stanowisk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blemowe - obejmujące wybrane zagadnienia lub zagadnienia z zakresu działalności kontrolowanej komórki lub stanowiska, stanowiące niewielki fragment jego działalności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tępne - obejmujące kontrole zamierzeń i czynności przed ich dokonaniem oraz stopnia przygotowania,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 - obejmujące czynności w toku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ające (następne) - mające miejsce po dokonaniu określonych czynności, w szczególności mające na celu ustalenie, czy wyniki poprzednich kontroli zostały uwzględnione w toku postępowania kontrolowanego Referatu lub stanowisk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4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1.</w:t>
      </w:r>
    </w:p>
    <w:p>
      <w:pPr>
        <w:pStyle w:val="Normal"/>
        <w:numPr>
          <w:ilvl w:val="0"/>
          <w:numId w:val="94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an faktyczny ustala się na podstawie dowodów zebranych w toku postępowania kontrolnego.</w:t>
      </w:r>
    </w:p>
    <w:p>
      <w:pPr>
        <w:pStyle w:val="Normal"/>
        <w:numPr>
          <w:ilvl w:val="0"/>
          <w:numId w:val="94"/>
        </w:numPr>
        <w:tabs>
          <w:tab w:val="clear" w:pos="709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ind w:right="4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6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roli dokonują: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Arial" w:ascii="Arial" w:hAnsi="Arial"/>
        </w:rPr>
        <w:t>Wójt lub osoba działająca na podstawie pełnomocnictwa udzielonego przez Wójta - w odniesieniu do kierowników poszczególnych Referatów lub stanowisk ( w tym stanowisk samodzielnych),</w:t>
      </w:r>
    </w:p>
    <w:p>
      <w:pPr>
        <w:pStyle w:val="Normal"/>
        <w:numPr>
          <w:ilvl w:val="0"/>
          <w:numId w:val="4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poszczególnych Referatów w odniesieniu do podporządkowanych im pracowników.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z Gminy prowadzi kontrolę wewnętrzną w stosunku do wszystkich Referatów i samodzielnych stanowisk pracy w zakresie;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strzegania dyscypliny pracy,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zabezpieczenia mienia i ochrony przeciwpożarowej,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ochrony tajemnicy państwowej i służbowej,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przestrzegania instrukcji kancelaryjnej,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załatwiania skarg, wniosków i listów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przestrzegania przepisów kodeksu postępowania administracyjnego,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7) innych zagadnień wynikających z zakresu działania Referatu </w:t>
      </w:r>
      <w:r>
        <w:rPr>
          <w:rFonts w:cs="Arial" w:ascii="Arial" w:hAnsi="Arial"/>
          <w:bCs/>
        </w:rPr>
        <w:t>bądź</w:t>
      </w:r>
      <w:r>
        <w:rPr>
          <w:rFonts w:cs="Arial" w:ascii="Arial" w:hAnsi="Arial"/>
        </w:rPr>
        <w:t xml:space="preserve"> stanowiska pracy.</w:t>
      </w:r>
    </w:p>
    <w:p>
      <w:pPr>
        <w:pStyle w:val="FR1"/>
        <w:spacing w:before="1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FR1"/>
        <w:spacing w:before="1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prowadzi kontrolę wewnętrzną w stosunku do wszystkich Referatów i samodzielnych stanowisk pracy w zakresie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 gospodarki inwentarzowej i materiałowej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 pobierania opłat skarbowych i opłat administracyjnych,</w:t>
      </w:r>
    </w:p>
    <w:p>
      <w:pPr>
        <w:pStyle w:val="Normal"/>
        <w:ind w:right="2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stanu gotówki w kasie oraz poprawności prowadzenia dokumentacji kasowej.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Z przeprowadzonej kontroli kompleksowej sporządza się, w terminie 7 dni od daty jej zakończenia, protokół pokontrolny.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otokół pokontrolny powinien zawierać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określenie kontrolowanego Referatu lub stanowiska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imię i nazwisko .kontrolującego (kontrolujących)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daty rozpoczęcia i zakończenia czynności kontrolnych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określenie-przedmiotowego zakresu kontroli i okresu objętego kontrolą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imię i nazwisko kierownika kontrolowanego Referatu albo osoby zajmującej kontrolowane stanowisk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przebieg i wynik czynności kontrolnych, a w szczególności wnioski kontroli wskazujące na stwierdzone nieprawidłowości oraz wskazanie dowodów potwierdzających-ustalenia zawarte w protokole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) datę i miejsce podpisania protokołu,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) podpisy kontrolującego (kontrolujących) oraz kierownika kontrolowanej komórki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yjnej albo pracownika zajmującego kontrolowane stanowisko-lub notatkę o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mowie podpisania protokołu z podaniem przyczyn odmowy,</w:t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) wnioski oraz propozycje co do sposobu usunięcia stwierdzonych nieprawidłowości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3. O sposobie wykorzystania wniosków i propozycji pokontrolnych decyduje Wójt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before="160" w:after="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FR1"/>
        <w:spacing w:before="16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9</w:t>
      </w:r>
    </w:p>
    <w:p>
      <w:pPr>
        <w:pStyle w:val="FR1"/>
        <w:spacing w:before="1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odmowy podpisania protokółu przez kierownika kontrolowanego Referatu lub osobę zajmującą kontrolowane stanowisko, osoby te są obowiązane do złożenia na ręce kontrolującego w terminie 3 dni od daty odmowy pisemnego wyjaśnienia jej przyczyn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sporządza się w 3 egzemplarzach, które otrzymują: kierownik Referatu, stanowisko pracy. Sekretarz.</w:t>
      </w:r>
    </w:p>
    <w:p>
      <w:pPr>
        <w:pStyle w:val="Normal"/>
        <w:spacing w:before="1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Z kontroli innych niż kompleksowe sporządza się .notatkę służbową zawierającą odpowiednio elementy przewidziane dla protokółu pokontrolnego.</w:t>
      </w:r>
    </w:p>
    <w:p>
      <w:pPr>
        <w:pStyle w:val="Normal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ójt może polecić sporządzenie protokołu pokontrolnego także z innych kontroli niż kompleks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łącznik nr 2</w:t>
      </w:r>
    </w:p>
    <w:p>
      <w:pPr>
        <w:pStyle w:val="Normal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Do Regulaminu Organizacyjnego Urzędu Gminy Ładzice</w:t>
      </w:r>
    </w:p>
    <w:p>
      <w:pPr>
        <w:pStyle w:val="Normal"/>
        <w:spacing w:before="8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ZASADY PODPISYWANIA PISM</w:t>
      </w:r>
    </w:p>
    <w:p>
      <w:pPr>
        <w:pStyle w:val="Normal"/>
        <w:spacing w:before="3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before="2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podpis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zarządzenia, regulaminy i decyzje wewnętrzn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isma związane z reprezentowaniem Gminy na zewnątr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pisma zawierające oświadczenia woli w zakresie bieżącej działalności Gminy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odpowiedzi na skargi i wnioski dotyczące kierowników Referatów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decyzje z zakresu administracji publicznej niezależnie od udzielonych upoważnień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pełnomocnictwa i upoważnienia do działania w jego imieniu, w tym pisma wyznaczające osoby uprawnione do podejmowania czynności z zakresu prawa wobec pracowników Urzęd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) pisma zawierające oświadczenia woli Urzędu jako pracodawc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pełnomocnictwa do reprezentowania Gminy przed sądami i organami administracj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) odpowiedzi na interpelacje i zapytania rad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) pisma zawierające odpowiedzi na postulaty mieszkańców, zgłaszane za pośrednictwem radn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) inne pisma, jeśli ich podpisywanie Wójt zastrzegł dla siebie,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2</w:t>
      </w:r>
    </w:p>
    <w:p>
      <w:pPr>
        <w:pStyle w:val="Normal"/>
        <w:spacing w:before="2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Sekretarz podpisuje:</w:t>
      </w:r>
    </w:p>
    <w:p>
      <w:pPr>
        <w:pStyle w:val="Normal"/>
        <w:ind w:left="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) pisma pozostające w jego zakresie działania a nie zastrzeżone do podpisu Wójta,</w:t>
      </w:r>
    </w:p>
    <w:p>
      <w:pPr>
        <w:pStyle w:val="Normal"/>
        <w:ind w:left="2" w:hanging="0"/>
        <w:jc w:val="both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2)</w:t>
      </w:r>
      <w:r>
        <w:rPr>
          <w:rFonts w:cs="Arial" w:ascii="Arial" w:hAnsi="Arial"/>
        </w:rPr>
        <w:t xml:space="preserve"> decyzję z zakresu administracji publicznej niezależnie od udzielonych upoważnień,</w:t>
      </w:r>
    </w:p>
    <w:p>
      <w:pPr>
        <w:pStyle w:val="Normal"/>
        <w:ind w:left="2" w:right="4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)inne pisma, jeżeli wynika to z odrębnie udzielonego upoważnienia/w przypadku nieobecności Wójta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Skarbnik podpisuje pisma pozostające w zakresie jego zadań, nie zastrzeżone do podpisu Wójta.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3</w:t>
      </w:r>
    </w:p>
    <w:p>
      <w:pPr>
        <w:pStyle w:val="Normal"/>
        <w:spacing w:before="1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Urzędu Stanu Cywilnego i jego Zastępca podpisują pisma pozostające w zakresie ich zadań.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4</w:t>
      </w:r>
    </w:p>
    <w:p>
      <w:pPr>
        <w:pStyle w:val="Normal"/>
        <w:spacing w:before="2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cy Referatów podpisuj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isma związane z zakresem działania Referatu nie zastrzeżone do podpisu Wójta,</w:t>
      </w:r>
    </w:p>
    <w:p>
      <w:pPr>
        <w:pStyle w:val="Normal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decyzje administracyjne oraz pisma w sprawach do załatwienia których zostali upoważnie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pisma w sprawach dotyczących organizacji wewnętrznej Referatu i zakresu zadań dla poszczególnych Referatów lub stanowisk.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5</w:t>
      </w:r>
    </w:p>
    <w:p>
      <w:pPr>
        <w:pStyle w:val="FR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na samodzielnych stanowiskach pracy podpisują pisma związane z ich zakresem działania, nie zastrzeżone do podpisu Wójta lub Sekretarza oraz pisma i decyzje administracyjne z zakresu administracji publicznej, do których zostali upoważnieni przez Wój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spacing w:before="4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6</w:t>
      </w:r>
    </w:p>
    <w:p>
      <w:pPr>
        <w:pStyle w:val="Normal"/>
        <w:ind w:right="4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rzygotowujący projekty pism, w tym decyzji administracyjnych, parafują je swoim podpise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340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284" w:hanging="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284" w:hanging="171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171" w:hanging="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171" w:hanging="171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4"/>
        </w:tabs>
        <w:ind w:left="171" w:hanging="171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szCs w:val="24"/>
      </w:rPr>
    </w:lvl>
  </w:abstractNum>
  <w:abstractNum w:abstractNumId="15">
    <w:lvl w:ilvl="0">
      <w:start w:val="21"/>
      <w:numFmt w:val="decimal"/>
      <w:lvlText w:val="%1)"/>
      <w:lvlJc w:val="left"/>
      <w:pPr>
        <w:tabs>
          <w:tab w:val="num" w:pos="284"/>
        </w:tabs>
        <w:ind w:left="171" w:hanging="171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4"/>
        </w:tabs>
        <w:ind w:left="171" w:hanging="171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41"/>
        </w:tabs>
        <w:ind w:left="228" w:hanging="5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4"/>
        </w:tabs>
        <w:ind w:left="171" w:hanging="171"/>
      </w:pPr>
      <w:rPr>
        <w:sz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41"/>
        </w:tabs>
        <w:ind w:left="228" w:hanging="57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97"/>
        </w:tabs>
        <w:ind w:left="284" w:hanging="57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41"/>
        </w:tabs>
        <w:ind w:left="228" w:hanging="57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397"/>
        </w:tabs>
        <w:ind w:left="284" w:hanging="57"/>
      </w:pPr>
      <w:rPr/>
    </w:lvl>
  </w:abstractNum>
  <w:abstractNum w:abstractNumId="31">
    <w:lvl w:ilvl="0">
      <w:start w:val="14"/>
      <w:numFmt w:val="decimal"/>
      <w:lvlText w:val="%1)"/>
      <w:lvlJc w:val="left"/>
      <w:pPr>
        <w:tabs>
          <w:tab w:val="num" w:pos="284"/>
        </w:tabs>
        <w:ind w:left="171" w:hanging="171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ordinal"/>
      <w:lvlText w:val="%1"/>
      <w:lvlJc w:val="left"/>
      <w:pPr>
        <w:tabs>
          <w:tab w:val="num" w:pos="568"/>
        </w:tabs>
        <w:ind w:left="455" w:hanging="284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41"/>
        </w:tabs>
        <w:ind w:left="228" w:hanging="57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84"/>
        </w:tabs>
        <w:ind w:left="171" w:hanging="171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szCs w:val="24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szCs w:val="24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97"/>
        </w:tabs>
        <w:ind w:left="284" w:hanging="57"/>
      </w:pPr>
      <w:rPr/>
    </w:lvl>
  </w:abstractNum>
  <w:abstractNum w:abstractNumId="45">
    <w:lvl w:ilvl="0">
      <w:start w:val="1"/>
      <w:numFmt w:val="ordinal"/>
      <w:lvlText w:val="%1"/>
      <w:lvlJc w:val="left"/>
      <w:pPr>
        <w:tabs>
          <w:tab w:val="num" w:pos="397"/>
        </w:tabs>
        <w:ind w:left="284" w:hanging="284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84"/>
        </w:tabs>
        <w:ind w:left="171" w:hanging="171"/>
      </w:pPr>
      <w:rPr/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97"/>
        </w:tabs>
        <w:ind w:left="284" w:hanging="57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97"/>
        </w:tabs>
        <w:ind w:left="284" w:hanging="171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97"/>
        </w:tabs>
        <w:ind w:left="284" w:hanging="57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397"/>
        </w:tabs>
        <w:ind w:left="284" w:hanging="57"/>
      </w:pPr>
      <w:rPr/>
    </w:lvl>
  </w:abstractNum>
  <w:abstractNum w:abstractNumId="53">
    <w:lvl w:ilvl="0">
      <w:start w:val="21"/>
      <w:numFmt w:val="decimal"/>
      <w:lvlText w:val="%1)"/>
      <w:lvlJc w:val="left"/>
      <w:pPr>
        <w:tabs>
          <w:tab w:val="num" w:pos="455"/>
        </w:tabs>
        <w:ind w:left="342" w:hanging="171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97"/>
        </w:tabs>
        <w:ind w:left="284" w:hanging="57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">
    <w:lvl w:ilvl="0">
      <w:start w:val="1"/>
      <w:numFmt w:val="ordinal"/>
      <w:lvlText w:val="%1"/>
      <w:lvlJc w:val="left"/>
      <w:pPr>
        <w:tabs>
          <w:tab w:val="num" w:pos="397"/>
        </w:tabs>
        <w:ind w:left="284" w:hanging="284"/>
      </w:pPr>
      <w:rPr/>
    </w:lvl>
  </w:abstractNum>
  <w:abstractNum w:abstractNumId="58">
    <w:lvl w:ilvl="0">
      <w:start w:val="1"/>
      <w:numFmt w:val="ordinal"/>
      <w:lvlText w:val="%1"/>
      <w:lvlJc w:val="left"/>
      <w:pPr>
        <w:tabs>
          <w:tab w:val="num" w:pos="568"/>
        </w:tabs>
        <w:ind w:left="455" w:hanging="284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84"/>
        </w:tabs>
        <w:ind w:left="171" w:hanging="171"/>
      </w:pPr>
      <w:rPr/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97"/>
        </w:tabs>
        <w:ind w:left="284" w:hanging="57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2">
    <w:lvl w:ilvl="0">
      <w:start w:val="1"/>
      <w:numFmt w:val="ordinal"/>
      <w:lvlText w:val="%1"/>
      <w:lvlJc w:val="left"/>
      <w:pPr>
        <w:tabs>
          <w:tab w:val="num" w:pos="397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397"/>
        </w:tabs>
        <w:ind w:left="284" w:hanging="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397"/>
        </w:tabs>
        <w:ind w:left="284" w:hanging="171"/>
      </w:pPr>
      <w:rPr/>
    </w:lvl>
  </w:abstractNum>
  <w:abstractNum w:abstractNumId="64">
    <w:lvl w:ilvl="0">
      <w:start w:val="1"/>
      <w:numFmt w:val="ordinal"/>
      <w:lvlText w:val="%1"/>
      <w:lvlJc w:val="left"/>
      <w:pPr>
        <w:tabs>
          <w:tab w:val="num" w:pos="397"/>
        </w:tabs>
        <w:ind w:left="284" w:hanging="284"/>
      </w:pPr>
      <w:rPr/>
    </w:lvl>
  </w:abstractNum>
  <w:abstractNum w:abstractNumId="6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6">
    <w:lvl w:ilvl="0">
      <w:start w:val="1"/>
      <w:numFmt w:val="ordinal"/>
      <w:lvlText w:val="%1"/>
      <w:lvlJc w:val="left"/>
      <w:pPr>
        <w:tabs>
          <w:tab w:val="num" w:pos="397"/>
        </w:tabs>
        <w:ind w:left="284" w:hanging="284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97"/>
        </w:tabs>
        <w:ind w:left="284" w:hanging="57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9">
    <w:lvl w:ilvl="0">
      <w:start w:val="1"/>
      <w:numFmt w:val="ordinal"/>
      <w:lvlText w:val="%1"/>
      <w:lvlJc w:val="left"/>
      <w:pPr>
        <w:tabs>
          <w:tab w:val="num" w:pos="397"/>
        </w:tabs>
        <w:ind w:left="284" w:hanging="284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530"/>
        </w:tabs>
        <w:ind w:left="417" w:hanging="5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84"/>
        </w:tabs>
        <w:ind w:left="171" w:hanging="171"/>
      </w:pPr>
      <w:rPr/>
    </w:lvl>
  </w:abstractNum>
  <w:abstractNum w:abstractNumId="75">
    <w:lvl w:ilvl="0">
      <w:start w:val="1"/>
      <w:numFmt w:val="ordinal"/>
      <w:lvlText w:val="%1"/>
      <w:lvlJc w:val="left"/>
      <w:pPr>
        <w:tabs>
          <w:tab w:val="num" w:pos="709"/>
        </w:tabs>
        <w:ind w:left="591" w:hanging="171"/>
      </w:pPr>
      <w:rPr/>
    </w:lvl>
  </w:abstractNum>
  <w:abstractNum w:abstractNumId="76">
    <w:lvl w:ilvl="0">
      <w:start w:val="15"/>
      <w:numFmt w:val="decimal"/>
      <w:lvlText w:val="%1)"/>
      <w:lvlJc w:val="left"/>
      <w:pPr>
        <w:tabs>
          <w:tab w:val="num" w:pos="284"/>
        </w:tabs>
        <w:ind w:left="171" w:hanging="171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284"/>
        </w:tabs>
        <w:ind w:left="171" w:hanging="171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97"/>
        </w:tabs>
        <w:ind w:left="284" w:hanging="57"/>
      </w:pPr>
      <w:rPr/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284"/>
        </w:tabs>
        <w:ind w:left="171" w:hanging="171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97"/>
        </w:tabs>
        <w:ind w:left="284" w:hanging="171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97"/>
        </w:tabs>
        <w:ind w:left="284" w:hanging="171"/>
      </w:pPr>
      <w:rPr/>
    </w:lvl>
  </w:abstractNum>
  <w:abstractNum w:abstractNumId="88">
    <w:lvl w:ilvl="0">
      <w:start w:val="3"/>
      <w:numFmt w:val="ordinal"/>
      <w:lvlText w:val="%1"/>
      <w:lvlJc w:val="left"/>
      <w:pPr>
        <w:tabs>
          <w:tab w:val="num" w:pos="568"/>
        </w:tabs>
        <w:ind w:left="455" w:hanging="284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97"/>
      </w:pPr>
      <w:rPr/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397"/>
      </w:pPr>
      <w:rPr/>
    </w:lvl>
    <w:lvl w:ilvl="2">
      <w:start w:val="7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left="108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5"/>
      </w:numPr>
      <w:tabs>
        <w:tab w:val="clear" w:pos="709"/>
        <w:tab w:val="left" w:pos="720" w:leader="none"/>
      </w:tabs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80" w:leader="none"/>
      </w:tabs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Arial" w:hAnsi="Arial" w:cs="Arial"/>
      <w:sz w:val="24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  <w:sz w:val="24"/>
      <w:szCs w:val="24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i w:val="false"/>
      <w:sz w:val="24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sz w:val="24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  <w:sz w:val="24"/>
      <w:szCs w:val="24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i w:val="false"/>
      <w:sz w:val="24"/>
      <w:szCs w:val="24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1">
    <w:name w:val="WW8Num116z1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i w:val="false"/>
      <w:sz w:val="24"/>
      <w:szCs w:val="24"/>
    </w:rPr>
  </w:style>
  <w:style w:type="character" w:styleId="WW8Num134z0">
    <w:name w:val="WW8Num134z0"/>
    <w:qFormat/>
    <w:rPr>
      <w:sz w:val="24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>
      <w:i w:val="false"/>
      <w:sz w:val="24"/>
      <w:szCs w:val="24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i w:val="false"/>
      <w:sz w:val="24"/>
      <w:szCs w:val="24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sz w:val="24"/>
      <w:szCs w:val="24"/>
    </w:rPr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2">
    <w:name w:val="WW8Num176z2"/>
    <w:qFormat/>
    <w:rPr>
      <w:i w:val="false"/>
      <w:sz w:val="24"/>
      <w:szCs w:val="24"/>
    </w:rPr>
  </w:style>
  <w:style w:type="character" w:styleId="WW8Num178z1">
    <w:name w:val="WW8Num178z1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4z0">
    <w:name w:val="WW8Num184z0"/>
    <w:qFormat/>
    <w:rPr>
      <w:i w:val="false"/>
      <w:sz w:val="24"/>
      <w:szCs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>
      <w:i w:val="false"/>
      <w:sz w:val="24"/>
      <w:szCs w:val="24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i w:val="false"/>
      <w:sz w:val="24"/>
      <w:szCs w:val="24"/>
    </w:rPr>
  </w:style>
  <w:style w:type="character" w:styleId="WW8Num193z1">
    <w:name w:val="WW8Num193z1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1z1">
    <w:name w:val="WW8Num201z1"/>
    <w:qFormat/>
    <w:rPr>
      <w:rFonts w:ascii="Symbol" w:hAnsi="Symbol" w:cs="Times New Roman"/>
    </w:rPr>
  </w:style>
  <w:style w:type="character" w:styleId="WW8Num201z2">
    <w:name w:val="WW8Num201z2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i w:val="false"/>
      <w:sz w:val="24"/>
      <w:szCs w:val="24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>
      <w:i w:val="false"/>
      <w:sz w:val="24"/>
      <w:szCs w:val="24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Arial" w:hAnsi="Arial" w:cs="Arial"/>
      <w:sz w:val="24"/>
    </w:rPr>
  </w:style>
  <w:style w:type="character" w:styleId="WW8Num242z1">
    <w:name w:val="WW8Num242z1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6z2">
    <w:name w:val="WW8Num246z2"/>
    <w:qFormat/>
    <w:rPr>
      <w:i w:val="false"/>
      <w:sz w:val="24"/>
      <w:szCs w:val="24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60z1">
    <w:name w:val="WW8Num260z1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sz w:val="24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2z1">
    <w:name w:val="WW8Num272z1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i w:val="false"/>
      <w:sz w:val="24"/>
      <w:szCs w:val="24"/>
    </w:rPr>
  </w:style>
  <w:style w:type="character" w:styleId="WW8Num275z0">
    <w:name w:val="WW8Num275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Symbol" w:hAnsi="Symbol" w:cs="Symbol"/>
    </w:rPr>
  </w:style>
  <w:style w:type="character" w:styleId="WW8Num279z0">
    <w:name w:val="WW8Num279z0"/>
    <w:qFormat/>
    <w:rPr>
      <w:rFonts w:ascii="Arial" w:hAnsi="Arial" w:cs="Arial"/>
      <w:sz w:val="24"/>
    </w:rPr>
  </w:style>
  <w:style w:type="character" w:styleId="WW8Num279z1">
    <w:name w:val="WW8Num279z1"/>
    <w:qFormat/>
    <w:rPr/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Arial" w:hAnsi="Arial" w:cs="Arial"/>
      <w:sz w:val="24"/>
    </w:rPr>
  </w:style>
  <w:style w:type="character" w:styleId="WW8Num284z1">
    <w:name w:val="WW8Num284z1"/>
    <w:qFormat/>
    <w:rPr/>
  </w:style>
  <w:style w:type="character" w:styleId="WW8Num285z0">
    <w:name w:val="WW8Num285z0"/>
    <w:qFormat/>
    <w:rPr>
      <w:u w:val="none"/>
    </w:rPr>
  </w:style>
  <w:style w:type="character" w:styleId="WW8Num285z1">
    <w:name w:val="WW8Num285z1"/>
    <w:qFormat/>
    <w:rPr/>
  </w:style>
  <w:style w:type="character" w:styleId="WW8Num287z0">
    <w:name w:val="WW8Num287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9z0">
    <w:name w:val="WW8Num299z0"/>
    <w:qFormat/>
    <w:rPr/>
  </w:style>
  <w:style w:type="character" w:styleId="WW8Num301z0">
    <w:name w:val="WW8Num301z0"/>
    <w:qFormat/>
    <w:rPr/>
  </w:style>
  <w:style w:type="character" w:styleId="WW8Num303z1">
    <w:name w:val="WW8Num303z1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1">
    <w:name w:val="WW8Num312z1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>
      <w:b w:val="false"/>
      <w:u w:val="none"/>
    </w:rPr>
  </w:style>
  <w:style w:type="character" w:styleId="WW8Num321z0">
    <w:name w:val="WW8Num321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i w:val="false"/>
      <w:sz w:val="24"/>
      <w:szCs w:val="24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1z0">
    <w:name w:val="WW8Num331z0"/>
    <w:qFormat/>
    <w:rPr/>
  </w:style>
  <w:style w:type="character" w:styleId="WW8Num331z2">
    <w:name w:val="WW8Num331z2"/>
    <w:qFormat/>
    <w:rPr>
      <w:i w:val="false"/>
      <w:sz w:val="24"/>
      <w:szCs w:val="24"/>
    </w:rPr>
  </w:style>
  <w:style w:type="character" w:styleId="WW8Num332z0">
    <w:name w:val="WW8Num332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0z1">
    <w:name w:val="WW8Num340z1"/>
    <w:qFormat/>
    <w:rPr>
      <w:i w:val="false"/>
      <w:sz w:val="24"/>
      <w:szCs w:val="24"/>
    </w:rPr>
  </w:style>
  <w:style w:type="character" w:styleId="WW8Num341z0">
    <w:name w:val="WW8Num341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>
      <w:u w:val="single"/>
    </w:rPr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8z2">
    <w:name w:val="WW8Num358z2"/>
    <w:qFormat/>
    <w:rPr>
      <w:i w:val="false"/>
      <w:sz w:val="24"/>
      <w:szCs w:val="24"/>
    </w:rPr>
  </w:style>
  <w:style w:type="character" w:styleId="WW8Num360z0">
    <w:name w:val="WW8Num360z0"/>
    <w:qFormat/>
    <w:rPr>
      <w:i w:val="false"/>
      <w:sz w:val="24"/>
      <w:szCs w:val="24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3z0">
    <w:name w:val="WW8Num373z0"/>
    <w:qFormat/>
    <w:rPr>
      <w:i w:val="false"/>
      <w:sz w:val="24"/>
      <w:szCs w:val="24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cs="Arial"/>
      <w:sz w:val="24"/>
    </w:rPr>
  </w:style>
  <w:style w:type="character" w:styleId="WW8Num388z1">
    <w:name w:val="WW8Num388z1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i w:val="false"/>
      <w:sz w:val="24"/>
      <w:szCs w:val="24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9z0">
    <w:name w:val="WW8Num399z0"/>
    <w:qFormat/>
    <w:rPr/>
  </w:style>
  <w:style w:type="character" w:styleId="WW8Num399z2">
    <w:name w:val="WW8Num399z2"/>
    <w:qFormat/>
    <w:rPr>
      <w:i w:val="false"/>
      <w:sz w:val="24"/>
      <w:szCs w:val="24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i w:val="false"/>
      <w:sz w:val="24"/>
      <w:szCs w:val="24"/>
    </w:rPr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6z1">
    <w:name w:val="WW8Num406z1"/>
    <w:qFormat/>
    <w:rPr>
      <w:i w:val="false"/>
      <w:sz w:val="24"/>
      <w:szCs w:val="24"/>
    </w:rPr>
  </w:style>
  <w:style w:type="character" w:styleId="WW8Num407z0">
    <w:name w:val="WW8Num407z0"/>
    <w:qFormat/>
    <w:rPr/>
  </w:style>
  <w:style w:type="character" w:styleId="WW8Num410z0">
    <w:name w:val="WW8Num410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>
      <w:i w:val="false"/>
      <w:sz w:val="24"/>
      <w:szCs w:val="24"/>
    </w:rPr>
  </w:style>
  <w:style w:type="character" w:styleId="WW8Num415z2">
    <w:name w:val="WW8Num415z2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i w:val="false"/>
      <w:sz w:val="24"/>
      <w:szCs w:val="24"/>
    </w:rPr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sz w:val="24"/>
    </w:rPr>
  </w:style>
  <w:style w:type="character" w:styleId="WW8Num420z1">
    <w:name w:val="WW8Num420z1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5z2">
    <w:name w:val="WW8Num425z2"/>
    <w:qFormat/>
    <w:rPr>
      <w:rFonts w:ascii="Symbol" w:hAnsi="Symbol" w:cs="Times New Roman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St249z1">
    <w:name w:val="WW8NumSt24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97"/>
      </w:num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1980" w:hanging="72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080" w:leader="none"/>
      </w:tabs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80" w:leader="none"/>
      </w:tabs>
      <w:jc w:val="center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48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31:00Z</dcterms:created>
  <dc:creator>LSK</dc:creator>
  <dc:description/>
  <cp:keywords>Birthday</cp:keywords>
  <dc:language>en-US</dc:language>
  <cp:lastModifiedBy>mantosiak</cp:lastModifiedBy>
  <cp:lastPrinted>2003-09-15T14:39:00Z</cp:lastPrinted>
  <dcterms:modified xsi:type="dcterms:W3CDTF">2006-12-08T16:31:00Z</dcterms:modified>
  <cp:revision>2</cp:revision>
  <dc:subject>Birthday </dc:subject>
  <dc:title>Are You suprised ?</dc:title>
</cp:coreProperties>
</file>