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ind w:right="400" w:hanging="0"/>
        <w:jc w:val="both"/>
        <w:rPr/>
      </w:pPr>
      <w:r>
        <w:rPr>
          <w:rFonts w:cs="Arial" w:ascii="Arial" w:hAnsi="Arial"/>
          <w:bCs/>
        </w:rPr>
        <w:t>ZARZĄDZENIE</w:t>
      </w:r>
      <w:r>
        <w:rPr>
          <w:rFonts w:cs="Arial" w:ascii="Arial" w:hAnsi="Arial"/>
        </w:rPr>
        <w:t xml:space="preserve"> Nr 24/2003</w:t>
      </w:r>
    </w:p>
    <w:p>
      <w:pPr>
        <w:pStyle w:val="Normal"/>
        <w:spacing w:lineRule="auto" w:line="240" w:before="10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A GMINY ŁADZICE</w:t>
      </w:r>
    </w:p>
    <w:p>
      <w:pPr>
        <w:pStyle w:val="Normal"/>
        <w:spacing w:lineRule="auto" w:line="240" w:before="10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6 września 2003r.</w:t>
      </w:r>
    </w:p>
    <w:p>
      <w:pPr>
        <w:pStyle w:val="Normal"/>
        <w:spacing w:lineRule="auto" w:line="240" w:before="10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jące Regulamin Organizacyjny Urzędu Gminy Ładzice</w:t>
      </w:r>
    </w:p>
    <w:p>
      <w:pPr>
        <w:pStyle w:val="Normal"/>
        <w:spacing w:lineRule="auto" w:line="240" w:before="10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ind w:right="400" w:hanging="0"/>
        <w:jc w:val="both"/>
        <w:rPr/>
      </w:pPr>
      <w:r>
        <w:rPr>
          <w:rFonts w:cs="Arial" w:ascii="Arial" w:hAnsi="Arial"/>
        </w:rPr>
        <w:t>Na podstawie art.33 ust.2 ustawy z dnia 8 marca 1990 r. o samorządzie gminnym /Dz.U. z 2001 r. Nr 142, poz. 1591, Nr 23, poz.220, Nr 62, poz.558, Nr 113, poz.984. Nr 214, poz.1806, z 2003 r. Nr 80, poz.717/</w:t>
      </w:r>
    </w:p>
    <w:p>
      <w:pPr>
        <w:pStyle w:val="Normal"/>
        <w:spacing w:lineRule="auto" w:line="240" w:before="10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spacing w:lineRule="auto" w:line="240" w:before="100" w:after="0"/>
        <w:ind w:right="400" w:firstLine="1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40" w:before="100" w:after="0"/>
        <w:ind w:right="400" w:hanging="0"/>
        <w:jc w:val="both"/>
        <w:rPr/>
      </w:pPr>
      <w:r>
        <w:rPr>
          <w:rFonts w:cs="Arial" w:ascii="Arial" w:hAnsi="Arial"/>
        </w:rPr>
        <w:t>W Regulaminie Organizacyjnym Urzędu Gminy Ładzice stanowiącym załącznik do mojego Zarządzenia Nr 20/2003 z dnia 14 sierpnia 2003 r. § 10 otrzymuje brzmienie:</w:t>
      </w:r>
    </w:p>
    <w:p>
      <w:pPr>
        <w:pStyle w:val="Normal"/>
        <w:spacing w:lineRule="auto" w:line="240" w:before="10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§10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00" w:after="0"/>
        <w:ind w:left="720" w:right="4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cy Urzędu w wykonywaniu swoich obowiązków i zadań Urzędu działają na podstawie prawa i obowiązani są do jego przestrzeg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00" w:after="0"/>
        <w:ind w:left="720" w:right="40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a prawami określonymi w Kodeksie Pracy oraz ustawie z dnia 22.03.1990 r. o pracownikach samorządowych /Dz. U. z 2001 r. Nr 142, poz. 1593 z późn.zm/ i przepisach wykonawczych pracownicy Urzędu są uprawnieni d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ego aprobowania opracowanych projektów dokumentów i pism przedstawianych do podpisu Wójtowi lub Sekretarzowi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/>
      </w:pPr>
      <w:r>
        <w:rPr>
          <w:rFonts w:cs="Arial" w:ascii="Arial" w:hAnsi="Arial"/>
        </w:rPr>
        <w:t>zgłaszania inicjatyw przede wszystkim w zakresie prowadzonych spraw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a, przedkładania wariantowych rozstrzygnięć w zakresie prowadzonych spraw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/>
      </w:pPr>
      <w:r>
        <w:rPr>
          <w:rFonts w:cs="Arial" w:ascii="Arial" w:hAnsi="Arial"/>
        </w:rPr>
        <w:t>korzystania ze zbioru przepisów prawnych oraz komputerowego programu prawniczego, z technicznych środków pracy Urzędu w tym dostępu do Interne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00" w:after="0"/>
        <w:ind w:left="72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odpowiedzialności określonej w przepisach Kodeksu Pracy i ustawie z dnia 22.03.1990 r. o pracownikach samorządowych /Dz. U. z 2001 r. Nr 142, poz. 1593 z późn. zm./ pracownicy Urzędu ponoszą odpowiedzialność z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ą znajomość przepisów prawa w zakresie prowadzonych spra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cisłe przestrzeganie i stosowanie przepisów prawa proceduralnego materialnego oraz instrukcji kancelaryjn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właściwego terminowego załatwiania spraw obywateli oraz skarg i wniosk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błędne i prawidłowe przytaczanie w projektach załatwianych spraw nazw, imion i nazwisk, obliczeń cyfrowych, danych statystycznych itp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form i sposobów zapewniających prawidłowe, najprostsze i szybkie oraz właściwe załatwianie spraw obywatel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zgodne z przepisami informowanie obywateli o sposobie załatwianych przez siebie spra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te ewidencjonowanie i przechowywanie akt spraw, zbiorów zarządzeń, spisów spraw, rejestrów oraz terminowe przekazywanie ich do archiwum zakładow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ę tajemnicy służbow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zczędną gospodarkę energią i materiałam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100" w:after="0"/>
        <w:ind w:left="108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stan techniczny i odpowiednie zabezpieczenie powierzonych maszyn i sprzętu oraz estetykę stanowiska pracy i całego Urzędu."</w:t>
      </w:r>
    </w:p>
    <w:p>
      <w:pPr>
        <w:pStyle w:val="Normal"/>
        <w:spacing w:lineRule="auto" w:line="240" w:before="10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 </w:t>
      </w:r>
    </w:p>
    <w:p>
      <w:pPr>
        <w:pStyle w:val="Normal"/>
        <w:spacing w:lineRule="auto" w:line="240" w:before="10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40" w:before="100" w:after="0"/>
        <w:ind w:right="400" w:firstLine="1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ind w:right="400" w:firstLine="1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ind w:right="400" w:hanging="0"/>
        <w:jc w:val="both"/>
        <w:rPr/>
      </w:pPr>
      <w:r>
        <w:rPr>
          <w:rFonts w:cs="Arial" w:ascii="Arial" w:hAnsi="Arial"/>
        </w:rPr>
        <w:t>Tomasz Kowalski</w:t>
      </w:r>
    </w:p>
    <w:p>
      <w:pPr>
        <w:pStyle w:val="Normal"/>
        <w:spacing w:lineRule="auto" w:line="240" w:before="10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00" w:before="500" w:after="0"/>
      <w:ind w:firstLine="1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7F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ind w:left="432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32:00Z</dcterms:created>
  <dc:creator>Andrzej Sękowski</dc:creator>
  <dc:description/>
  <dc:language>en-US</dc:language>
  <cp:lastModifiedBy>mantosiak</cp:lastModifiedBy>
  <cp:lastPrinted>2004-06-25T10:50:00Z</cp:lastPrinted>
  <dcterms:modified xsi:type="dcterms:W3CDTF">2006-12-08T16:32:00Z</dcterms:modified>
  <cp:revision>2</cp:revision>
  <dc:subject/>
  <dc:title>ZARZĄDZENIE Nr 24/2003</dc:title>
</cp:coreProperties>
</file>