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right="40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ącznik do Zarządzenia Nr 34/2006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ójta Gminy Ładzice z dnia 27 listopada 2006 r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538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gulamin Organizacyjny Urzędu Gminy Ładzice zwany dalej „regulaminem”określa zasady funkcjonowania, szczegółową organizację i zakresy działania poszczególnych komórek organizacyjnych  Urzędu Gminy Ładzice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firstLine="14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lekroć w dalszych postanowieniach Regulaminu jest mowa o:</w:t>
      </w:r>
    </w:p>
    <w:p>
      <w:pPr>
        <w:pStyle w:val="TextBodyIndent"/>
        <w:ind w:left="0" w:right="0" w:firstLine="14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minie – rozumie się przez to Gminę Ładzice,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adzie Gminy lub Radzie – rozumie się przez to Radę Gminy Ładzice,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rzędzie – rozumie się przez to Urząd Gminy Ładzice,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ójcie, Sekretarzu, Skarbniku, Kierowniku Urzędu Stanu Cywilnego, Kierowniku Referatu należy przez to rozumieć odpowiednio: Wójta Gminy Ładzice, Sekretarza Gminy Ładzice, Skarbnika Gminy Ładzice, Kierownika Urzędu Stanu Cywilnego w Ładzicach, Kierownika Referatu w Urzędzie Gminy Ładzice,</w:t>
      </w:r>
    </w:p>
    <w:p>
      <w:pPr>
        <w:pStyle w:val="TextBodyIndent"/>
        <w:numPr>
          <w:ilvl w:val="0"/>
          <w:numId w:val="20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tucie – rozumie się przez to Statut Gminy Ładzice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)  Statucie UG – rozumie się Statutu Urzędu Gminy Ładzice.</w: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3</w:t>
      </w:r>
    </w:p>
    <w:p>
      <w:pPr>
        <w:pStyle w:val="TextBodyIndent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ind w:left="0" w:right="0" w:firstLine="14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rząd działa na podstawie:</w:t>
      </w:r>
    </w:p>
    <w:p>
      <w:pPr>
        <w:pStyle w:val="TextBodyIndent"/>
        <w:ind w:left="0" w:right="0" w:firstLine="14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numPr>
          <w:ilvl w:val="0"/>
          <w:numId w:val="81"/>
        </w:numPr>
        <w:tabs>
          <w:tab w:val="clear" w:pos="709"/>
          <w:tab w:val="left" w:pos="284" w:leader="none"/>
        </w:tabs>
        <w:ind w:left="284" w:right="0" w:hanging="171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wy z dnia 8 marca 1990 r. o samorządzie gminnym ( Dz. U..z 2001 r. Nr 142,. poz. 1591z późniejszymi zmianami),</w:t>
      </w:r>
    </w:p>
    <w:p>
      <w:pPr>
        <w:pStyle w:val="TextBodyIndent"/>
        <w:numPr>
          <w:ilvl w:val="0"/>
          <w:numId w:val="81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wy z dnia 22 marca 1990 r. o pracownikach samorządowych ( Dz. U. Nr 21, poz. 124 z późniejszymi zmianami),</w:t>
      </w:r>
    </w:p>
    <w:p>
      <w:pPr>
        <w:pStyle w:val="TextBodyIndent"/>
        <w:numPr>
          <w:ilvl w:val="0"/>
          <w:numId w:val="81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wy z dnia 10 maja 1990r. przepisy wprowadzające ustawę o samorządzie terytorialnym i ustawę o pracownikach samorządowych (Dz. U Nr 32, poz.191, z późniejszymi zmianami) ,</w:t>
      </w:r>
    </w:p>
    <w:p>
      <w:pPr>
        <w:pStyle w:val="TextBodyIndent"/>
        <w:numPr>
          <w:ilvl w:val="0"/>
          <w:numId w:val="81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tutu Gminy,</w:t>
      </w:r>
    </w:p>
    <w:p>
      <w:pPr>
        <w:pStyle w:val="TextBodyIndent"/>
        <w:numPr>
          <w:ilvl w:val="0"/>
          <w:numId w:val="81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tutu Urzędu Gminy,</w:t>
      </w:r>
    </w:p>
    <w:p>
      <w:pPr>
        <w:pStyle w:val="TextBodyIndent"/>
        <w:numPr>
          <w:ilvl w:val="0"/>
          <w:numId w:val="81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deksu Postępowania Administracyjnego,</w:t>
      </w:r>
    </w:p>
    <w:p>
      <w:pPr>
        <w:pStyle w:val="TextBodyIndent"/>
        <w:numPr>
          <w:ilvl w:val="0"/>
          <w:numId w:val="81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innych przepisów prawa. 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4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numPr>
          <w:ilvl w:val="0"/>
          <w:numId w:val="63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rząd Gminy jest jednostką budżetową Gminy Ładzice.</w:t>
      </w:r>
    </w:p>
    <w:p>
      <w:pPr>
        <w:pStyle w:val="TextBodyIndent"/>
        <w:numPr>
          <w:ilvl w:val="0"/>
          <w:numId w:val="63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iedzibą Urzędu jest miejscowość Ładzice.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5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284" w:leader="none"/>
        </w:tabs>
        <w:ind w:left="284" w:right="0" w:hanging="284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rząd jest czynny w dniach roboczych w godzinach od 7.oo 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do 15.oo . </w:t>
      </w:r>
    </w:p>
    <w:p>
      <w:pPr>
        <w:pStyle w:val="TextBodyIndent"/>
        <w:numPr>
          <w:ilvl w:val="0"/>
          <w:numId w:val="4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rząd Stanu Cywilnego udziela ślubów także w niedziele, święta i dni dodatkowo wolne od pracy. </w:t>
      </w:r>
    </w:p>
    <w:p>
      <w:pPr>
        <w:pStyle w:val="TextBodyIndent"/>
        <w:tabs>
          <w:tab w:val="clear" w:pos="709"/>
          <w:tab w:val="left" w:pos="6300" w:leader="none"/>
        </w:tabs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ab/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6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numPr>
          <w:ilvl w:val="0"/>
          <w:numId w:val="57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ójt wykonuje swoje zadania przy pomocy Urzędu.</w:t>
      </w:r>
    </w:p>
    <w:p>
      <w:pPr>
        <w:pStyle w:val="TextBodyIndent"/>
        <w:numPr>
          <w:ilvl w:val="0"/>
          <w:numId w:val="57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rząd realizuje zadania wynikające:</w:t>
      </w:r>
    </w:p>
    <w:p>
      <w:pPr>
        <w:pStyle w:val="TextBodyIndent"/>
        <w:numPr>
          <w:ilvl w:val="0"/>
          <w:numId w:val="58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 wykonywania przez Wójta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unkcji organu wykonawczego Gminy,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dań własnych i zleconych z zakresu administracji publicznej wynikających z ustaw i porozumień z organami tej administracji,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unkcji organu nadzorującego gminne jednostki organizacyjne,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sługi Rady, jej Komisji oraz radnych,</w:t>
      </w:r>
    </w:p>
    <w:p>
      <w:pPr>
        <w:pStyle w:val="Normal"/>
        <w:numPr>
          <w:ilvl w:val="1"/>
          <w:numId w:val="57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unkcji organu administracji publicznej w postępowaniu administracyjnym w sprawach indywidualnych</w:t>
      </w:r>
    </w:p>
    <w:p>
      <w:pPr>
        <w:pStyle w:val="TextBodyIndent"/>
        <w:numPr>
          <w:ilvl w:val="0"/>
          <w:numId w:val="58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 określonych w odrębnych przepisach zadań Wójta w zakresie obronności państwa oraz innych, określonych w ustawach szczególnych i aktach wydanych na podstawie i w celu wykonania ustaw.   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Urząd jest pracodawcą w rozumieniu art.3 ustawy – Kodeks Pracy i pracodawcą samorządowym w rozumieniu art.4 ustawy o pracownikach samorządowych.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Wójt dokonuje czynności w sprawach z zakresu prawa pracy w stosunku do pracowników Urzędu.</w:t>
      </w:r>
    </w:p>
    <w:p>
      <w:pPr>
        <w:pStyle w:val="TextBodyInden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7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dania, o których mowa w § 6 ust.2 Urząd realizuje w szczególności poprzez: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materiałów niezbędnych do podejmowania uchwał, wydawania decyzji, postanowień i innych aktów z zakresu administracji publicznej oraz podejmowanie innych czynności prawnych przez organy Gminy,</w:t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ywanie czynności  wchodzących w zakres zadań Gminy,</w:t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enie organom Gminy możliwości przyjmowania, rozpatrywania oraz załatwiania skarg i wniosków.</w:t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projektów uchwał Rady, zarządzeń Wójta oraz wykonywanie budżetu Gminy i realizacja  aktów organów Gminy</w:t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enie warunków organizacyjnych do odbywania sesji Rady, posiedzeń jej komisji,  narad i spotkań organizowanych przez Wójta</w:t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zbioru przepisów gminnych dostępnego do powszechnego wglądu w siedzibie Urzędu,</w:t>
      </w:r>
    </w:p>
    <w:p>
      <w:pPr>
        <w:pStyle w:val="TextBodyIndent"/>
        <w:numPr>
          <w:ilvl w:val="0"/>
          <w:numId w:val="45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ywanie prac kancelaryjnych zgodnie z obowiązującymi w tym zakresie przepisami,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numPr>
          <w:ilvl w:val="0"/>
          <w:numId w:val="59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skład Urzędu wchodzą następujące komórki organizacyjne: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ferat Organizacyjny /Or./, w tym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 Referatu – Sekretarz Gmin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nowisko pracy do spraw obsługi Rady i Wójt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nowisko pracy do spraw organizacyjnych i kadrowych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ferat Finansowy /Fn./, w tym: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 Referatu – Skarbnik Gminy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tanowisko pracy do spraw księgowości budżetowej i płac,                                      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nowisko pracy do spraw podatków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nowisko pracy do spraw księgowości podatkowej,</w:t>
      </w:r>
    </w:p>
    <w:p>
      <w:pPr>
        <w:pStyle w:val="Normal"/>
        <w:numPr>
          <w:ilvl w:val="0"/>
          <w:numId w:val="47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tanowisko pracy do spraw kasy.              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rząd Stanu Cywilnego/USC/ – Kierownik Urzędu Stanu Cywilnego,                    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ferat Spraw Obywatelskich /SO/, w tym: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 Referatu -  prowadzący sprawy wydawania dokumentów tożsamości, obrony cywilnej i zarządzania kryzysowego,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nowisko pracy do spraw ewidencji ludności, spraw wojskowych i obronnych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ferat Komunalny /Km./, w tym: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 Referatu - prowadzący sprawy gospodarki nieruchomościami i mieniem komunalnym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nowisko pracy do spraw ochrony środowiska i zaopatrzenia w wodę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nowisko pracy do spraw rolnictwa  i gospodarki lokalowej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nowisko pracy do spraw  gospodarki komunalnej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amodzielne stanowisko pracy do spraw inwestycji i zamówień publicznych /ZP/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amodzielne stanowisko pracy do spraw obsługi prawnej,/Pr./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amodzielne stanowisko pracy do spraw obsługi sieci komputerowej,/In./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nowisko do spraw bezpieczeństwa i higieny pracy,/BHP/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Świetlica Środowiskowa – jednoosobowe stanowisko pracy do spraw obsługi Świetlicy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minne Centrum Informacji- jednoosobowe stanowisko pracy do spraw obsługi Centrum,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284" w:leader="none"/>
        </w:tabs>
        <w:ind w:left="284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omocnik do spraw ochrony informacji niejawnych. /OI./</w:t>
      </w:r>
    </w:p>
    <w:p>
      <w:pPr>
        <w:pStyle w:val="TextBodyIndent"/>
        <w:numPr>
          <w:ilvl w:val="0"/>
          <w:numId w:val="59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feratami kierują kierownicy Referatów.</w:t>
      </w:r>
    </w:p>
    <w:p>
      <w:pPr>
        <w:pStyle w:val="TextBodyIndent"/>
        <w:numPr>
          <w:ilvl w:val="0"/>
          <w:numId w:val="59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feratem Organizacyjnym  kieruje Sekretarz Gminy.</w:t>
      </w:r>
    </w:p>
    <w:p>
      <w:pPr>
        <w:pStyle w:val="TextBodyIndent"/>
        <w:numPr>
          <w:ilvl w:val="0"/>
          <w:numId w:val="59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feratem Finansowym kieruje Skarbnik Gminy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pl-PL" w:eastAsia="zxx" w:bidi="ar-SA"/>
        </w:rPr>
        <w:t>5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 Urzędem Stanu Cywilnego kieruje Kierownik Urzędu Stanu Cywilnego, który jest jednocześnie Kierownikiem Referatu Spraw Obywatelskich.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.   . Świetlica Środowiskowa wchodzi w skład Referatu Spraw Obywatelskich.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7.    Gminne Centrum Informacji wchodzi w skład Referatu Organizacyjnego 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.  Funkcję Pełnomocnika do spraw ochrony informacji niejawnych pełni Sekretarz Gminy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9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rząd działa na podstawie przepisów prawa, w tym prawa miejscow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jc w:val="left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Pracownicy Urzędu w wykonywaniu swoich obowiązków i zadań Urzędu działają na podstawie prawa i obowiązani są do ścisłego jego przestrzegania,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Poza Prawami określonymi w Kodeksie Pracy oraz ustawie z dnia 22 marca 1990 r. o pracownikach samorządowych /Dz. U. z 2001 r. Nr 142, poz.1593 z późn. zm./ i przepisach wykonawczych pracownicy Urzędu są uprawnieni do: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wstępnego aprobowania opracowywanych projektów dokumentów i pism przedstawianych do podpisu Wójtowi i Sekretarzowi,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zgłaszania inicjatyw przede wszystkim w zakresie prowadzonych spraw,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wnioskowania, przedkładania wariantowych rozstrzygnięć w zakresie prowadzonych spraw,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 korzystania ze zbioru przepisów prawnych oraz komputerowego programu prawniczego, z technicznych środków pracy Urzędu w tym dostępu do Internetu.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Niezależnie od odpowiedzialności określonej w przepisach Kodeksu Pracy i ustawie z dnia 22 marca 1990 r. o pracownikach samorządowych /Dz. U. z 2001 r. Nr 142, poz.1593 z późn. zm./ pracownicy Urzędu ponoszą odpowiedzialność za: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dokładną znajomość przepisów prawa w zakresie prowadzonych spraw,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ścisłe  przestrzeganie i stosowanie przepisów prawa proceduralnego, materialnego oraz instrukcji kancelaryjnej,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 przestrzeganie właściwego i terminowego załatwiania spraw obywateli oraz skarg i wniosków,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  bezbłędne i prawidłowe przytaczanie w projektach załatwianych spraw nazw, imion i nazwisk, obliczeń cyfrowych, danych statystycznych itp.,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5)  stosowanie form i sposobów zapewniających prawidłowe, najprostsze  i szybkie oraz właściwe załatwianie spraw  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)  rzetelne i zgodne z przepisami informowanie obywateli o sposobie załatwianych przez siebie spraw,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)  należyte ewidencjonowanie i przechowywanie akt spraw, zbiorów zarządzeń, spisów spraw, rejestrów oraz terminowe przekazywanie ich do archiwum zakładowego,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)  ochronę tajemnicy służbowej,</w:t>
      </w:r>
    </w:p>
    <w:p>
      <w:pPr>
        <w:pStyle w:val="TextBodyIndent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9)  oszczędną gospodarkę energią i materiałami,</w:t>
      </w:r>
    </w:p>
    <w:p>
      <w:pPr>
        <w:pStyle w:val="TextBodyIndent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0) dbałość o stan techniczny i odpowiednie zabezpieczenie powierzonych maszyn i sprzętu oraz estetykę stanowiska pracy i całego Urzęd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ospodarowanie środkami rzeczowymi odbywa się w sposób racjonalny, celowy i oszczędny, z uwzględnieniem zasady szczególnej staranności w zarządzaniu mieniem komunalny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kupy i inwestycje dokonywane są po wyborze najkorzystniejszej oferty - zgodnie z przepisami dotyczącymi zamówień publiczn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3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iem Urzędu jest Wójt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ójt kierując Urzędem, w szczególności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uje podziału zadań w kierownictwie Urzędu oraz ustala zakresy czynności dla        poszczególnych pracowników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uje funkcje pracodawcy w stosunku do pracowników Urzędu,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uje funkcje zwierzchnika służbowego w stosunku do kierowników gminnych jednostek organizacyjnych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a skuteczną kontrolę realizacji zadań i przestrzegania praw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a warunki organizacyjne dla sprawnego funkcjonowania Urzędu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daje decyzje w indywidualnych sprawach z zakresu administracji publicznej oraz wydaje upoważnienia do wydawania w jego imieniu tych decyzj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uje bieżącymi sprawami Gminy i reprezentuje ją na zewnątrz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kłada Radzie projekty rozstrzygnięć /uchwał/ w sprawach należących do jej właściwośc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kreśla sposób wykonywania uchwał, w tym budżetowych oraz gospodarowania mieniem  komunalnym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powiada za całość gospodarki finansowej Gmin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acowuje plan operacyjny ochrony przed powodzią  oraz ogłasza i odwołuje pogotowie i alarm przeciwpowodziowy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rządza ewakuację z obszarów bezpośrednio zagrożonych jeżeli w inny sposób nie można usunąć bezpośredniego niebezpieczeństwa  dla życia ludzi lub dla mienia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daje przepisy porządkowe  w przypadku nie cierpiącym zwłoki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uje zadania szefa obrony cywilnej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stępuje do Rady z wnioskami w sprawie powołania i odwołania Sekretarza, Skarbnika, Kierownika i Zastępcy Kierownika Urzędu Stanu Cywilnego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kłada uchwały Rady organom nadzoru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ela pełnomocnictw procesowych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ordynuje działalność Referatów oraz organizuje ich współpracę poprzez miedzy innymi zwoływanie narad z częstotliwością zapewniającą właściwe wykonywanie zadań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uwa nad tokiem i terminowością wykonywania zadań Urzędu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ezentuje nowo przyjętych pracowników,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ozstrzyga spory kompetencyjne między referatami i stanowiskami pracy.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ójt kieruje Urzędem przy pomocy Sekretarza Gminy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dania związane z gospodarką finansową Gminy Wójt wykonuje przy pomocy Skarbnika Gminy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cy poszczególnych Referatów kierują i zarządzają nimi w sposób zapewniający optymalną realizację zadań Wójta w swoim zakresie działania i ponoszą za to odpowiedzialność przed Wójtem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cy poszczególnych Referatów są bezpośrednimi przełożonymi dla podległym im pracowników i sprawują nad nimi nadzór.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ójt bezpośrednio nadzoruje Sekretarza, Skarbnika, Stanowisko do spraw inwestycji i zamówień publicznych, Kierownika Urzędu Stanu Cywilnego, Pełnomocnika do spraw ochrony informacji niejawnych, Referat Komunalny, Stanowisko do spraw obsługi prawnej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ekretarz Gminy w szczególności: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i sprawy gminy w zakresie ustalonym odrębnym pismem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racowuje projekt regulaminu organizacyjnego Urzędu oraz innych aktów prawa wewnętrznego,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nioskuje do Wójta w sprawie ustalenia zakresów czynności pracowników Urzędu, 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oruje przestrzeganie dyscypliny pracy w Urzędzie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oruje przestrzegania instrukcji kancelaryjnej i rzeczowego wykazu akt oraz elektronicznego obiegu dokumentów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oruje formalne przygotowywanie załatwiania spraw w drodze  decyzji administracyjnych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nioskuje do Wójta w sprawie doskonalenia kadr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uje Wójta o konieczności zmian personalnych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uwa nad przestrzeganiem kodeksu postępowania administracyjnego przy  załatwianiu spraw w Urzędzie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1" w:leader="none"/>
        </w:tabs>
        <w:ind w:left="171" w:right="0" w:hanging="17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oruje prenumeratę dzienników i czasopism oraz uzupełnianie zbiorów Urzędu o aktualną literaturę fachową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1" w:leader="none"/>
        </w:tabs>
        <w:ind w:left="171" w:right="0" w:hanging="17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a właściwy wystrój  Urzędu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oruje właściwe przygotowanie materiałów na posiedzenia Rady i jej Komisji oraz bieżąco współdziała w tym zakresie z Przewodniczącym Rady i Przewodniczącymi Komisji Rady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1" w:leader="none"/>
        </w:tabs>
        <w:ind w:left="171" w:right="0" w:hanging="17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uwa nad właściwym przygotowywaniem projektów uchwał Rady i zarządzeń Wójta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oruje kompletowanie dokumentacji z prac Rady i jej Komisji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oruje udzielanie odpowiedzi na interpelacje i wnioski radnych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pracuje z sołtysami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oruje prowadzenie rejestru skarg i wniosków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oruje realizację zadań związanych z przeprowadzaniem wyborów i referendum oraz wyborów ławników a także spisów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oruje realizację zadań należących do administratora bezpieczeństwa informacji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uje funkcję Pełnomocnika do spraw ochrony informacji niejawnych w Urzędzie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jmuje ustne oświadczenia woli spadkodawcy,</w:t>
      </w:r>
    </w:p>
    <w:p>
      <w:pPr>
        <w:pStyle w:val="Normal"/>
        <w:numPr>
          <w:ilvl w:val="0"/>
          <w:numId w:val="43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świadcza osobiste prowadzenie gospodarstwa rolnego, kwalifikacje rolnicze w celu zawarcia umów nabycia nieruchomości rolnych,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ekretarz bezpośrednio nadzoruje Referat Organizacyjny, stanowisko do spraw obsługi Komputerowej, Referat Spraw Obywatelskich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ekretarz Gminy zastępuje Wójta w przypadku niemożności pełnienia przez Niego swej funkcji z powodu urlopu,  choroby lub innych przyczyn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ind w:left="284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ekretarz Gminy jest upoważniony do załatwiania wszystkich spraw w tym wydawania decyzji administracyjnych należących do zakresu działania Urzędu niezależnie od upoważnień do załatwiania spraw wydanych poszczególnym pracownikom Urzędu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arbnik jest głównym księgowym budżetu Gminy.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360" w:leader="none"/>
          <w:tab w:val="left" w:pos="19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karbnik w szczególności: 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acowuje projekt budżetu gminy i jego zmian zgodnie z odrębną uchwałą Rady,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acowuje harmonogram realizacji dochodów i wydatków budżetu gminy oraz informuje podległe i nadzorowane jednostki o harmonogramie,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nioskuje do Wójta o uzyskanie zgody na poniesienie jednorazowego wydatku wyższego niż wielkość wynikająca z harmonogramu,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uwa, aby zobowiązania zaciągane przez Gminę nie przekraczały wysokości wynikającej z planu wydatków  pomniejszonej o wydatki na wynagrodzenia oraz obligatoryjne wpłaty płatnika,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nioskuje do Wójta o wprowadzenie dla podległych jednostek dodatkowych ograniczeń zaciągania zobowiązań bądź dokonywania wydatków,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asygnuje czynności prawne mogące spowodować powstanie zobowiązań pieniężnych,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uwa, aby suma zaciągniętych kredytów i pożyczek oraz zobowiązań z wyemitowanych papierów wartościowych nie przekroczyła kwoty określonej w budżecie,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uje do Regionalnej Izby Obrachunkowej wniosków o wydanie opinii o możliwości spłaty kredytu lub pożyczki lub wykupu papierów wartościowych,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uwa, aby Gmina nie zaciągała zobowiązań finansowych, których wartość nominalna, wyrażona w złotych, nie została ustalona w dniu zawierania transakcji,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a określenie w uchwale budżetowej łącznej kwoty poręczeń i gwarancji w przypadku ich udzielania,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kazuje podległym jednostkom informacje niezbędne do opracowania projektów ich planów finansowych,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uje budżet gminy zgodnie z uchwałą Rady, w tym: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417" w:leader="none"/>
        </w:tabs>
        <w:ind w:left="417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acowuje układ wykonawczy budżetu,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417" w:leader="none"/>
        </w:tabs>
        <w:ind w:left="417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kazuje podległym jednostkom informacje o ostatecznych kwotach dochodów i wydatków tych jednostek,</w:t>
      </w:r>
    </w:p>
    <w:p>
      <w:pPr>
        <w:pStyle w:val="Normal"/>
        <w:numPr>
          <w:ilvl w:val="1"/>
          <w:numId w:val="67"/>
        </w:numPr>
        <w:tabs>
          <w:tab w:val="clear" w:pos="709"/>
          <w:tab w:val="left" w:pos="417" w:leader="none"/>
        </w:tabs>
        <w:ind w:left="417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acowuje plan finansowy zadań z zakresu administracji rządowej oraz innych zadań zleconych,</w:t>
      </w:r>
    </w:p>
    <w:p>
      <w:pPr>
        <w:pStyle w:val="Normal"/>
        <w:numPr>
          <w:ilvl w:val="0"/>
          <w:numId w:val="7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uwa nad prawidłową realizacją budżetu gminy, w tym przygotowuje projekty zarządzeń Wójta dotyczące: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niesień wydatków z rezerw budżetowych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mian w planie dochodów i wydatków związanych z wprowadzonymi zmianami kwot dotacji celowych przekazywanych z budżetu państwa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mian w planie dochodów wynikających ze zmian kwot subwencji w wyniku podziału rezerw,</w:t>
      </w:r>
    </w:p>
    <w:p>
      <w:pPr>
        <w:pStyle w:val="Normal"/>
        <w:numPr>
          <w:ilvl w:val="0"/>
          <w:numId w:val="55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znaczenia rezerwy celowej po uzyskaniu pozytywnej opinii Komisji właściwej w sprawach budżetu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uje projekty zarządzeń Wójta, jeśli Wójt posiada upoważnienie Rady, w sprawach: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28" w:leader="none"/>
        </w:tabs>
        <w:ind w:left="228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ywania zmian w planie wydatków, z wyłączeniem przeniesień  wydatków między działami,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228" w:leader="none"/>
        </w:tabs>
        <w:ind w:left="228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kazania niektórych uprawnień do dokonywania przeniesień planowanych wydatków innym jednostkom organizacyjnym gminy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uje zarządzenia Wójta w pozostałych sprawach dotyczących wykonywania budżetu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uwa nad zaciąganiem zobowiązań pieniężnych do wysokości kwot wydatków określonych w planie finansowym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a bankową obsługę budżetu Gminy poprzez przygotowanie i przeprowadzenie wyboru banku przez Radę w trybie przepisów o zamówieniach publicznych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uje propozycje lokowania przez Wójta wolnych środków budżetowych na rachunkach w innych bankach, jeśli Wójt posiada upoważnienie Rady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rządza sprawozdania i informacje z realizacji budżetu,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uje obowiązki i ponosi odpowiedzialność w zakresie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8" w:leader="none"/>
        </w:tabs>
        <w:ind w:left="228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a rachunkowości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8" w:leader="none"/>
        </w:tabs>
        <w:ind w:left="228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ywania dyspozycji środkami pieniężnymi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8" w:leader="none"/>
        </w:tabs>
        <w:ind w:left="228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ywania wstępnej kontroli zgodności operacji gospodarczych i finansowych z planem finansowym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8" w:leader="none"/>
        </w:tabs>
        <w:ind w:left="228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ywania wstępnej kontroli kompletności i rzetelności dokumentów dotyczących operacji gospodarczych i finansowych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28" w:leader="none"/>
        </w:tabs>
        <w:ind w:left="228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acowywania projektów przepisów wewnętrznych dotyczących zakładowego planu kont, obiegu dokumentów księgowych, zasad prowadzenia i rozliczania inwentaryzacji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42" w:leader="none"/>
        </w:tabs>
        <w:ind w:left="342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uje kontroli wykorzystania środków budżetowych w jednostkach organizacyjnych gminy i nadzorowanych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42" w:leader="none"/>
        </w:tabs>
        <w:ind w:left="342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uje bieżącej i okresowej analizy wykonania budżetu i informuje o jego realizacji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42" w:leader="none"/>
        </w:tabs>
        <w:ind w:left="342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a przygotowanie projektów uchwał regulujących wysokości stawek podatkowych, prawidłowy wymiar i pobór łącznego zobowiązania pieniężnego oraz podatków i opłat stanowiących dochód budżetu gminy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42" w:leader="none"/>
        </w:tabs>
        <w:ind w:left="342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a terminowe ściąganie należności budżetowych,</w:t>
      </w:r>
    </w:p>
    <w:p>
      <w:pPr>
        <w:pStyle w:val="Normal"/>
        <w:numPr>
          <w:ilvl w:val="0"/>
          <w:numId w:val="48"/>
        </w:numPr>
        <w:tabs>
          <w:tab w:val="clear" w:pos="709"/>
          <w:tab w:val="left" w:pos="342" w:leader="none"/>
        </w:tabs>
        <w:ind w:left="342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rządza sprawozdania okresowe i roczne z wykonania budżetu oraz inne sprawozdania i zestawienia.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455" w:leader="none"/>
        </w:tabs>
        <w:ind w:left="455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arbnik bezpośrednio nadzoruje Referat Finansowy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 16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455" w:leader="none"/>
        </w:tabs>
        <w:ind w:left="455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Urzędzie działa kontrola wewnętrzna i kontrola finansowa, których celem jest zapewnienie prawidłowości wykonywania zadań Urzędu przez poszczególne Referaty i wykonywania obowiązków przez poszczególnych pracowników Urzędu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455" w:leader="none"/>
        </w:tabs>
        <w:ind w:left="455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czegółowe zasady kontroli wewnętrznej w Urzędzie określa załącznik nr 1 do Regulaminu.</w:t>
      </w:r>
    </w:p>
    <w:p>
      <w:pPr>
        <w:pStyle w:val="Normal"/>
        <w:numPr>
          <w:ilvl w:val="0"/>
          <w:numId w:val="53"/>
        </w:numPr>
        <w:tabs>
          <w:tab w:val="clear" w:pos="709"/>
          <w:tab w:val="left" w:pos="455" w:leader="none"/>
        </w:tabs>
        <w:ind w:left="455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czegółowe zasady kontroli finansowej określa odrębne zarządzeni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7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55" w:leader="none"/>
        </w:tabs>
        <w:ind w:left="455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feraty realizują zadania wynikające z przepisów prawa i Regulaminu w zakresie ich właściwości rzeczowej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455" w:leader="none"/>
        </w:tabs>
        <w:ind w:left="455" w:right="0" w:hanging="28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feraty są zobowiązane do współdziałania między sobą, w szczególności w zakresie wymiany informacji i wzajemnej konsultacj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8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 wspólnych zadań Referatów należy w szczególności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spraw określonych przepisami prawa do właściwości Wójta w tym przygotowywanie projektów rozwiązań /zarządzeń/ w zakresie prowadzonych spra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projektów uchwał, materiałów, sprawozdań i analiz na sesje Rady oraz dla potrzeb Wójt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alizacja zadań wynikających z uchwał Rady i zarządzeń Wójta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działanie ze Skarbnikiem w zakresie opracowywania projektu budżet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postępowania administracyjnego i przygotowywanie decyzji w sprawach indywidualnych oraz wykonywanie zadań wynikających z przepisów o postępowaniu egzekucyjnym w administracji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prawnianie organizacji, metod i form pracy Referatów oraz podejmowanie działań na rzecz usprawniania pracy Urzędu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" w:leader="none"/>
        </w:tabs>
        <w:ind w:left="171" w:right="0" w:hanging="171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zpatrywanie oraz załatwianie skarg i wniosków obywateli oraz interpelacji i wniosków rad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praca z komisjami Rady w zakresie zadań realizowanych przez Referaty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udział w programowaniu, planowaniu oraz nadzorowaniu realizacji inwestycji i remontów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ywanie zadań wynikających z ustawy o zamówieniach publicz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praca z odpowiednimi służbami w zakresie zwalczania klęsk żywioł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działanie w zakresie realizacji akcji kurierskiej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ywanie zadań wynikających z ustawy o ochronie danych osobow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ywanie zadań wynikających z ustawy o informacjach niejawnych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informacji do Biuletynu Informacji Publicznej oraz innych informacji dotyczących Gminy w zakresie swojego działani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19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cy Referatów, oprócz swojego zakresu czynności 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ują pracę Referatu i kontrolują jej wykonanie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bają o właściwe rozłożenie zadań w Referacie poprzez przygotowywanie projektów zakresów czynności, które uzgadniają z Sekretarzem Gminy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ają zastępstwa w razie nieobecności pracownika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uwają nad sprawnym i terminowym załatwianiem spraw obywateli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działają z Referatem Organizacyjnym w zakresie przygotowania materiałów na sesje Rady i posiedzenia Komisji oraz spotkania i narady organizowane przez Wójta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zestniczą na polecenie Wójta w posiedzeniach Komisji oraz biorą udział w ich działalności kontrolnej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stawiają sprawozdania i informacje z realizacji zadań przez podległy Referat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zestniczą w obradach Rady na polecenie Wójta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icjują zorganizowanie posiedzeń Komisji w sprawach należących do właściwości Referatu a wymagających uzgodnień lub opinii Komisji resortowej,</w:t>
      </w:r>
    </w:p>
    <w:p>
      <w:pPr>
        <w:pStyle w:val="Normal"/>
        <w:numPr>
          <w:ilvl w:val="0"/>
          <w:numId w:val="54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ają przestrzeganie instrukcji kancelaryjnej i rzeczowego wykazu akt w referacie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Referat Organizacyjny prowadzi sprawy z zakresu organizacji i funkcjonowania Urzędu, kadr, obsługi Rady i jej organów, kultury, kultury fizycznej, działalności gospodarczej, nadzoru nad działalnością jednostek organizacyjnych gminy i jednostek pomocniczych, a w szczególności: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  <w:t>1. W zakresie spraw organizacyjnych: (zadania własne)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jmowanie, wysyłanie i rozdzielanie korespondencji na zewnątrz i wewnątrz Urzęd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ewidencji korespondencji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centralnego rejestru skarg, wniosków i listów wpływających do Urzęd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gotowywanie pomieszczeń na posiedzenia Rady i jej organów oraz zebrań organizowanych przez Wójta i Sekretarza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enumerata czasopism i dzienników urzędowych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dzór nad przechowywaniem pieczęci urzędowych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archiwum zakładowego i przekazywanie akt do archiwum państwowego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jmowanie interesantów zgłaszających skargi i wnioski oraz organizowanie ich kontaktów z Wójtem lub Sekretarzem bądź kierowanie ich do właściwych Referatów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kazywanie do Referatów poszczególnych zadań wynikających z aktów prawnych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spraw w zakresie kontroli wewnętrznej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dejmowanie czynności związanych z organizacją narad, zwoływanie, przygotowywanie oraz obsługa narad Wójta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działanie z przedstawicielami środków masowego przekazu oraz informowanie ich o polityce, działalności i zamierzeniach Urzędu, organizowanie kontaktów z dziennikarzami, a także udzielanie pomocy w tym zakresie i sporządzanie informacji, analizy publikacji prasowych, prowadzenie wycinków prasowych zawierających materiał dotyczący Gminy i działalności Urzędu, przygotowywanie odpowiedzi na krytyczne opinie środków masowego przekazu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zadania zlecone)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ywanie zadań związanych z wyborami Prezydenta RP, do sejmu i Senatu RP, Rady Gminy, Powiatu i Sejmiku Wojewódzkiego, Wójta, organów samorządu wiejskiego i przeprowadzaniem referendum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  <w:t>2.W zakresie spraw administracyjno-gospodarczej obsługi Urzędu: (zadania własne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trzymanie porządku i czystości w pomieszczeniach zajmowanych przez Urząd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ordynowanie napraw i konserwacji sprzętu biurowego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opatrywanie Urzędu w niezbędny sprzęt i wyposażenie , w tym - materiały biurowe i kancelaryjne,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owadzenie magazynu materiałów biurowych i kancelaryjnych,  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sługa faksu, radiotelefonu,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spraw związanych z ochrona przeciwpożarową Urzędu.</w:t>
      </w:r>
    </w:p>
    <w:p>
      <w:pPr>
        <w:pStyle w:val="Normal"/>
        <w:numPr>
          <w:ilvl w:val="0"/>
          <w:numId w:val="3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orowanie pracy sprzątaczk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3.W zakresie obsługi Rady i jej organów: (zadanie własne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czuwanie nad terminowym i właściwym ilościowo wpływem od merytorycznych stanowisk pracy prawidłowo przygotowanych materiałów dotyczących projektów uchwał Rady oraz innych materiałów na posiedzenia Rady  i Komisji,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chowywanie uchwał podejmowanych przez organy Gminy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kazywanie – za pośrednictwem sekretariatu- korespondencji do i od Rady, jej komisji oraz poszczególnych radnych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gotowywanie materiałów do projektów planów pracy Rady i Komisji,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ejmowanie czynności organizacyjnych związanych z przeprowadzeniem sesji, zebrań, posiedzeń i spotkań Rady i Komisji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otokołowanie sesji Rady i posiedzeń Komisji,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owadzenie rejestru uchwał, zarządzeń i innych postanowień Rady i Komisji,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owadzenie rejestru wniosków, zapytań i interpelacji składanych przez radnych,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rganizowanie szkoleń radnych,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ór nad sposobem załatwiania interpelacji, wniosków i postulatów radnych, wniosków komisji przez poszczególne Referaty  i jednostki organizacyjne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półpraca z kierownikami Referatów w zakresie przygotowania materiałów będących przedmiotem obrad sesji Rady oraz  posiedzeń  komisji,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uwanie nad zabezpieczeniem praw radnych i członków komisji,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owadzenie  spraw związanych  z podziałem administracyjnym, ustaleniem i zmianami nazw miejscowości, sołectw i obiektów fizjograficznych, 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atwianie  spraw związanych  z nadawaniem odznaczeń państwowych dla radnych Rady i zasłużonych działaczy społecznych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4.W zakresie spraw kadrowych: (zadania własne)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gotowanie dokumentacji związanej z prowadzeniem naboru na wolne stanowiska urzędnicze, zawieraniem i rozwiązywaniem umów o pracę z pracownikami Urzędu, zwolnień, awansowaniem i wynagradzaniem oraz występowaniem z wnioskami o przyznanie odznaczeń państwowych i nagród jubileuszowych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owadzenie akt osobowych pracowników, list obecności,  rejestru delegacji, ewidencji nieobecności w godzinach pracy, kontrolki rozliczania czasu pracy, ewidencji zwolnień lekarskich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racowywanie planów urlopów wypoczynkowych oraz prowadzenie ewidencji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dokumentacji związanej z powołaniem, zaszeregowaniem, awansowaniem i odwoływaniem dyrektorów/kierowników jednostek organizacyjnych Gmin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spraw dotyczących gospodarki etatami i funduszem płac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prac związanych z dokonywaniem okresowych przeglądów kadrowych i ocen kwalifikacyjnych pracownikó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łatwianie spraw emerytalnych i rentowych pracownikó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samokształcenia pracowników w zakresie szkolenia wewnętrznego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ierowanie pracowników na kursy, seminaria i szkolenia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projektów zakresów czynności dla pracowników Urzędu na podstawie projektu przedłożonego przez Kierownika Referatu i uzgodnionego z Sekretarzem Gminy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gotowanie projektów i prowadzenie ewidencji upoważnień do załatwiania spraw i wydawania decyzji administracyjnych udzielonych przez Wójta pracownikom Urzędu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ejmowanie działań mających na celu realizację postanowień Statutu Gminy i Regulaminu Organizacyjnego Urzędu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enie właściwej informacji wizualnej dotyczącej czasu pracy Urzędu, godzin przyjmowania w sprawach skarg i wniosków, rozmieszczenia Referatów i stanowisk pracy z zakresem załatwianych  spraw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elanie interesantom informacji o sposobie załatwiania spraw oraz o kompetencjach poszczególnych Referatów, w zakresie załatwiania spraw obywatel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dawanie legitymacji ubezpieczeniowych oraz świadectw pracy i zaświadczeń dotyczących stosunku pracy,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acja realizacji zaleceń pokontrolnych wydawanych przez organy prowadzące kontrole Urzędu oraz prowadzenie książki kontroli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i prowadzenie dokumentacji dotyczących dyżurów wprowadzonych w Urzędzie,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miejsc pracy dla osób niepełnosprawnych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spraw związanych z zawieraniem umów o prace interwencyjne i roboty publiczne, zatrudnianiem absolwentów, organizacją staży absolwenckich, współpraca w tym zakresie z Powiatowym Urzędem Pracy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kazywanie w odpowiednim terminie drunków oświadczeń o stanie majątkowym dla osób zobowiązanych do ich złożenia/na dzień objęcia funkcji, corocznie do 30 kwietnia, na dzień zakończenia pełnienia funkcji/,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porządzanie umów o ryczałty samochodowe dla pracowników Urzędu, potwierdzanie danych zawartych w oświadczeniach o korzystaniu z samochodu na podstawie listy obecności. </w:t>
      </w:r>
    </w:p>
    <w:p>
      <w:pPr>
        <w:pStyle w:val="Normal"/>
        <w:tabs>
          <w:tab w:val="clear" w:pos="709"/>
          <w:tab w:val="left" w:pos="1080" w:leader="none"/>
        </w:tabs>
        <w:ind w:left="397" w:right="0" w:hanging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Heading1"/>
        <w:ind w:left="0" w:right="0" w:hanging="0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ar-SA"/>
        </w:rPr>
        <w:t>5. W zakresie działalności gospodarczej ( zadania zlecone)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widencjonowanie działalności gospodarczej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decyzji w sprawie odmowy wpisu do ewidencji działalności gospodarczej,</w:t>
      </w:r>
    </w:p>
    <w:p>
      <w:pPr>
        <w:pStyle w:val="Normal"/>
        <w:numPr>
          <w:ilvl w:val="0"/>
          <w:numId w:val="75"/>
        </w:numPr>
        <w:tabs>
          <w:tab w:val="clear" w:pos="709"/>
          <w:tab w:val="left" w:pos="171" w:leader="none"/>
        </w:tabs>
        <w:ind w:left="17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decyzji w sprawie zmian w dokonanym wpisie i o wykreśleniu z ewidencj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6, W zakresie ochrony dóbr kultury ( zadania własne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 zarządzeń w celu zabezpieczenia zabytków w nagłych przypadkach i niezwłoczne zawiadomienie o tym właściwego wojewódzkiego konserwatora zabytków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łaszanie wojewódzkiemu konserwatorowi zabytków przedmiotów zasługujących na wciągnięcie do rejestru zabytków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nie wniosków o wpis do rejestru zabytków dóbr kultury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jmowanie zawiadomień o ujawnieniu przedmiotu, który posiada cechy zabytku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jmowanie zawiadomień o znalezieniu przedmiotu archeologicznego lub o odkryciu wykopaliska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zwłoczne zawiadomienie wojewódzkiego konserwatora zabytków o otrzymaniu wiadomości o znalezisku lub odkryciu przedmiotu archeologicznego lub wykopaliska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anie w porozumieniu z wojewódzkim konserwatorem zabytków w zakresie użytkowania obiektu zabytkowego zgodnie z zasadami opieki nad zabytkami i w sposób odpowiadający jego wartości zabytkowej,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wiązane z tworzeniem gminnych funduszy odnowy zabytków.</w:t>
      </w:r>
    </w:p>
    <w:p>
      <w:pPr>
        <w:pStyle w:val="Normal"/>
        <w:numPr>
          <w:ilvl w:val="0"/>
          <w:numId w:val="4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ewidencji dóbr kultury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( zadania zlecone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0) przyjmowanie w zarząd zabytku nieruchom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7. </w:t>
      </w: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  <w:t>W zakresie kultury ( zadania własne)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bibliotek, filii w taki sposób, aby zapewnić mieszkańcom dogodny dostęp do materiałów bibliotecznych i informacji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statutów i regulaminów bibliotek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pewnienie bibliotekom odpowiednich warunków działania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instytucji kulturalnych na terenie Gmin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materiałów mających na celu powierzenie zarządzania instytucjami kultury osobom fizycznym lub prawnym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ewidencji instytucji upowszechniania kultur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projektów statutów instytucjom kultur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propozycji  nazw instytucji upowszechniania kultury, ich siedzib, wyposażenie ich w niezbędne środki materialne, techniczne oraz finansowe,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nioskowanie o przyznawanie nagród za osiągnięcia w dziedzinie twórczości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artystycznej, upowszechniania i ochrony kultury,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ejmowanie działań zapewniających rozwój twórczości artystycznej, otoczenie opieką amatorskiego ruchu artystycznego.</w:t>
      </w:r>
    </w:p>
    <w:p>
      <w:pPr>
        <w:pStyle w:val="Normal"/>
        <w:ind w:left="39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8.W zakresie kultury fizycznej (zadania własne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worzenie warunków organizacyjnych, prawnych i ekonomicznych dla rozwoju kultury fizycznej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działalności w dziedzinie rekreacji ruchowej oraz tworzenie odpowiednich warunków materialno-technicznych dla jej rozwoju,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anie bezpieczeństwa i higienicznych warunków podczas imprez sportowych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9.W zakresie zdrowia  ( zadania własne)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gotowanie materiałów niezbędnych do tworzenia, przekształcania i likwidowania publicznych zakładów opieki zdrowotnej </w:t>
      </w:r>
    </w:p>
    <w:p>
      <w:pPr>
        <w:pStyle w:val="Header"/>
        <w:numPr>
          <w:ilvl w:val="0"/>
          <w:numId w:val="10"/>
        </w:numPr>
        <w:tabs>
          <w:tab w:val="clear" w:pos="4536"/>
          <w:tab w:val="clear" w:pos="9072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konkursu na stanowisko kierownika publicznego zakładu opieki zdrowot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sługa rady społecznej działającej przy publicznym zakładzie opieki zdrowotnej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łaszanie organom Inspekcji Sanitarnej przypadków  zachorowań budzące podejrzenia zachorowania na chorobę zakaźną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zarządzeń, mających na celu zapobieżenie epidemi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10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.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 zakresie zezwoleń na sprzedaż napojów alkoholowych ( zadania własne):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nioskowanie do Rady o ustalenie liczby punktów sprzedaży napojów alkoholowych powyżej 4,5 % na terenie Gminy,</w:t>
      </w:r>
    </w:p>
    <w:p>
      <w:pPr>
        <w:pStyle w:val="TextBody"/>
        <w:numPr>
          <w:ilvl w:val="0"/>
          <w:numId w:val="8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projektu zasad usytuowania miejsc sprzedaży napojów alkoholowych,</w:t>
      </w:r>
    </w:p>
    <w:p>
      <w:pPr>
        <w:pStyle w:val="Normal"/>
        <w:numPr>
          <w:ilvl w:val="0"/>
          <w:numId w:val="8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dokumentów w sprawie wydawania i cofania zezwoleń na sprzedaż napojów alkoholow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1. W zakresie transportu (zadania własne)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ezwolenia przygotowywanie materiałów związanych z udzielaniem zezwoleń na krajowe        zarobkowe   regularne i nieregularne przewozy osób pojazdami samochodowymi nie będącymi taksówkami, odmawianie udzielenia zezwolenia, cofanie zezwolenia, dokonywanie jego zmiany oraz stwierdzanie wygaśnięcia,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stref cen (strefy taryfowe) obowiązujących przy przewozie osób i ładunków            taksówkami osobowymi i bagażowymi,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propozycji  cen urzędowych za usługi przewozowe lokalnego transportu zbiorowego oraz cen urzędowych za przewozy taksówkam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  przygotowywanie projektów opinii do rozkładów jazdy środków komunikacji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2. W zakresie działania Gminnego Centrum Informacji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prowadzenie spraw związanych z promocją gminy w tym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bieżące śledzenie doniesień prasowych w tym zakresie i wykorzystywanie ich w pracy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współdziałanie z innymi jednostkami samorządu terytorialnego i innymi instytucjami w zakresie wymiany doświadczeń prorozwojowych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) propagowanie atrakcji gminy m.in. poprzez inicjowanie wydawania materiałów promocyjnych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) udział w opracowywaniu programów, planów w celu uwzględnienia w nich w zależności od potrzeb spraw promocji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) przygotowywanie na potrzeby różnych instytucji materiałów, ankiet, informacji, propozycji dotyczących stanu posiadania gminy oraz planów w tym zakresie z wykorzystaniem dostępnej dokumentacji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przygotowywanie wniosków o pozyskanie środków Unii Europejskiej i innych zewnętrznych na realizację projektów gminnych w tym wypełnianie stosownych formularzy z wykorzystaniem materiałów niezbędnych do skompletowania wniosku tj. dokumentacji technicznej, planistycznej i finansowej, w tym realizacji studium wykonalności projektu, współdziałanie innymi stanowiskami bądź referatami, a zwłaszcza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Skarbnikiem Gminy w zakresie zabezpieczenia finansowego projektu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stanowiskiem do spraw inwestycji w zakresie dokumentacji projektowo-kosztorysowej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prowadzenie spraw związanych z realizacją, aktualizacją, zmianą Planu Rozwoju Lokalnego, w tym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bieżąca analiza zapisów planu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przygotowywanie projektów uchwał Rady w sprawie zmian zapisów planu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 pomoc bezrobotnym w poszukiwaniu pracy oraz sporządzaniu dokumentów w celu uzyskania zatrudnienia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) udzielanie pomocy osobom rozpoczynającym działalność gospodarczą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) udostępnianie informacji z sieci internetowej w zakresie wyszukiwania ofert pracy, poradnictwa zawodowego, podnoszenia kwalifikacji, prawa pracy, udzielanie informacji edukacyjnej, poszukiwanie informacji dla osób prowadzących działalność gospodarczą, pomoc w udzielaniu informacji dotyczących uzyskania kredytów, ofert bankowych, oprocentowania kredytów, kursów walut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)  udostępnianie sprzętu komputerowego na miejscu w celu skorzystania z Internetu, redagowania pism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) udostępnianie informacji na temat Unii Europejskiej oraz prowadzenie biblioteczki Gminnego Centrum Informacji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9) organizowanie szkoleń dla rolników w zakresie uzyskiwania środków Unii Europejskiej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0) współdziałanie z Ośrodkiem Doradztwa Rolniczego, Agencją Restrukturyzacji i Modernizacji Rolnictwa oraz Urzędem Pracy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1) udzielanie rolnikom pomocy w wypełnianiu wniosków o płatności obszarowe i fundusze unijne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2) szczegółowe warunki korzystania z Centrum określa regulamin, 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-13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1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Referat  Finansowy prowadzi sprawy z zakresu gospodarki budżetowej i finansowej, wymiaru i poboru zobowiązań pieniężnych oraz innych podatków i opłat, obsługi finansowo-księgowej Urzędu i organów samorządu wiejskiego, kontroli finansowej wewnętrznej i zewnętrznej a w szczególności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1.W zakresie gospodarki budżetowej i finansowej ( zadania własne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acowywanie projektów budżetu i planu funduszów celowych i środków specjalnych oraz przedkładania go w obowiązującym trybie do uchwalenia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owanie środków budżetowych na finansowanie inwestycji powiązanych z budżetem Gminy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rachunkowości budżetu Gminy, gminnych funduszy celowych, świadczeń socjalnych oraz środków specjalnych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ieżąca kontrola równowagi budżetowej i informowanie Wójta o stanie środków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okresowych analiz oraz ocen realizacji budżetu Gminy w powiązaniu z zadaniami rzeczowymi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egocjowanie z organami administracji rządowej lub samorządowej wysokości środków finansowych na przyjmowanie bądź przekazywanie zadań zleconych i powierzonych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ór oraz udzielanie instruktażu w sprawach opracowania planów finansowych jednostek i zakładów powiązanych z budżetem  Gminy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propozycji zmian w trakcie realizacji budżetu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projektów uchwał organów Gminy w sprawach majątkowych przekraczających zakres zwykłego zarządu /art.18 ust.2 pkt 9 lit. „b-g” i „i” ustawy/ oraz w sprawach określenia wysokości sumy, do której wójt może samodzielnie zaciągać zobowiązania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sługa finansowa wydatków osobowych i rozliczeń płaco pochodnych oraz ubezpieczeń społecznych pracowników Urzędu 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sługa kasowa urzędu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ewidencji mienia komunalnego Gminy i koordynacji inwentaryzacji składników majątkowych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i kontrolowanie prawidłowego obiegu dokumentacji księgowo-rachunkowej,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realizowanie ustawy z dnia 10 czerwca 1994 r. o zamówieniach publicznych  - przy wykonywaniu zadań, </w:t>
      </w:r>
    </w:p>
    <w:p>
      <w:pPr>
        <w:pStyle w:val="Normal"/>
        <w:numPr>
          <w:ilvl w:val="0"/>
          <w:numId w:val="66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półpraca z Regionalną  Izbą Obrachunkową w Łodzi, Urzędami Skarbowymi, ZUS i bankami </w:t>
      </w:r>
    </w:p>
    <w:p>
      <w:pPr>
        <w:pStyle w:val="Normal"/>
        <w:tabs>
          <w:tab w:val="clear" w:pos="709"/>
          <w:tab w:val="left" w:pos="1080" w:leader="none"/>
        </w:tabs>
        <w:ind w:left="39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2.W zakresie podatków i opłat ( zadania własne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kstpodstawowywcity3"/>
        <w:numPr>
          <w:ilvl w:val="0"/>
          <w:numId w:val="65"/>
        </w:numPr>
        <w:tabs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miar , pobór łącznego zobowiązania pieniężnego oraz podatków i opłat lokalnych od osób fizycznych i prawnych oraz jednostek organizacyjnych  nie posiadających osobowości prawnej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decyzji  w sprawach zaniechania, poboru, umarzania, rozkładania na raty, przesunięcia terminu płatności należności podatkowych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gotowanie opinii w formie postanowień w zakresie umarzania, rozkładania na raty, przesunięcia terminów płatności należności pobieranych przez Urząd Skarbowy, a stanowiących dochody gminy, 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orowanie inkasa należności łącznego zobowiązania pieniężnego oraz podatków i opłat lokalnych od osób fizycznych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nioskowanie do Rady o ustalenie wysokości wynagrodzenia prowizyjnego dla inkasentów z tytułu poboru podatków i opłat lokalnych od osób fizycznych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nioskowanie do Rady o ustalenie wysokości opłaty prolongacyjnej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działanie z urzędami skarbowymi w zakresie prowadzenia egzekucji należnego zobowiązania pieniężnego oraz podatków i opłat lokalnych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ejmowanie czynności zmierzających do egzekucji administracyjnej świadczeń pieniężnych oraz postępowania zabezpieczającego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ewidencji i aktualizacji tytułów wykonawczych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danych do projektów aktów dotyczących podatków i opłat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sprawozdań dotyczących podatków i opłat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stępowanie </w:t>
        <w:tab/>
        <w:t>z wnioskami do Rady o zaliczenie niektórych wsi do innego okręgu podatkowego  niż jest określony dla Gminy ,w przypadkach gospodarczo uzasadnionych,</w:t>
      </w:r>
    </w:p>
    <w:p>
      <w:pPr>
        <w:pStyle w:val="Normal"/>
        <w:numPr>
          <w:ilvl w:val="0"/>
          <w:numId w:val="65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dawanie zaświadczeń o stanie majątkowym, o osobistym prowadzeniu gospodarstwa rolnego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3.W zakresie ubezpieczeń społecznych rolników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dawanie zaświadczeń o okresach pracy w gospodarstwie rolnym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działanie z Kasą Rolniczego Ubezpieczenia Społecznego w zakresie objęcia ubezpieczeniem społecznym rolników i ich rodzin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.  W zakresie kontroli finansowej wewnętrznej i zewnętrznej – wykonywanie zadań określonych odrębnym zarządzeniem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Urząd Stanu Cywilnego realizuje zadania związane z rejestracją  małżeństw, urodzeń, zgonów, sprawami rodzinno-opiekuńczymi, w szczególności: ( zadania zlecone)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jmowanie oświadczeń  związanych z zawarciem małżeństw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1" w:leader="none"/>
        </w:tabs>
        <w:ind w:left="171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tąpienie w związek małżeńs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1" w:leader="none"/>
        </w:tabs>
        <w:ind w:left="171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raku okoliczności wyłączających zawarcie małżeństwa oraz wydawanie zezwoleń na zawarcie małżeństwa przed upływem miesięcznego termin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1" w:leader="none"/>
        </w:tabs>
        <w:ind w:left="171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wierdzenie legitymacji procesowej do wystąpienia do sądu w sprawach możności lub niemożności zawarcia małżeństw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1" w:leader="none"/>
        </w:tabs>
        <w:ind w:left="171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borze nazwiska, jakie będą nosić małżonkowie i dzieci zrodzone z małżeństwa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1" w:leader="none"/>
        </w:tabs>
        <w:ind w:left="171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tąpieniu w związek małżeński w wypadku grożącego niebezpieczeństwa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1" w:leader="none"/>
        </w:tabs>
        <w:ind w:left="171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rocie małżonka rozwiedzionego do nazwiska noszonego przed zawarciem małżeństwa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rządzanie aktów małżeństwa w księgach stanu cywiln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ksiąg małżeństw i aktów zbiorczych ( dokonywanie wzmianek i przypisów)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ywanie czynności w sprawach związanych z zawarciem małżeństw przez obywateli polskich z cudzoziemcami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ywanie innych czynności przewidzianych w prawie o aktach stanu cywilnego, kodeksie rodzinnym i opiekuńczym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praca z innymi organami i organizacjami społecznymi w zakresie prowadzenia poradnictwa przedmałżeński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rządzanie skorowidza do bieżących aktów małżeństwa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stawianie zaświadczeń o zdolności prawnej do zawarcia małżeństwa za granicą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stawianie zaświadczeń stwierdzających brak okoliczności wyłączających zawarcie  małżeństwa konkordatowego,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jestracja – wpisanie do ksiąg stanu cywilnego małżeństwa konkordatowego,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 zakresie spraw związanych z rejestracją urodzeń.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jmowanie zgłoszeń o urodzeniu i sporządzanie aktów urodzeń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jmowanie oświadczeń o uznaniu dziecka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jmowanie oświadczeń o uznaniu dziecka –w  wypadku grożącego niebezpieczeństwa, 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jmowanie oświadczeń o  nadaniu dziecku nazwiska męża matki,</w:t>
      </w:r>
    </w:p>
    <w:p>
      <w:pPr>
        <w:pStyle w:val="Tekstpodstawowywcity2"/>
        <w:numPr>
          <w:ilvl w:val="0"/>
          <w:numId w:val="77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ywanie wzmianek i przypisów na podstawie decyzji administracyjnych, orzeczeń sądowych i innych dokumentów przewidzianych w prawie o aktach stanu cywilnego oraz prowadzenie ksiąg urodzeń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rządzanie skorowidza  do bieżących aktów urodzeń i akt zbiorowych,</w:t>
      </w:r>
    </w:p>
    <w:p>
      <w:pPr>
        <w:pStyle w:val="Normal"/>
        <w:numPr>
          <w:ilvl w:val="0"/>
          <w:numId w:val="77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jmowanie oświadczeń o zmianie imienia / imion / dziecka / w ciągu 6 m-cy od dnia sporządzania aktu/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akresie spraw związanych z rejestracja zgonów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jmowanie zgłoszeń o zgonie i sporządzanie aktów zgonów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ywanie wzmianek i przypisków na podstawie decyzji administracyjnych, orzeczeń sądowych i innych dokumentów przewidzianych w prawie o aktach stanu cywilnego i prowadzenie akt zbiorowych,</w:t>
      </w:r>
    </w:p>
    <w:p>
      <w:pPr>
        <w:pStyle w:val="Normal"/>
        <w:numPr>
          <w:ilvl w:val="0"/>
          <w:numId w:val="46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rządzenie skorowidza do bieżących zgonów,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akresie ksiąg stanu cywilnego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284" w:leader="none"/>
          <w:tab w:val="left" w:pos="1080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chowywanie i konserwacja ksiąg stanu cywilnego oraz akt zbiorczych,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284" w:leader="none"/>
          <w:tab w:val="left" w:pos="1080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stawianie odpisów akt stanu cywilnego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284" w:leader="none"/>
          <w:tab w:val="left" w:pos="1080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kazywanie ksiąg 100-letnich do Archiwum Państwowego dla województwa łódzkiego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284" w:leader="none"/>
          <w:tab w:val="left" w:pos="1080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owadzenie i uaktualnianie skorowidzów i akt stanu cywilnego,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284" w:leader="none"/>
          <w:tab w:val="left" w:pos="1080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tłumaczenie akt stanu cywilnego sporządzonych w miejscowych księgach stanu cywilnego w języku rosyjskim 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284" w:leader="none"/>
          <w:tab w:val="left" w:pos="1080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ynności związanych z wydawaniem decyzji o sprostowaniu oczywistego błędu pisarskiego w sporządzonym akcie stanu cywilnego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284" w:leader="none"/>
          <w:tab w:val="left" w:pos="1080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ynności związanych z wydawaniem zezwoleń na wpisanie do ksiąg stanu cywilnego aktu sporządzonego za granicą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284" w:leader="none"/>
          <w:tab w:val="left" w:pos="1080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ynności związanych z wydawaniem zezwoleń na przeglądanie ksiąg stanu cywilnego przedstawicielom organizacji społecznych i instytucji naukowych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284" w:leader="none"/>
          <w:tab w:val="left" w:pos="1080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ynności związanych z wydawaniem decyzji dotyczących ustalenia i odtworzenia treści aktu stanu cywilnego w razie zaginięcia lub zniszczenia całości lub części księgi  stanu  cywilnego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284" w:leader="none"/>
          <w:tab w:val="left" w:pos="1080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ynności związanych z wydawaniem decyzji o sporządzeniu aktu stanu cywilnego, jeżeli fakt urodzenia, małżeństwa, zgon nastąpił za granicą i nie został zarejestrowany w zagranicznych księgach stanu cywilnego,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284" w:leader="none"/>
          <w:tab w:val="left" w:pos="1080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ynności związanych z odtworzeniem aktu stanu cywilnego, jeśli akt sporządzono za granicą a uzyskanie odpisu jest niemożliwe lub związane z poważnymi trudnościami.</w:t>
      </w:r>
    </w:p>
    <w:p>
      <w:pPr>
        <w:pStyle w:val="Normal"/>
        <w:numPr>
          <w:ilvl w:val="0"/>
          <w:numId w:val="61"/>
        </w:numPr>
        <w:tabs>
          <w:tab w:val="clear" w:pos="709"/>
          <w:tab w:val="left" w:pos="284" w:leader="none"/>
          <w:tab w:val="left" w:pos="1080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danie decyzji o uzupełnieniu treści aktu,  </w:t>
      </w:r>
    </w:p>
    <w:p>
      <w:pPr>
        <w:pStyle w:val="Normal"/>
        <w:tabs>
          <w:tab w:val="clear" w:pos="709"/>
          <w:tab w:val="left" w:pos="1080" w:leader="none"/>
        </w:tabs>
        <w:ind w:left="22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zakresie spraw rodzinno - opiekuńczych 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kazywanie kandydata na opiekuna prawnego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nowienie pełnomocnika w sprawach o ustalenie ojcostwa i roszczenia alimentacyjne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wieszanie w lokalu Urzędu ogłoszenia o ustanowieniu kuratora dla strony, której miejsce pobytu nie jest znane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jmowanie pism sądowych, w wypadku niemożności doręczenia ich adresatowi w miejscu zamieszkania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jmowanie pism sądowych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adomienie sądu opiekuńczego o zdarzeniu uzasadniającym wszczęcie postępowania z urzędu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nowienie pełnomocnika w sprawach o przysposobienie,</w:t>
      </w:r>
    </w:p>
    <w:p>
      <w:pPr>
        <w:pStyle w:val="Normal"/>
        <w:numPr>
          <w:ilvl w:val="0"/>
          <w:numId w:val="44"/>
        </w:numPr>
        <w:tabs>
          <w:tab w:val="clear" w:pos="709"/>
          <w:tab w:val="left" w:pos="284" w:leader="none"/>
        </w:tabs>
        <w:ind w:left="284" w:right="0" w:hanging="5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ładanie na wezwanie sądu, urzędowo poświadczonych dokumentów w celu odtworzenia   akt sądowych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3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Referat Spraw Obywatelskich realizuje zadania z zakresu ewidencji ludności, dowodów osobistych, spraw  wojskowych, obrony cywilnej,  spraw obronnych i przeciwpożarowych: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1,  W zakresie spraw obywatelskich (zadania zlecone)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Indent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mpletowanie dokumentów i wprowadzanie danych do komputera, wydawanie dowodów osobistych, 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archiwum teczek osobowych dowodów osobistych. Prowadzenie rejestru numerowego dowodów osobistych starego wzoru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ewidencji ludności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decyzji administracyjnych w sprawach zameldowania i wymeldowania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dawanie zaświadczeń o dopełnieniu  obowiązku zameldowania lub wymeldowania  oraz zawiadomienie właściwych organów o zmianach pobytu osób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rządzanie spisów wyborców, w związku z przeprowadzeniem wyborów i referendów.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i aktualizacja rejestru wyborców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jmowanie zawiadomień o organizowaniu zgromadzeń na otwartej przestrzeni,</w:t>
      </w:r>
    </w:p>
    <w:p>
      <w:pPr>
        <w:pStyle w:val="Normal"/>
        <w:numPr>
          <w:ilvl w:val="0"/>
          <w:numId w:val="3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zezwoleń na organizowanie i prowadzenie zbiórek publicznych na terenie Gminy - nadzór nad ich przebiegiem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2, W zakresie spraw wojskowych ( zadania zlecone)</w:t>
        <w:tab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i prowadzenie rejestracji przedpoborowych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poszukiwań przedpoborowych, którzy nie zgłosili się do poboru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działanie z powiatową  komendą poborową w zakresie stawiennictwa do poboru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iniowanie wniosków o odroczenie z zasadniczej służby wojskowej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ał w pracach powiatowej komisji poborowej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ywanie zameldowania osób podlegających obowiązkowi czynnej służby wojskowej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iadomienie wojskowej komendy uzupełnień o zmianach miejsca pobytu osób podlegających obowiązkowi czynnej służby wojskowej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nawanie poborowego za posiadającego na wyłącznym utrzymaniu członków rodziny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ostępnienie na wniosek właściwego organu wojskowego lokalu na zakwaterowanie przejściowe,</w:t>
      </w:r>
    </w:p>
    <w:p>
      <w:pPr>
        <w:pStyle w:val="Normal"/>
        <w:numPr>
          <w:ilvl w:val="0"/>
          <w:numId w:val="72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umów w sprawie należności za tymczasowe zakwaterowanie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3.  W zakresie obrony cywilnej i spraw obronnych. (zadania własne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  <w:tab/>
        <w:tab/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koordynacja i realizacja przedsięwzięcia w zakresie obrony cywilnej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ywanie zadania w ramach powszechnego obowiązku obrony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worzenie formacji obrony cywil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eznaczanie osoby na stanowisko komendanta formacji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materiałów niezbędnych do nałożenia obowiązku wykonywania świadczeń osobistych na rzecz obron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decyzji o przeznaczeniu osoby do funkcji kurier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zywanie kurierów do wykonywania świadczenia osobistego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materiałów niezbędnych do nałożenia obowiązku wykonania świadczeń osobistych i rzeczow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owanie działalności w zakresie zadań obrony cywil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konywanie oceny przygotowania obrony cywilnej oraz podejmowanie przedsięwzięć zmierzających do pełnej realizacji zadań w tej dziedzinie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acowywanie planów obrony cywilnej Gminy  oraz nadzorowanie opracowania planów obrony cywilnej zakładów prac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szkolenia i ćwiczeń obrony cywilnej oraz szkolenia ludności w zakresie powszechnej samoobron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i zapewnienie działania systemu powszechnego ostrzegania i alarmowania oraz systemu wykrywania skażeń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anie przygotowaniem rozśrodkowania załóg zakładów pracy i ewakuacji pozostałej ludności oraz akcji ratunkowych i udzielenia pomocy poszkodowanym, a także organizowanie i koordynowanie powodzenia tych akcj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apewnienie środków transportowych niezbędnych do prowadzenia rozśrodkowania i ich ewidencja,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owanie i przygotowanie odpowiednich pomieszczeń, warunków bytowych, pomocy lekarskiej i społecznej dla osób podlegających rozśrodkowaniu i ewakuacji oraz zapewnienie warunków dla funkcjonowania szkół i placówek opiekuńczo-wychowawczych dla młodzieży ewakuowa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enie dostawy wody pitnej dla ludności i zakładów pracy przemysłu spożywczego oraz wody dla urządzeń specjalnych do likwidacji skażeń i celów przeciwpożarowych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i zapewnienie funkcjonowania budowli ochronnych i urządzeń specjalnych oraz obiektów i urządzeń na potrzeby kierowania obroną cywilną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enie przygotowania i realizacji zaciemnienia, wygaszania oświetlenia ulicznego na wsiach, zakładach pracy oraz środków transport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organizowanie realizacji przedsięwzięć zwiększających stopień ochrony zakładów pracy oraz obiektów i urządzeń użyteczności publicznej przed działaniem środków rażen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owanie, wykorzystywanie pozostających w dyspozycji zakładów pracy maszyn, urządzeń, sprzętu i środków materialnych do realizacji zadań obrony cywilnej oraz decydowanie w razie potrzeby o ich wykorzystaniu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zakładów służby zdrowia do udzielania pomocy dla ludności poszkodowa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owanie i zaopatrzenie formacji obrony cywilnej w sprzęt i środki, a także zapewnienie odpowiednich warunków przechowywania, konserwacji, eksploatacji, remontu i wymiany tego sprzętu, środków i umundurowan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owanie, rozdzielanie i realizacja – w ramach limitów wydatków obronnych – środków finansowych przeznaczonych na zadania obrony cywil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ochrony płodów rolnych i zwierząt gospodarskich oraz produktów żywnościowych i pasz, a także ujęć i urządzeń wodnych przed środkami skażenia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ochrony dóbr kultury przed środkami rażenia oraz ewakuacji tych dóbr, a także zapewnienie wybitnym twórcom kultury i pracownikom kultury odpowiednich warunków pracy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działalności popularyzacyjnej oraz upowszechniającej osiągnięcia obrony cywilnej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ywanie innych zadań określonych w odrębnych przepisach w szczególności zadań ustalonych przez Szefa Obrony Cywilnej Kraju, Szefa Obrony Cywilnej Województwa oraz Szefa Obrony Cywilnej Gmin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Urzędu do działania podwyższonej i pełnej gotowości obronnej w czasie wojn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działań Gminnego Zespołu Reagowania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4.W zakresie spraw związanych z profilaktyką i rozwiązywaniem problemów alkoholowych           </w:t>
      </w:r>
    </w:p>
    <w:p>
      <w:pPr>
        <w:pStyle w:val="TextBody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    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ar-SA"/>
        </w:rPr>
        <w:t>( zadania własne)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projektu gminnego programu profilaktyki i rozwiązywania problemów alkoholowych,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koordynacja zadań wynikających z programu,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owadzenie obsługi  administracyjno-technicznej Gminnej Komisji Rozwiązywania Problemów Alkoholowych,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spółdziałanie z Poradnią Odwykową, Sądem i innymi instytucjami działającymi w sferze leczenia i pomocy uzależnionym,</w:t>
      </w:r>
    </w:p>
    <w:p>
      <w:pPr>
        <w:pStyle w:val="TextBody"/>
        <w:numPr>
          <w:ilvl w:val="0"/>
          <w:numId w:val="8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lecanie badań psychologicznych w celu ustalenia uzależnienia,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5. W zakresie działania Świetlicy Środowiskowej /zadania własne/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) organizowanie opieki nad dziećmi i młodzieżą po zakończeniu zajęć szkolnych i powrocie ze szkoły,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2) udzielanie pomocy w odrabianiu lekcji,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3) organizowanie zajęć specjalistycznych w ramach opracowywanych programów socjoterapeutycznych prowadzonych przez osoby posiadające stosowne kwalifikacje,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4) pomoc w rozwiązywaniu trudnych sytuacji życiowych,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5) organizowanie zajęć otwartych dla młodzieży i dzieci,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6) organizowanie imprez środowiskowych (kulturalno-oświatowych, plenerowych i innych),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7) organizowanie udzielania poradnictwa i zajęć dla rodziców,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8) współdziałanie z biblioteką publiczną w realizacji różnych form pracy z czytelnikami, odczytów, spotkań z ciekawymi ludźmi, klubów dyskusyjnych,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9) współdziałanie w realizacji Gminnego programu profilaktyki o rozwiązywania problemów alkoholowych,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10) prowadzenie obsługi techniczno-organizacyjnej Gminnej Komisji Przeciwdziałania Alkoholizmowi, w tym m.in.: 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a) kompletowanie dokumentacji na posiedzenia komisji,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b) ustalanie terminów posiedzeń i terminów badań psychologicznych i psychiatrycznych,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) zwoływanie posiedzeń komisji oraz prowadzenie dokumentacji komisji,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d) realizacja ustaleń z posiedzeń komisji,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e) organizowanie terapii dla osób współuzależnionych,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f) organizowanie spotkań z ofiarami przemocy domowej,</w:t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11) szczegółowe warunki korzystania ze świetlicy ustalane są w regulaminie,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  <w:t xml:space="preserve">6.W zakresie ochrony przeciwpożarowej 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Header"/>
        <w:numPr>
          <w:ilvl w:val="0"/>
          <w:numId w:val="85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łdziałanie w zakresie spraw związanych z powoływaniem, odwoływaniem i działalnością komendanta gminnego i naczelników OSP,</w:t>
      </w:r>
    </w:p>
    <w:p>
      <w:pPr>
        <w:pStyle w:val="Header"/>
        <w:numPr>
          <w:ilvl w:val="0"/>
          <w:numId w:val="85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spraw związanych z nadzorem nad ochrona przeciwpożarową w jednostkach organizacyjnych Gminy  oraz organizowanie kontroli stanu ochrony przeciwpożarowej,</w:t>
      </w:r>
    </w:p>
    <w:p>
      <w:pPr>
        <w:pStyle w:val="Header"/>
        <w:numPr>
          <w:ilvl w:val="0"/>
          <w:numId w:val="85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projektów statutu jednostek OSP celem ich zarejestrowania,</w:t>
      </w:r>
    </w:p>
    <w:p>
      <w:pPr>
        <w:pStyle w:val="Header"/>
        <w:numPr>
          <w:ilvl w:val="0"/>
          <w:numId w:val="85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spraw związanych z działalnością Zarządu Gminnego i poszczególnych jednostek OSP,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) współdziałanie z Powiatową Komendą Straży Pożarnych w zakresie kontroli stanu ochrony przeciwpożarowej oraz nadzoru nad OSP,</w:t>
      </w:r>
    </w:p>
    <w:p>
      <w:pPr>
        <w:pStyle w:val="Header"/>
        <w:numPr>
          <w:ilvl w:val="0"/>
          <w:numId w:val="80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w razie potrzeby obowiązkowych wart przeciwpożarowych,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single"/>
          <w:lang w:val="pl-PL" w:eastAsia="zxx" w:bidi="ar-SA"/>
        </w:rPr>
        <w:t>7) zapewnienie OSP środków alarmowania i łączności, sprzętu i urządzeń przeciwpożarowych , odzieży socjalnej i umundurowania,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)podejmowanie akcji uświadamiającej wśród młodzieży szkolnej i całego społeczeństwa z zakresu ochrony przeciwpożarowej,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9)przygotowanie ochrony przeciwpożarowej dla potrzeb obrony cywilnej,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ewidencji kart drogowych kierowców OSP i ich rozliczanie.</w:t>
      </w:r>
    </w:p>
    <w:p>
      <w:pPr>
        <w:pStyle w:val="Header"/>
        <w:tabs>
          <w:tab w:val="clear" w:pos="4536"/>
          <w:tab w:val="clear" w:pos="9072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1)zgłaszanie propozycji właściwego zabezpieczenia przeciwpożarowego w Urzędzie Gminy,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jc w:val="center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§ 24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single"/>
          <w:lang w:val="pl-PL" w:eastAsia="zxx" w:bidi="ar-SA"/>
        </w:rPr>
        <w:t>Referat Komunalny  prowadzi sprawy z zakresu  gospodarki komunalnej i mieszkaniowej, ochrony środowiska, gospodarki nieruchomościami, w szczególności:</w:t>
      </w:r>
    </w:p>
    <w:p>
      <w:pPr>
        <w:pStyle w:val="TextBody"/>
        <w:tabs>
          <w:tab w:val="clear" w:pos="709"/>
          <w:tab w:val="left" w:pos="1080" w:leader="none"/>
        </w:tabs>
        <w:ind w:left="-360" w:right="0" w:hanging="0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ar-SA"/>
        </w:rPr>
        <w:t>W zakresie gospodarki komunalnej i mieszkaniowej (zadania własne)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alizowanie prawa związanego z własnością lokalu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ywanie czynności zmierzających do ustanowienia wyodrębnionej własności lokalu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półdziałanie w zarządzie nieruchomością wspólną, 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pakajanie potrzeb mieszkaniowych członków wspólnoty samorządowej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worzenie zasobu mieszkaniowego gminy i gospodarowanie nim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umów najmu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ywanie obowiązków wynajmującego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materiałów w sprawie wyrażania zgody na podnajem lokalu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materiałów w sprawie wyrażania zgody na dokonywanie ulepszeń w lokalu i określa sposób rozliczeń z tego tytułu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uwanie przy pomocy policji osób, które zajęły lokal bez tytułu prawnego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bieranie opłaty za  wodę oraz  za odbiór ścieków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enie propozycji zróżnicowanej stawki czynszu za m</w:t>
      </w: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 xml:space="preserve">2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wierzchni użytkowej lokalu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umów najmu lokalu socjalnego – zawieranych  na czas oznaczony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wypowiadania umów najmu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powództwa o rozwiązanie najmu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spraw w zakresie obliczania, przyznawania i wypłacania dodatków mieszkaniowych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spraw związanych z zakładaniem, rozszerzaniem i zamykaniem cmentarzy komunalnych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decyzji o przeznaczeniu terenu cmentarnego na inny cel -  po upływie 40 lat,  od daty ostatniego pochowania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i sprawowanie opieki nad grobami i cmentarzami wojennymi.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ór nad budową i utrzymaniem czystości wiat autobusowych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ministrowanie budynkami mienia komunalnego/w tym prowadzenie książek obiektu budowlanego/, planowanie i realizacja  remontów bieżących i kapitalnych budynków stanowiących własność gminy / w tym budynku Urzędu Gminy/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dministrowania siecią wodociągową na terenie gminy w tym: organizowanie i wykonywanie przy pomocy konserwatorów wodociągów napraw sieci głównej i przyłączy oraz prowadzenie ewidencji wykonywanych napraw i zużytych materiałów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magazynu części zamiennych dla potrzeb hydroforni i sieci wodociągowej oraz wodomierzy, nadzorowanie pracy konserwatorów wodociągu, linii energetycznej, operatora koparki, kierowcy autobusu, kierowcy ciągnika, konserwatora oczyszczalni ścieków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enie prawidłowego funkcjonowania hydroforni i oczyszczalni ścieków,</w:t>
      </w:r>
    </w:p>
    <w:p>
      <w:pPr>
        <w:pStyle w:val="Normal"/>
        <w:numPr>
          <w:ilvl w:val="0"/>
          <w:numId w:val="90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pracy /zapewnienie efektywnego frontu robót/ pracowników zatrudnianych przez Wójta w ramach prac interwencyjnych i robót publicznych /robotnicy gospodarczy/,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u w:val="single"/>
          <w:lang w:val="pl-PL" w:eastAsia="zxx" w:bidi="ar-SA"/>
        </w:rPr>
        <w:t>2.W zakresie ochrony środowiska -  gospodarki wodnej. (zadania własne):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banie o ochronę wód przed powodzią 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bieranie informacji od zakładów związanych z gospodarką wodną prowadzoną  przez te zakład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opinii projektu warunków korzystania z wód dorzecza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możliwość wskazywania wykonania niezbędnych urządzeń zabezpieczających wodę przed zanieczyszczeniem lub zabronienia wprowadzania ścieków nienależycie oczyszczon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materiałów związanych z zobowiązaniem  do wykonania prac       zabezpieczających przed powodzią lub do dostarczenia posiadanych materiał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ochotniczych drużyn ratowniczych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zarządzenia ewakuacji ludności z obszarów zagrożonych powodzią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materiałów związanych z nakazaniem właścicielom gruntów sprzętu plonów w oznaczonym terminie z terenów zmeliorowanych zaopatrzonych w urządzenia nawadniające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zarządzenia o  ograniczeniu poboru wody, w przypadku niedoboru wody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decyzji o utworzeniu spółki wodn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  <w:tab w:val="left" w:pos="108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dokumentów w sprawie zatwierdzania statutów oraz uchwał o rozwiązaniu spółek wodnych nie wymagających do swej działalności pozwolenia wodnoprawnego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materiałów stwierdzania korzyści lub zanieczyszczenia wody oraz ustalania wysokości składek i innych  świadczeń na rzecz spółki wodn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materiałów w sprawie podwyższania wysokości składek i innych świadczeń oraz możliwość ich ustalenia na rzecz spółek wodnych i ich związk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projektów taryf za wodę i zbiorowe oczyszczanie ścieków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anie i egzekucja należności za pobraną wodę z wodociągu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ór nad wodociągami gminnymi oraz hydrofornią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anie i egzekucja należności  za ścieki przyjęte do oczyszczalni gminnej,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ór nad gminną oczyszczalnią ścieków 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Heading2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ar-SA"/>
        </w:rPr>
        <w:t>3.W zakresie ochrony i kształtowania środowiska ( zadania własne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 przygotowywanie projektu gminnego  programu ochrony środowiska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udostępnianie lub odmowa udostępnienia  informacji o środowisku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prowadzenie postępowania w sprawie ochrony środowiska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 prowadzenie postępowania i wydawanie decyzji o środowiskowych uwarunkowaniach,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)przygotowanie zezwoleń na usunięcie drzew lub krzewów z terenu nieruchomości,</w:t>
      </w:r>
    </w:p>
    <w:p>
      <w:pPr>
        <w:pStyle w:val="Normal"/>
        <w:ind w:left="22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przygotowanie materiałów w sprawie ustanowienia ograniczeń co do czasu funkcjonowania instalacji lub korzystania z urządzeń , z których emitowany hałas może negatywnie oddziaływać na środowisko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)przygotowanie materiałów w sprawie nakazania  użytkownikowi maszyn lub urządzenia technicznego wykonania czynności ograniczających uciążliwość dla środowiska,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decyzji w sprawie wymierzania kar pieniężnych za samowolne usunięcie drzew lub krzewów,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orządzanie i przedkładanie wojewodzie informacji o rodzaju, ilości i miejscach występowania substancji stwarzających szczególne zagrożenie dla środowiska,</w:t>
      </w:r>
    </w:p>
    <w:p>
      <w:pPr>
        <w:pStyle w:val="Normal"/>
        <w:numPr>
          <w:ilvl w:val="0"/>
          <w:numId w:val="8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materiałów dotyczących wystąpienia do wojewódzkiego inspektora ochrony środowiska o podjęcie działań  w przypadku, powstania podejrzenia co do naruszania przez kontrolowany podmiot przepisów o ochronie środowis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/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 </w:t>
      </w: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ar-SA"/>
        </w:rPr>
        <w:t>4.W zakresie ochrony przyrody ( zadania własne)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materiałów w sprawie wydawania  w nagłych przypadkach tymczasowego zarządzenia o wprowadzaniu ograniczeń wymienionych w art. 13 ustawy o ochronie przyrody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wniosku o ściganie za wykroczenia określone w ustawie o ochronie przyrody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5.W zakresie geologii i górnictwa ( zadania własne)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jmowanie zgłoszeń od wykonawcy o zamiarze przystąpienia do wykonywania  prac geologicznych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gotowanie opinii w sprawie wydobywania kopalin na potrzeby organu koncesyjnego oraz  przygotowywanie postanowień dotyczących uzgodnień dokonywanych na podstawie miejscowego planu zagospodarowania przestrzennego,  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gadnianie z inicjatywy organu koncesyjnego szczegółowe warunki wydobywania kopalin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opinii dotyczącej projektu prac geologicznych, których wykonywanie nie wymaga koncesji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opinii dotyczących planu ruchu zakładu górniczego,</w:t>
      </w:r>
    </w:p>
    <w:p>
      <w:pPr>
        <w:pStyle w:val="Normal"/>
        <w:numPr>
          <w:ilvl w:val="0"/>
          <w:numId w:val="7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gadnianie planu ruchu likwidowanego zakładu górniczego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6.W zakresie odpadów (zadania własne)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zgadnianie sposobu postępowania z odpadami innymi niż niebezpieczne, w ilości do jednego tysiąca  ton rocznie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opinii w zakresie wytwarzania odpadów niebezpiecznych oraz odpadów innych niż niebezpieczne w ilości powyżej jednego tysiąca ton rocznie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opinii dotyczących  usuwania, transportu, wykorzystywania lub unieszkodliwiania odpadów oraz składowania odpadów niebezpiecznych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jmowanie informacji od wytwarzających o rodzaju i ilości umieszczanych na składowisku odpadów.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projektu gminnego planu gospodarki odpadami oraz przedkładanie go do zaopiniowania Zarządowi Województwa oraz Zarządowi Powiatu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sprawozdań z realizacji planu gospodarki odpadami oraz przedkładanie ich Radzie Gminy i Zarządowi Powiatu w terminie do 31 marca po upływie okresu sprawozdawczego (okres 2 lat kalendarzowych)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projektów aktualizacji planu gospodarki odpadami nie rzadziej niż co 4 lata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anie objęcia wszystkich mieszkańców Gminy zorganizowanym systemem odbierania wszystkich odpadów komunalnych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anie warunków funkcjonowania selektywnego systemu zbierania i odbierania odpadów komunalnych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projektów opinii w sprawie programu gospodarki odpadami niebezpiecznymi przez wytwórcę odpadów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opinii w sprawie zezwoleń na prowadzenie działalności w zakresie odzysku lub unieszkodliwiania odpadów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teczki zbioru decyzji Starosty w sprawach w których wydano opinie dotyczące odpadów,</w:t>
      </w:r>
    </w:p>
    <w:p>
      <w:pPr>
        <w:pStyle w:val="Normal"/>
        <w:numPr>
          <w:ilvl w:val="0"/>
          <w:numId w:val="64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projektów decyzji nakazujących posiadaczowi odpadów usunięcie ich z miejsc nie przeznaczonych do ich składowania lub magazynowania, wskazując sposób wykonania decyzji,</w:t>
      </w:r>
    </w:p>
    <w:p>
      <w:pPr>
        <w:pStyle w:val="Normal"/>
        <w:ind w:left="39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7.W zakresie utrzymania porządku i czystości ( zadania własne)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alizowanie zasad z programu utrzymania czystości i porządku na terenie Gminy;  w szczególności: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magań w zakresie utrzymywania czystości i porządku na terenie nieruchomości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dzaju urządzeń przeznaczonych do gromadzenia odpadów komunalnych na terenie nieruchomości oraz na drogach publicznych, a także zasad ich rozmieszczania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ęstotliwości, zasad i sposobu usuwania odpadów komunalnych z nieruchomości oraz z innych terenów przeznaczonych do użytku publicznego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owiązków osób utrzymujących zwierzęta domowe, mających na celu ochronę przed zagrożeniami lub uciążliwością dla ludzi oraz przed zanieczyszczeniem terenów przeznaczonych do wspólnego użytku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ad utrzymywania zwierząt gospodarskich na terenach wyłączonych z produkcji rolniczej w tym także zakazu ich utrzymywania na określonych obszarach lub poszczególnych nieruchomościach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znaczanie obszarów podlegających obowiązkowej deratyzacji i terminów jej przeprowadzania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obiegania zanieczyszczenia ulic, placów i terenów otwartych przez: likwidację składowania odpadów w miejscach do tego nie przeznaczonych i przeciwdziałanie takiemu składowaniu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worzenie warunków do selektywnej zbiórki, segregacji i składowania odpadów przydatnych do wykorzystania oraz współdziałanie z jednostkami organizacyjnymi i osobami podejmującymi zbieranie i zagospodarowywanie tego rodzaju odpadów.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zezwoleń podmiotom innym niż gminne jednostki organizacyjne na prowadzenie działalności w zakresie usuwania, wykorzystywania i unieszkodliwiania odpadów komunalnych, prowadzenia działalności ochronnej przed bezdomnymi zwierzętami oraz prowadzenie schronisk dla bezdomnych zwierząt, a także grzebowisk i spalarni zwłok zwierzęcych i ich części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ewidencji zbiorników bezodpływowych, przydomowych oczyszczalni ścieków oraz zawartych na odbieranie odpadów komunalnych od właścicieli nieruchomości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projektu regulaminu utrzymania czystości i porządku na terenie gminy oraz przedłożenie go Radzie Gminy i realizacja jego postanowień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projektów decyzji w sprawie opłat za odbieranie odpadów komunalnych lub opróżnianie zbiorników bezodpływowych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projektów uchwał w sprawie innych sposobów dokumentowania  wykonania obowiązków dotyczących pozbywania się odpadów komunalnych oraz nieczystości ciekłych oraz opłat za te czynności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projektów rozwiązań w zakresie przejęcia od właścicieli nieruchomości obowiązków wynikających z pozbywaniem się odpadów komunalnych, nieczystości ciekłych, uprzątnięcia błota, śniegu, lodu i innych zanieczyszczeń z chodników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dokumentów niezbędnych dla wydania zezwoleń na prowadzenie przez przedsiębiorców działalności w zakresie odbierania odpadów komunalnych, opróżniania zbiorników bezodpływowych, ochrony przed bezdomnymi zwierzętami, prowadzenia schronisk dla bezdomnych zwierząt,</w:t>
      </w:r>
    </w:p>
    <w:p>
      <w:pPr>
        <w:pStyle w:val="Normal"/>
        <w:numPr>
          <w:ilvl w:val="1"/>
          <w:numId w:val="25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kontroli w zakresie zgodności wykonywanej działalności z udzielonym zezwoleniem.</w:t>
      </w:r>
    </w:p>
    <w:p>
      <w:pPr>
        <w:pStyle w:val="Normal"/>
        <w:ind w:left="39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8.W zakresie ochrony zwierząt  (zadania własne)</w:t>
      </w:r>
    </w:p>
    <w:p>
      <w:pPr>
        <w:pStyle w:val="Normal"/>
        <w:ind w:left="0" w:right="0" w:hanging="18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jmowanie i przekazywanie zgłoszeń o podejrzeniu o zachorowaniu lub o zachorowaniu zwierząt na chorobę zaraźliwą, a przypadku wałęsania się psa chorego lub podejrzanego o wściekliznę, podjecie starań mających na celu jego schwytanie lub zabicie, a w razie nie możliwości dokonanie tego – powiadomienie sąsiednich gmin i najbliższego komisariatu policj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awanie do wiadomości osób zainteresowanych lub do wiadomości publicznej o zarządzonych przez państwowego lekarza weterynarii tymczasowych środkach w celu umiejscowienia choroby i dopilnowanie ich wykona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znaczanie biegłych do wyceniania zwierząt zabijanych lub padłych w związku z wystąpieniem choroby zaraźliwej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decyzji w przedmiocie odebrania zwierzęcia, w przypadkach nie cierpiących zwłoki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zporządzanie zwierzęciem w przypadku gdy zwierzę zostało odebrane właścicielowi z powodu rażącego zaniedbywania go lub okrutnego traktowa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uje propozycje w zakresie opłat za znakowanie zwierząt i wystawianie świadectwa pochodzenia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orowanie realizacji uchwał  Rady w zakresie znakowania zwierząt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decyzji w sprawie czasowego lub stałego odebrania właścicielowi zwierzęcia rażąco zaniedbywanego lub okrutnie traktowanego,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rzygotowanie zezwoleń na utrzymywania rasy psa uznanej za agresywną, </w:t>
      </w:r>
    </w:p>
    <w:p>
      <w:pPr>
        <w:pStyle w:val="Normal"/>
        <w:ind w:left="39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ar-SA"/>
        </w:rPr>
        <w:t>9.W zakresie ochrony roślin ( zadania własne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jmowanie informacji o pojawieniu się chorób, szkodników i chwastów i przekazywanie informacji do wojewódzkiego inspektor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10. W zakresie ochrony gruntów rolnych i leśnych (zadania własne)</w:t>
      </w:r>
    </w:p>
    <w:p>
      <w:pPr>
        <w:pStyle w:val="Normal"/>
        <w:ind w:left="0" w:right="0" w:hanging="708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stępowanie z wnioskiem o wyrażeniu zgody na przeznaczenie gruntów na cele nierolnicze i nieleśne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iadamianie właścicieli gruntów o wyłożeniu planu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opinii w sprawie wykorzystania próchniczej warstwy gleby zdjętej w przypadku wyłączenia gruntów klasy I –IV oraz torfowisk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decyzji nakazującej właścicielowi gruntu wykonanie w określonym terminie odpowiednich zabiegów zapobiegających dalszej degradacji gruntów bądź zlecanie wykonania zastępczego tych zabiegów na koszt właściciela gruntów,</w:t>
      </w:r>
    </w:p>
    <w:p>
      <w:pPr>
        <w:pStyle w:val="Normal"/>
        <w:numPr>
          <w:ilvl w:val="0"/>
          <w:numId w:val="8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zlecenia zniszczenia  określonych upraw, jeżeli naruszają one ustalenia planu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11.W zakresie scaleń (zadania zlecone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dokumentów w sprawie przeprowadzania scalania gruntów lub odmowy przeprowadzania tego scalenia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dokumentów w sprawie przeprowadzenia wymiany gruntów lub odmawianie przeprowadzenia tej wymiany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postanowienia o wszczęciu postępowania scaleniowego lub wymiennego oraz zawiadomienie o tym wszczęciu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jmowanie  i wypłacanie  dopłaty uczestnikom scalania w przypadku wydzielania im gruntów innej wartości niż posiadali przed scaleniem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materiałów związanych  ze zwołaniem zebrania uczestników postępowania dla wyboru rady uczestników scalania, a w przypadku nie wybrania rady w określonym terminie – powołuje radę z urzędu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upoważnienia dla geodety do przeprowadzenia szacunków oraz opracowanie projektu  scalenia lub wymiany, powołanie komisji  doradczej  działającej  przy geodecie – projektancie scalenia i ewentualnie dodatkowych rzeczoznawców do tej komisji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materiałów do rozpatrzenia zastrzeżeń do uchwalonych zasad szacunku gruntów i przygotowanie postanowienia o obowiązku stosowania zasad szacowania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uje do ogłoszenia wyniki  oszacowania gruntów, lasów oraz sadów, ogrodów , chmielników i innych upraw specjalnych objętych scaleniem 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do rozpatrzenia zastrzeżeń do dokonanego szacunku 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materiałów celem zwołania zebrania uczestników scalenia w sprawie podjęcia uchwały co do zgody na dokonany szacunek gruntów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decyzji o wydaniu  postanowień o akceptacji szacunku gruntów w przypadku niepodjęcia uchwały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materiałów celem zawiadomienia  sądu  rejonowego o wszczęciu postępowania scaleniowego lub wymiennego oraz wydaniu zgody na dokonywanie zmian w stanie własności nieruchomości w trakcie trwania scalenia lub wymiany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materiałów celem rozpatrzenia  zastrzeżeń do projektu scalenia gruntów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decyzji o zatwierdzaniu projektu scalenia lub wymiany gruntów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materiałów celem wprowadzenia uczestników scalenia w posiadanie nowo wydzielonych gruntów,</w:t>
      </w:r>
    </w:p>
    <w:p>
      <w:pPr>
        <w:pStyle w:val="Normal"/>
        <w:numPr>
          <w:ilvl w:val="0"/>
          <w:numId w:val="5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wiadamianie uczestników scalenia o terminach zebrania, o wyłożeniu do publicznego wglądu wyników oszacowania, o terminie okazania projektu scalenia gruntów,</w:t>
      </w:r>
    </w:p>
    <w:p>
      <w:pPr>
        <w:pStyle w:val="Normal"/>
        <w:ind w:left="39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ar-SA"/>
        </w:rPr>
        <w:t>12.W zakresie wspólnot gruntowych ( zadania własne)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projektu statutu  spółki oraz jego zmiany,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pisywanie danych spółki do ewidencji gruntów,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sprawowanie nadzoru nad działalnością spółki,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jmowanie zatwierdzonych planów zagospodarowania i regulaminu użytkowania gruntów i urządzeń spółki oraz wprowadzanie w tych planach i regulaminach zmian i uzupełnień,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materiałów w sprawie tworzenia spółek przymusowych, nadawania im statutu oraz wyznaczanie organów spółki,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materiałów w sprawie ustalania wynagrodzenia dla osób nie będących członkami spółki,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materiałów w sprawie wyrażania zgody na zbycie, zamianę, przeznaczenia na cele publiczne lub społeczne wspólnot gruntowych,</w:t>
      </w:r>
    </w:p>
    <w:p>
      <w:pPr>
        <w:pStyle w:val="TextBody"/>
        <w:numPr>
          <w:ilvl w:val="0"/>
          <w:numId w:val="5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materiałów w sprawie sporządzania i zatwierdzania aktu nabycia udziału we wspólnocie gruntowej,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ar-SA"/>
        </w:rPr>
        <w:t>13.W zakresie gospodarki nieruchomościami, geodezji i kartografii  ( zadania własne ).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materiałów związanych z gospodarowaniem gminnym zasobem nieruchomości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owadzenie ewidencji mienia komunalnego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ecyzji w sprawie wydania zgody na zrzeczenie się nieruchomości będącej przedmiotem własności lub użytkowania wieczystego Gminy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okumentów celem zwrócenia  nakładów poczynionych na nieruchomości w przypadku wygaśnięcia umowy użytkowania wieczystego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ecyzji w sprawie żądania wcześniejszego rozwiązania umowy użytkowania wieczystego, w przypadku gdy użytkownik wieczysty korzysta w tej nieruchomości w sposób sprzeczny z ustalonym w umowie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sporządzanie i przekazywanie do publicznej wiadomości wykazu nieruchomości przeznaczonej do sprzedaży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okumentów związanych z ogłaszaniem, organizowaniem, przeprowadzaniem przetargu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ecyzji o przekazaniu nieruchomości w trwały zarząd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ecyzji o wygaśnięciu trwałego zarządu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ecyzji o przekazaniu nieruchomości między jednostkami organizacyjnymi  na ich wniosek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materiałów celem wyposażania z gminnego zasobu nieruchomości samorządowych osób prawnych lub samorządowych jednostek organizacyjnych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okumentów celem włączania do zasobu gminnego nieruchomości, które nie zostały zagospodarowane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ecyzji w sprawie wyznaczania dodatkowego terminu do zagospodarowania nieruchomości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ecyzji w sprawie nakładania dodatkowych opłat z tytułu niedotrzymania warunków umowy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okumentów niezbędnych do udzielania bonifikaty od ceny nieruchomości ustalonej przez biegłego - po uprzednim uzyskaniu zgody Rady 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okumentów niezbędnych do  żądania zwrotu kwoty równej udzielonej bonifikacie, jeżeli nabywca zbył nieruchomość przed upływem 10 lat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ecyzji w sprawie wypowiadania dotychczasowych stawek opłaty rocznej z tytułu użytkowania wieczystego i ustalenie nowej stawki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jmowanie wniosków o aktualizację opłat za użytkowanie wieczyste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owadzenie rokowań w sprawie ceny wywłaszczeniowej nieruchomości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wniosku  o wszczęcie postępowania wywłaszczeniowego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okumentów celem złożenia wniosków o dokonanie wpisu w księdze wieczystej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materiałów w celu przyjęcia  w formie darowizny nieruchomości Skarbu Państwa,  przeznaczonych w planach zagospodarowania przestrzennego pod budownictwo mieszkaniowe oraz związaną z tym budową infrastruktury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okumentów w celu przyjęcia  z mocy prawa nieruchomości wydzielonej pod drogi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materiałów celem wypłacenia odszkodowań za nieruchomości przyjęte pod drogi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okumentów celem złożenia wniosków o ujawnienie w księdze wieczystej własności nieruchomości wydzielonej pod drogi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propozycji w sprawie wysokości stawek procentowych opłat adiacenckich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ecyzji celem ustalania w drodze decyzji opłat adiacenckich oraz warunków i terminów realizowania wpłat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okumentów celem zaopiniowania  i zatwierdzania podziałów nieruchomości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rzygotowanie decyzji celem ustanowienia  służebności,  jeżeli jest niezbędna dla dostępu do drogi publicznej, 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jmowanie wniosków o przekształcenia prawa użytkowania wieczystego w prawo własności 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ecyzji w sprawie przekształcania prawa użytkowania wieczystego w prawo własności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ecyzji o wysokości opłaty rocznej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ecyzji w sprawie stwierdzenia uprawnień do nieodpłatnego przekształcenia prawa użytkowania wieczystego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bezpieczanie należności związanych z opłatą za przekształcenie prawa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ywanie postanowień o wszczęciu postępowania rozgraniczeniowego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ecyzji o umorzeniu postępowania w sprawie rozgraniczania nieruchomości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ygotowanie decyzji o rozgraniczeniu nieruchomości , gdy zainteresowani właściciele nie zawarli ugody,</w:t>
      </w:r>
    </w:p>
    <w:p>
      <w:pPr>
        <w:pStyle w:val="TextBody"/>
        <w:numPr>
          <w:ilvl w:val="0"/>
          <w:numId w:val="7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wracanie geodecie dokumentacji do uzupełnienia w wypadku jej wadliwego wykonania 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ar-SA"/>
        </w:rPr>
        <w:t>14.W zakresie zaopatrzenia w energię elektryczną, ciepło i paliwa gazowe ( zadania własne)</w:t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acowywanie projektu założeń planu zaopatrzenia w ciepło, energie elektryczną i paliwa gazowe,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ładanie projektu założeń do publicznego wglądu,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acowywanie projektu założeń dla obszaru gminy lub jej części, jeśli plany przedsiębiorstw energetycznych nie zapewniają realizacji założeń,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stawienie projektu planu wojewodzie celem stwierdzenia zgodności z założeniami oraz Radzie celem zatwierdzenia,</w:t>
      </w:r>
    </w:p>
    <w:p>
      <w:pPr>
        <w:pStyle w:val="Normal"/>
        <w:numPr>
          <w:ilvl w:val="0"/>
          <w:numId w:val="86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umów w celu zrealizowania uchwalonego planu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hanging="24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Stanowisko pracy do spraw inwestycji i zamówień publicznych prowadzi sprawy  planowania przestrzennego, dróg i zamówień publicznych oraz numeracji porządkowej nieruchomości, a w szczególności sprawy;</w:t>
      </w:r>
    </w:p>
    <w:p>
      <w:pPr>
        <w:pStyle w:val="Normal"/>
        <w:ind w:left="0" w:right="0" w:hanging="72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 zakresie planowania przestrzennego (zadania własne)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materiałów do zmian studium uwarunkowań i zagospodarowania przestrzennego Gminy, uwzględniając cele i kierunki polityki przestrzennej państwa na obszarze województwa w tym postępowania o zamówienie publiczne na wykonanie prac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dkładanie , o ile umowa projektantem nie stanowi inaczej zmiany studium do zaopiniowania właściwym organom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spraw związanych z przygotowaniem do sporządzania projektów  do planów zagospodarowania  przestrzennego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ostępniania projektów założeń do planów zagospodarowania przestrzennego Gminy oraz projektów tych planów do publicznego wglądu i popularyzacji ich treści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awania do publicznej wiadomości o przystąpieniu do sporządzania miejscowych planów zagospodarowania przestrzennego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awania do publicznej wiadomości o wyłożeniu projektów miejscowych planów zagospodarowania przestrzennego Gminy do publicznego wglądu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nalizowania wniosków w sprawie zmian w zagospodarowaniu przestrzennym , przedkładanie ich Wójtowi - celem dokonania oceny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nalizowanie roszczenia właściciela nieruchomości, jeżeli w wyniku uchwalenia planu jego prawa zostały ograniczone oraz przygotowanie projektu decyzji wraz z oceną skutków i przedkładanie go Wójtowi 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i aktualizowanie  rejestru miejscowych planów zagospodarowania przestrzennego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kazywanie kopii uchwalonych miejscowych planów wojewodzie, staroście i marszałkowi województwa 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decyzji z tytułu wzrostu wartości nieruchomości i pobieranie tej opłaty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i przedkładanie Radzie wydanych decyzji w sprawie opłat podejmowanych po otrzymaniu aktu notarialnego sprzedaży nieruchomości, której wartość wzrosła w oparciu o plan zagospodarowania przestrzennego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decyzji w sprawie sposobu tymczasowego zagospodarowania terenu, jeżeli takie zasady używania ustalono w planie zagospodarowania przestrzennego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a decyzji o warunkach zabudowy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prowadzania rozprawy administracyjnej i przedkładanie wojewodzie warunków zabudowy i zagospodarowania terenu, w celu stwierdzenia ich zgodności z prawem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a decyzji wygaśnięcie decyzji o warunkach zabudowy,</w:t>
      </w:r>
    </w:p>
    <w:p>
      <w:pPr>
        <w:pStyle w:val="Normal"/>
        <w:numPr>
          <w:ilvl w:val="0"/>
          <w:numId w:val="30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rejestru decyzji o warunkach zabudowy,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2. W zakresie numeracji porządkowej nieruchomości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mieszczanie  i utrzymanie  tabliczek z nazwami ulic i placów,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znaczanie nieruchomości numerami porządkowymi,</w:t>
      </w:r>
    </w:p>
    <w:p>
      <w:pPr>
        <w:pStyle w:val="TextBody"/>
        <w:numPr>
          <w:ilvl w:val="0"/>
          <w:numId w:val="29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dawanie zaświadczeń o nadaniu numeru porządkowego nieruchomości.</w:t>
      </w:r>
    </w:p>
    <w:p>
      <w:pPr>
        <w:pStyle w:val="TextBody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4.W zakresie dróg (zadania własne)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97" w:leader="none"/>
        </w:tabs>
        <w:ind w:left="39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opinii w sprawie przebiegu dróg wojewódzkich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97" w:leader="none"/>
        </w:tabs>
        <w:ind w:left="39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opinii w sprawie zaliczenia drogi do kategorii dróg gminnych, powiatowych i wojewódzkich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97" w:leader="none"/>
        </w:tabs>
        <w:ind w:left="39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propozycji w zakresie zaliczenia dróg do kategorii dróg zakładowych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97" w:leader="none"/>
        </w:tabs>
        <w:ind w:left="39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propozycji w zakresie zaliczenia odcinka drogi  krajowej, wojewódzkiej, powiatowej, gminnej  pozostałego po zabudowaniu obwodnicy miejscowości lub lokalnym przełożeniu do odpowiedniej kategorii dróg w zależności od jego komunikacyjnego znaczenia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97" w:leader="none"/>
        </w:tabs>
        <w:ind w:left="39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trzymanie i ochrona dróg gminnych, 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97" w:leader="none"/>
        </w:tabs>
        <w:ind w:left="39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materiałów w zakresie zarządzania siecią dróg gminnych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97" w:leader="none"/>
        </w:tabs>
        <w:ind w:left="39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a materiałów w sprawie budowy, modernizacji, utrzymania i ochrony dróg lokalnych w granicach Gminy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97" w:leader="none"/>
        </w:tabs>
        <w:ind w:left="39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decyzji w sprawie orzekania o przywróceniu pasa drogowego drogi gminnej do stanu poprzedniego w razie jego naruszenia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97" w:leader="none"/>
        </w:tabs>
        <w:ind w:left="39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zezwolenia na lokalizowanie w pasie drogowym dróg gminnych i  obiektów nie związanych z gospodarką drogową,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97" w:leader="none"/>
        </w:tabs>
        <w:ind w:left="397" w:right="0" w:hanging="397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e zezwolenia na zajmowanie pasa drogowego drogi gminnej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5.  W zakresie inwestycji,  w szczególności: (zadania własne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spółudział w opracowanie projektów potrzeb finansowych z zakresu inwestycji, modernizacji i remontów kapitalnych,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zlecania inwentaryzacji realizowanej infrastruktury technicznej,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udział w rozliczaniu inwestycji i remontów, odbiorze końcowym i przekazaniu do eksploatacji, 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anie wykonania wymaganej dokumentacji projektowej i dostarczania jej wykonawcy w zakresie i terminach z nim uzgodnionych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ania materiałów w zakresie przekazywania wykonawcy terenu budowy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a kontroli zgodności zakresu, jakości wykonywania i kosztów realizowanych inwestycji z założeniami określonymi w zatwierdzonej dokumentacji projektowej,</w:t>
      </w:r>
    </w:p>
    <w:p>
      <w:pPr>
        <w:pStyle w:val="Normal"/>
        <w:numPr>
          <w:ilvl w:val="0"/>
          <w:numId w:val="5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enia kierownictwa robót budowlanych i nadzoru na tymi robotami  i powierzenia tych funkcji osobom mającym przygotowanie zawodowe wymagane do prowadzenia danego rodzaju robót budowlanych.</w:t>
      </w:r>
    </w:p>
    <w:p>
      <w:pPr>
        <w:pStyle w:val="Normal"/>
        <w:ind w:left="397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6.W zakresie zamówień publicznych ( zadania własne)  </w:t>
        <w:br/>
      </w:r>
    </w:p>
    <w:p>
      <w:pPr>
        <w:pStyle w:val="Tekstpodstawowy3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  <w:t xml:space="preserve">Udzielania zamówień publicznych na realizację   gminnych inwestycji i remontów  obiektów oświaty, kultury, budowy sieci kanalizacyjnej i oczyszczalni ścieków  itp. oraz prowadzenie dokumentacji w tym zakresie.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 2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Stanowisko pracy do spraw obsługi prawnej: (zadania własne) prowadzi sprawy w zakresie obsługi prawnej, a w szczególności: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elanie pomocy przy opracowaniu projektów aktów prawnych oraz opiniowanie tych aktów pod względem prawnym i redakcyjny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6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elanie porad i pomocy prawnej Radzie, jej organom i radnym, obsługa prawna Wójta, doradztwo prawne na rzecz pracowników Urzędu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6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ywanie zastępstwa procesowego w zakresie udzielonego pełnomocnictwa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6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opiniowanie umów, porozumień zawieranych przez Wójta; w tym także umów w zakresie dostaw, robót budowlanych i usług świadczonych przez podmioty gospodarcze,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6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dawanie opinii prawnych dotyczących rozwiązania z pracownikami stosunku pracy bez wypowiedzenia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  <w:tab w:val="left" w:pos="16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elanie pomocy prawnej i instruktażowej w zakresie stosowania przepisów KPA oraz udzielanie pomocy w interpretacji przepisów prawnych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  <w:tab w:val="left" w:pos="16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dawanie opinii prawnych na żądanie Wójta i pracowników Urzędu oraz prowadzenie ewidencji i kopii wydanych opinii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  <w:tab w:val="left" w:pos="16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elanie pomocy przy przygotowaniu projektów decyzji w indywidualnych sprawach o złożonym stanie faktycznym i prawnym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  <w:tab w:val="left" w:pos="16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formowanie Wójta i pracowników Urzędu o ukazujących się aktach prawnych , jeżeli z tych aktów wynikają zadania dla administracji samorządowej,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  <w:tab w:val="left" w:pos="16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biblioteki urzędowej, kompletującej zbiór przepisów prawnych w tym zbioru Dziennika Ustaw, Monitora Polski i dzienników urzędowych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  <w:tab w:val="left" w:pos="1080" w:leader="none"/>
          <w:tab w:val="left" w:pos="162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konywanie innych zadań wynikających z ustawy o radcach prawnych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§  27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      </w:t>
      </w: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  <w:t>Stanowisko do spraw obsługi komputerowej prowadzi w szczególności sprawy: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       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1. </w:t>
      </w: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  <w:t>W zakresie administrowania siecią informatyczną: (zadania własne)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lanowanie struktury katalogów i typu oprogramowania przed zainstalowaniem systemu oraz określenie w trakcje instalacji, ile i jakie woluminy dyskowe będą utworzone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tworzenie po zakończeniu instalacji katalogów z systemem operacyjnym i oprogramowaniem narzędziowym, nagranie tego oprogramowania oraz utworzenie struktury katalogów dla użytkowników, która powinna odzwierciedlić strukturę zakładu pracy oraz podział na problemy i zada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worzenie lub modyfikowanie systemowego scenariusza początkowego ( zbiór poleceń), który organizuje środowisko pracy użytkowników podczas wejścia do sieci, lub ustalenie indywidualnego scenariusza dla poszczególnych osób, którzy tworzą sami użytkownic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pracy na stacjach roboczych tak, aby użytkownicy mieli łatwy dostęp do sieci, czyli przygotowanie dyskietek systemowych z nakładką sieci lub tworzenie na dyskach twardych katalogu z nakładką sieci, utworzenie odpowiednich kolejek zadań i sekwencji operacji sterujących drukarkami itp.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orowanie pracy podtrzymywacza napięcia (UPS) przez sprawdzenie poziomu naładowania akumulatorów, przeciążenia itp. lub wyposażenia stacji obsługi w kartę monitorującą UPS i zainstalowanie odpowiedniego oprogramowani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twieranie kont użytkownikom, zawierających: imię i nazwisko, identyfikator, pod jakim mają być rozpoznani w sieci, hasło, grupę, do której należą itp.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awanie sobie i innym użytkownikom sieci prawa do określonych katalogów, podkatalogów i plików w nich zawartych, tzn. określenie, jakie czynności można w nich wykonywać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anie i nadawanie prawa pełnomocników administratora sieci określonej grupie użytkowników, jeżeli rozmiary sieci i jej przeznaczenie tego wymagają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znaczanie operatora lub operatorów sieci lub poszczególnych użytkowników jako operatorów kolejek i systemu stacji obsługi drukarek oraz stałe nadzorowanie ich pracy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kolenie użytkowników sieci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anie metody ochrony danych dyskowych w zależności od potrzeb i możliwości urzędu wykorzystującego sieć powielanie dysków lub dublowanie dysków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anie metody ochrony baz danych i innych plików przed jednoczesnym zapisem przez kilka osób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stalanie metody ochrony haseł użytkowników przez ich zakodowanie przed transmisją do stacji obsługi i przechowaniem dysku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kresowe kontrolowanie działania sieci za pomocą poleceń programów konwersacyjnych lub kontrolowanie za pomocą specjalnego programu typu MONITOR i odpowiednie reagowanie na nieprawidłowe postępowanie użytkownika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gularne sprawdzanie systemu bezpieczeństwa sieci w zakresie ochrony haseł i zasobów sieci lub podjęcie decyzji o zainstalowaniu mechanizmu wykrywania prób włamania do sieci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wykonywanie obowiązków administratora bezpieczeństwa informacji,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lanowanie rozwoju sieci informatycznej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orowanie konserwacji i naprawy sprzętu komputerowego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stalowanie i testowanie oprogramowania użytkowego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moc przy wdrażaniu oprogramowania wybranego i zakupionego dla potrzeb poszczególnych Referatów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owanie  i koordynowanie szkoleń komputerowych  pracowników Urzędu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odzienna obsługa poczty elektronicznej,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sługa kserokopiarki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adzorowanie działania programu do elektronicznego obiegu dokumentów w Urzędzie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2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 zakresie ochrony danych osobowych (zadania własne);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chrona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danych w systemie informatycznym a w szczególności przeciwdziałanie dostępowi osób nieuprawnionych oraz przeciwdziałanie w przypadku wykrycia naruszeń zabezpieczeń systemu informatycznego zgodnie z ustawą z dnia 29 sierpnia 1997 r. o ochronie danych osobow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przestrzeganie zasad określonych w „Instrukcji sposobu zarządzania systemem informatycznym wykorzystywanym do przetwarzania danych osobowych w Urzędzie Gminy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Ładzice" oraz „Instrukcji postępowania w sytuacji naruszenia ochrony danych osobowych w Urzędzie Gminy Ładzic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ełnienie funkcji pełnomocnika ochrony danych osobowych w Urzędzie w tym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spacing w:lineRule="auto" w:line="254"/>
        <w:ind w:left="284" w:right="0" w:hanging="5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i ewidencje osób zatrudnionych przy przetwarzaniu danych oraz odbiera oświadczenia o zachowaniu w tajemnicy danych,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284" w:leader="none"/>
        </w:tabs>
        <w:autoSpaceDE w:val="false"/>
        <w:spacing w:lineRule="auto" w:line="254"/>
        <w:ind w:left="284" w:right="0" w:hanging="57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zuwa nad zgłaszaniem przez merytorycznych pracowników do rejestracji Generalnemu Inspektorowi Ochrony Danych Osobowych wniosków o wpisanie zbioru do rejestru zbiorów danych osobowych w terminie 30 dni od dnia dokonania zmiany w zbiorze danych,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340" w:leader="none"/>
        </w:tabs>
        <w:spacing w:before="280" w:after="0"/>
        <w:ind w:left="340" w:right="0" w:hanging="34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W zakresie informacji publicznej (zadania własne):</w:t>
      </w:r>
    </w:p>
    <w:p>
      <w:pPr>
        <w:pStyle w:val="Normal"/>
        <w:spacing w:before="280" w:after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strony Biuletynu Informacji Publicznej Gminy, jej redagowanie oraz prowadzenie bieżącej aktualizacji na podstawie informacji od pracowników merytorycznych,</w:t>
      </w:r>
    </w:p>
    <w:p>
      <w:pPr>
        <w:pStyle w:val="Normal"/>
        <w:widowControl w:val="false"/>
        <w:autoSpaceDE w:val="false"/>
        <w:spacing w:lineRule="auto" w:line="254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FR1"/>
        <w:bidi w:val="0"/>
        <w:ind w:left="42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28</w:t>
      </w:r>
    </w:p>
    <w:p>
      <w:pPr>
        <w:pStyle w:val="Normal"/>
        <w:spacing w:before="280" w:after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Pełnomocnik ochrony informacji niejawnych prowadzi w szczególności sprawy:</w:t>
      </w:r>
    </w:p>
    <w:p>
      <w:pPr>
        <w:pStyle w:val="Normal"/>
        <w:spacing w:before="28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780" w:leader="none"/>
        </w:tabs>
        <w:autoSpaceDE w:val="false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pewnienia ochrony informacji niejawnych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780" w:leader="none"/>
        </w:tabs>
        <w:autoSpaceDE w:val="false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chrony .systemów i sieci teleinformatycznych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780" w:leader="none"/>
        </w:tabs>
        <w:autoSpaceDE w:val="false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a ochrony informacji niejawnych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780" w:leader="none"/>
        </w:tabs>
        <w:autoSpaceDE w:val="false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pracowanie planu ochrony urzędu i nadzór nad jego realizacją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780" w:leader="none"/>
        </w:tabs>
        <w:autoSpaceDE w:val="false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wadzenie kancelarii tajnej,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9"/>
          <w:tab w:val="left" w:pos="780" w:leader="none"/>
        </w:tabs>
        <w:autoSpaceDE w:val="false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zkolenie pracowników w zakresie informacji niejawnych.</w:t>
      </w:r>
    </w:p>
    <w:p>
      <w:pPr>
        <w:pStyle w:val="FR1"/>
        <w:bidi w:val="0"/>
        <w:ind w:left="0" w:right="0" w:hanging="0"/>
        <w:jc w:val="center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29</w:t>
      </w:r>
    </w:p>
    <w:p>
      <w:pPr>
        <w:pStyle w:val="Normal"/>
        <w:spacing w:lineRule="auto" w:line="254" w:before="220" w:after="0"/>
        <w:ind w:left="0" w:right="20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Stanowisko pracy do spraw bezpieczeństwa i higieny pracy (zadania własne) prowadzi sprawy w zakresie BHP a w szczególności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780" w:leader="none"/>
        </w:tabs>
        <w:autoSpaceDE w:val="false"/>
        <w:spacing w:before="260" w:after="0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kresowej analizy stanu bhp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780" w:leader="none"/>
        </w:tabs>
        <w:autoSpaceDE w:val="false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wierdzenie zagrożeń zawodowych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780" w:leader="none"/>
        </w:tabs>
        <w:autoSpaceDE w:val="false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eprowadzania kontroli warunków pracy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1040" w:leader="none"/>
        </w:tabs>
        <w:autoSpaceDE w:val="false"/>
        <w:ind w:left="104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głaszania wniosków dotyczących poprawy stanu bhp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780" w:leader="none"/>
        </w:tabs>
        <w:autoSpaceDE w:val="false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gotowywanie projektów wewnętrznych zarządzeń, instrukcji dotyczących bhp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780" w:leader="none"/>
        </w:tabs>
        <w:autoSpaceDE w:val="false"/>
        <w:spacing w:lineRule="auto" w:line="216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ejestracja, kompletowanie i przechowywanie dokumentów dotyczących wypadków przy pracy, chorób zawodowych oraz wyników badań środowiska pracy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780" w:leader="none"/>
        </w:tabs>
        <w:autoSpaceDE w:val="false"/>
        <w:ind w:left="7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a</w:t>
      </w:r>
      <w:r>
        <w:rPr>
          <w:rFonts w:eastAsia="Times New Roman" w:cs="Times New Roman"/>
          <w:color w:val="007F00"/>
          <w:sz w:val="24"/>
          <w:szCs w:val="24"/>
          <w:lang w:val="pl-PL" w:eastAsia="zxx" w:bidi="ar-SA"/>
        </w:rPr>
        <w:t>ł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w dochodzeniach powypadkowych</w:t>
      </w:r>
      <w:r>
        <w:rPr>
          <w:rFonts w:eastAsia="Times New Roman" w:cs="Times New Roman"/>
          <w:color w:val="007F00"/>
          <w:sz w:val="24"/>
          <w:szCs w:val="24"/>
          <w:lang w:val="pl-PL" w:eastAsia="zxx" w:bidi="ar-SA"/>
        </w:rPr>
        <w:t>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780" w:leader="none"/>
        </w:tabs>
        <w:autoSpaceDE w:val="false"/>
        <w:ind w:left="78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ó</w:t>
      </w:r>
      <w:r>
        <w:rPr>
          <w:rFonts w:eastAsia="Times New Roman" w:cs="Times New Roman"/>
          <w:color w:val="007F00"/>
          <w:sz w:val="24"/>
          <w:szCs w:val="24"/>
          <w:lang w:val="pl-PL" w:eastAsia="zxx" w:bidi="ar-SA"/>
        </w:rPr>
        <w:t>ł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ziałania ze społeczną inspekcją pracy,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9"/>
          <w:tab w:val="left" w:pos="780" w:leader="none"/>
        </w:tabs>
        <w:autoSpaceDE w:val="false"/>
        <w:ind w:left="78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działu w pracy zakładowej komisji BHP</w:t>
      </w:r>
    </w:p>
    <w:p>
      <w:pPr>
        <w:pStyle w:val="Normal"/>
        <w:spacing w:before="280" w:after="0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709"/>
          <w:tab w:val="left" w:pos="2805" w:leader="none"/>
        </w:tabs>
        <w:spacing w:before="280" w:after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Rozdział VIII</w:t>
        <w:tab/>
      </w:r>
    </w:p>
    <w:p>
      <w:pPr>
        <w:pStyle w:val="Normal"/>
        <w:spacing w:before="280" w:after="0"/>
        <w:ind w:left="540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POSTANOWIENIA KOŃCOWE</w:t>
      </w:r>
    </w:p>
    <w:p>
      <w:pPr>
        <w:pStyle w:val="Normal"/>
        <w:spacing w:before="3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31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360" w:leader="none"/>
        </w:tabs>
        <w:spacing w:lineRule="auto" w:line="254" w:before="200" w:after="0"/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owiązki Urzędu jako zakładu pracy oraz obowiązki pracowników związane z procesem pracy określa „ Regulamin pracy".</w:t>
      </w:r>
    </w:p>
    <w:p>
      <w:pPr>
        <w:pStyle w:val="FR1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32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9"/>
          <w:tab w:val="left" w:pos="351" w:leader="none"/>
        </w:tabs>
        <w:autoSpaceDE w:val="false"/>
        <w:spacing w:lineRule="auto" w:line="254" w:before="200" w:after="0"/>
        <w:ind w:left="35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ady i tryb wykonywania czynności kancelaryjnych w Urzędzie reguluje „Instrukcja kancelaryjna dla organów gmin i związków międzygminnych wydana przez Prezesa Rady Ministrów /Dz.U. z 1999 r. Nr 112, póz. 1319 i z 2003 r. Nr 69, poz.636/.,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9"/>
          <w:tab w:val="left" w:pos="351" w:leader="none"/>
        </w:tabs>
        <w:autoSpaceDE w:val="false"/>
        <w:ind w:left="35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ady podpisywania pism określa załącznik Nr 2 do niniejszego Regulaminu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9"/>
          <w:tab w:val="left" w:pos="351" w:leader="none"/>
        </w:tabs>
        <w:autoSpaceDE w:val="false"/>
        <w:spacing w:lineRule="auto" w:line="254"/>
        <w:ind w:left="35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sady opracowywania projektów aktów prawnych regulują „Zasady techniki prawodawczej" ustalone przez Prezesa Rady ministrów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9"/>
          <w:tab w:val="left" w:pos="351" w:leader="none"/>
        </w:tabs>
        <w:autoSpaceDE w:val="false"/>
        <w:ind w:left="35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chemat organizacyjny Urzędu stanowi załącznik Nr 3 do niniejszego Regulaminu.</w:t>
      </w:r>
    </w:p>
    <w:p>
      <w:pPr>
        <w:pStyle w:val="Normal"/>
        <w:widowControl w:val="false"/>
        <w:numPr>
          <w:ilvl w:val="0"/>
          <w:numId w:val="69"/>
        </w:numPr>
        <w:tabs>
          <w:tab w:val="clear" w:pos="709"/>
          <w:tab w:val="left" w:pos="351" w:leader="none"/>
        </w:tabs>
        <w:autoSpaceDE w:val="false"/>
        <w:spacing w:lineRule="auto" w:line="254"/>
        <w:ind w:left="351" w:right="0" w:hanging="171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Urzędzie prowadzi się archiwum zakładowe ,zgodnie z „Instrukcją w sprawie organizacji i zakresu działania archiwum zakładowego,,.</w:t>
      </w:r>
    </w:p>
    <w:p>
      <w:pPr>
        <w:pStyle w:val="Normal"/>
        <w:widowControl w:val="false"/>
        <w:autoSpaceDE w:val="false"/>
        <w:spacing w:lineRule="auto" w:line="254"/>
        <w:ind w:left="180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AŁĄCZNIK NR 1</w:t>
      </w:r>
    </w:p>
    <w:p>
      <w:pPr>
        <w:pStyle w:val="Normal"/>
        <w:ind w:left="6043" w:right="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 xml:space="preserve">               </w:t>
      </w:r>
    </w:p>
    <w:p>
      <w:pPr>
        <w:pStyle w:val="Normal"/>
        <w:ind w:left="0" w:right="0" w:firstLine="1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do Regulaminu Organizacyjnego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Urzędu  Gminy Ładzice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  <w:t>KONTROLA WEWNĘTRZN</w:t>
      </w: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eastAsia="zxx" w:bidi="ar-SA"/>
        </w:rPr>
        <w:t>A</w:t>
      </w:r>
    </w:p>
    <w:p>
      <w:pPr>
        <w:pStyle w:val="Normal"/>
        <w:spacing w:before="280" w:after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§ 1</w:t>
      </w:r>
    </w:p>
    <w:p>
      <w:pPr>
        <w:pStyle w:val="Normal"/>
        <w:spacing w:before="280" w:after="0"/>
        <w:jc w:val="both"/>
        <w:rPr/>
      </w:pPr>
      <w:r>
        <w:rPr>
          <w:rFonts w:eastAsia="Times New Roman" w:cs="Times New Roman"/>
          <w:color w:val="auto"/>
          <w:sz w:val="24"/>
          <w:szCs w:val="24"/>
          <w:vertAlign w:val="superscript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a pracowników i poszczególnych Referatów Urzędu dokonywana jest pod względem;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legalności,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gospodarności,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) rzetelności,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) celowości,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) terminowości,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) skuteczności.</w:t>
      </w:r>
    </w:p>
    <w:p>
      <w:pPr>
        <w:pStyle w:val="FR1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2</w:t>
      </w:r>
    </w:p>
    <w:p>
      <w:pPr>
        <w:pStyle w:val="FR1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elem kontroli jest ustalanie przyczyn i skutków ewentualnych nieprawidłowości, ustalanie osób odpowiedzialnych za stwierdzone nieprawidłowości oraz określanie sposobów naprawienia stwierdzonych nieprawidłowości i przeciwdziałania im w przyszłości.</w:t>
      </w:r>
    </w:p>
    <w:p>
      <w:pPr>
        <w:pStyle w:val="Normal"/>
        <w:ind w:left="0" w:right="3200" w:firstLine="368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320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§3 </w:t>
      </w:r>
    </w:p>
    <w:p>
      <w:pPr>
        <w:pStyle w:val="Normal"/>
        <w:ind w:left="0" w:right="320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320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 Urzędzie przeprowadza się następujące rodzaje kontrol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mpleksowe obejmujące całość lub obszerną część działalności poszczególnych Referatów lub samodzielnych stanowisk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blemowe - obejmujące wybrane zagadnienia lub zagadnienia z zakresu działalności kontrolowanej komórki lub stanowiska, stanowiące niewielki fragment jego działalności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tępne - obejmujące kontrole zamierzeń i czynności przed ich dokonaniem oraz stopnia przygotowania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spacing w:before="120" w:after="0"/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ieżące - obejmujące czynności w toku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prawdzające (następne) - mające miejsce po dokonaniu określonych czynności, w szczególności mające na celu ustalenie, czy wyniki poprzednich kontroli zostały uwzględnione w toku postępowania kontrolowanego Referatu lub stanowiska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tępowanie kontrolne przeprowadza się w sposób umożliwiający bezstronne i rzetelne ustalenie stanu faktycznego w zakresie działalności kontrolowanej komórki organizacyjnej Urzędu lub stanowiska, rzetelne jego udokumentowanie i ocenę działalności według kryteriów określonych w § 1.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an faktyczny ustala się na podstawie dowodów zebranych w toku postępowania kontrolnego.</w:t>
      </w:r>
    </w:p>
    <w:p>
      <w:pPr>
        <w:pStyle w:val="Normal"/>
        <w:numPr>
          <w:ilvl w:val="0"/>
          <w:numId w:val="88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Jako dowód może być wykorzystane wszystko, co nie jest sprzeczne z prawem. Jako dowody mogą być wykorzystane w szczególności: dokumenty, wyniki oględzin, zeznania świadków, opinie biegłych oraz pisemne wyjaśnienia i oświadczenia kontrolowanych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460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5</w:t>
      </w:r>
    </w:p>
    <w:p>
      <w:pPr>
        <w:pStyle w:val="Normal"/>
        <w:ind w:left="0" w:right="460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460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ontroli dokonują: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ójt lub osoba działająca na podstawie pełnomocnictwa udzielonego przez Wójta - w odniesieniu do kierowników poszczególnych Referatów lub stanowisk ( w tym stanowisk samodzielnych),</w:t>
      </w:r>
    </w:p>
    <w:p>
      <w:pPr>
        <w:pStyle w:val="Normal"/>
        <w:numPr>
          <w:ilvl w:val="0"/>
          <w:numId w:val="37"/>
        </w:numPr>
        <w:tabs>
          <w:tab w:val="clear" w:pos="709"/>
          <w:tab w:val="left" w:pos="340" w:leader="none"/>
        </w:tabs>
        <w:ind w:left="340" w:right="0" w:hanging="3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cy poszczególnych Referatów w odniesieniu do podporządkowanych im pracowników.</w:t>
      </w:r>
    </w:p>
    <w:p>
      <w:pPr>
        <w:pStyle w:val="FR1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6</w:t>
      </w:r>
    </w:p>
    <w:p>
      <w:pPr>
        <w:pStyle w:val="FR1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ekretarz Gminy prowadzi kontrolę wewnętrzną w stosunku do wszystkich Referatów i samodzielnych stanowisk pracy w zakresie;</w:t>
      </w:r>
    </w:p>
    <w:p>
      <w:pPr>
        <w:pStyle w:val="Normal"/>
        <w:spacing w:before="12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przestrzegania dyscypliny pracy,</w:t>
      </w:r>
    </w:p>
    <w:p>
      <w:pPr>
        <w:pStyle w:val="Normal"/>
        <w:spacing w:before="12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zabezpieczenia mienia i ochrony przeciwpożarowej,</w:t>
      </w:r>
    </w:p>
    <w:p>
      <w:pPr>
        <w:pStyle w:val="Normal"/>
        <w:spacing w:before="12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ochrony tajemnicy państwowej i służbowej,</w:t>
      </w:r>
    </w:p>
    <w:p>
      <w:pPr>
        <w:pStyle w:val="Normal"/>
        <w:spacing w:before="12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 przestrzegania instrukcji kancelaryjnej,</w:t>
      </w:r>
    </w:p>
    <w:p>
      <w:pPr>
        <w:pStyle w:val="Normal"/>
        <w:spacing w:before="120" w:after="0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) załatwiania skarg, wniosków i listów,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) przestrzegania przepisów kodeksu postępowania administracyjnego,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7) innych zagadnień wynikających z zakresu działania Referatu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bądź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stanowiska pracy.</w:t>
      </w:r>
    </w:p>
    <w:p>
      <w:pPr>
        <w:pStyle w:val="FR1"/>
        <w:bidi w:val="0"/>
        <w:spacing w:before="16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7</w:t>
      </w:r>
    </w:p>
    <w:p>
      <w:pPr>
        <w:pStyle w:val="FR1"/>
        <w:bidi w:val="0"/>
        <w:spacing w:before="16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</w:r>
    </w:p>
    <w:p>
      <w:pPr>
        <w:pStyle w:val="Normal"/>
        <w:ind w:left="0" w:right="40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arbnik Gminy prowadzi kontrolę wewnętrzną w stosunku do wszystkich Referatów i samodzielnych stanowisk pracy w zakresie: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gospodarki inwentarzowej i materiałowej,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pobierania opłat skarbowych i opłat administracyjnych,</w:t>
      </w:r>
    </w:p>
    <w:p>
      <w:pPr>
        <w:pStyle w:val="Normal"/>
        <w:ind w:left="0" w:right="20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stanu gotówki w kasie oraz poprawności prowadzenia dokumentacji kasowej.</w:t>
      </w:r>
    </w:p>
    <w:p>
      <w:pPr>
        <w:pStyle w:val="FR1"/>
        <w:bidi w:val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8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Z przeprowadzonej kontroli kompleksowej sporządza się, w terminie 7 dni od daty jej zakończenia, protokół pokontrolny.</w:t>
      </w:r>
    </w:p>
    <w:p>
      <w:pPr>
        <w:pStyle w:val="Normal"/>
        <w:spacing w:before="10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Protokół pokontrolny powinien zawierać: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a) określenie kontrolowanego Referatu lub stanowiska,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b) imię i nazwisko .kontrolującego (kontrolujących),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c) daty rozpoczęcia i zakończenia czynności kontrolnych,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) określenie-przedmiotowego zakresu kontroli i okresu objętego kontrolą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e) imię i nazwisko kierownika kontrolowanego Referatu albo osoby zajmującej kontrolowane stanowisko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f) przebieg i wynik czynności kontrolnych, a w szczególności wnioski kontroli wskazujące na stwierdzone nieprawidłowości oraz wskazanie dowodów potwierdzających-ustalenia zawarte w protokole,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g) datę i miejsce podpisania protokołu,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h) podpisy kontrolującego (kontrolujących) oraz kierownika kontrolowanej komórki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rganizacyjnej albo pracownika zajmującego kontrolowane stanowisko-lub notatkę o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mowie podpisania protokołu z podaniem przyczyn odmowy,</w:t>
      </w:r>
    </w:p>
    <w:p>
      <w:pPr>
        <w:pStyle w:val="Normal"/>
        <w:spacing w:before="10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) wnioski oraz propozycje co do sposobu usunięcia stwierdzonych nieprawidłowości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. O sposobie wykorzystania wniosków i propozycji pokontrolnych decyduje Wójt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FR1"/>
        <w:bidi w:val="0"/>
        <w:spacing w:before="160" w:after="0"/>
        <w:ind w:left="0" w:right="0" w:hanging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pl-PL" w:eastAsia="en-US" w:bidi="ar-SA"/>
        </w:rPr>
        <w:t>§9</w:t>
      </w:r>
    </w:p>
    <w:p>
      <w:pPr>
        <w:pStyle w:val="FR1"/>
        <w:bidi w:val="0"/>
        <w:spacing w:before="160" w:after="0"/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en-US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W przypadku odmowy podpisania protokółu przez kierownika kontrolowanego Referatu lub osobę zajmującą kontrolowane stanowisko, osoby te są obowiązane do złożenia na ręce kontrolującego w terminie 3 dni od daty odmowy pisemnego wyjaśnienia jej przyczyn.</w:t>
      </w:r>
    </w:p>
    <w:p>
      <w:pPr>
        <w:pStyle w:val="Normal"/>
        <w:spacing w:before="12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10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otokół sporządza się w 3 egzemplarzach, które otrzymują: kierownik Referatu, stanowisko pracy. Sekretarz.</w:t>
      </w:r>
    </w:p>
    <w:p>
      <w:pPr>
        <w:pStyle w:val="Normal"/>
        <w:spacing w:before="16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11</w:t>
      </w:r>
    </w:p>
    <w:p>
      <w:pPr>
        <w:pStyle w:val="Normal"/>
        <w:spacing w:before="6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before="60" w:after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. Z kontroli innych niż kompleksowe sporządza się .notatkę służbową zawierającą odpowiednio elementy przewidziane dla protokółu pokontrolnego.</w:t>
      </w:r>
    </w:p>
    <w:p>
      <w:pPr>
        <w:pStyle w:val="Normal"/>
        <w:ind w:left="0" w:right="40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. Wójt może polecić sporządzenie protokołu pokontrolnego także z innych kontroli niż kompleksowa.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ałącznik nr 2</w:t>
      </w:r>
    </w:p>
    <w:p>
      <w:pPr>
        <w:pStyle w:val="Normal"/>
        <w:ind w:left="0" w:right="40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Do Regulaminu Organizacyjnego Urzędu Gminy Ładzice</w:t>
      </w:r>
    </w:p>
    <w:p>
      <w:pPr>
        <w:pStyle w:val="Normal"/>
        <w:ind w:left="0" w:right="40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40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ZASADY PODPISYWANIA PISM</w:t>
      </w:r>
    </w:p>
    <w:p>
      <w:pPr>
        <w:pStyle w:val="Normal"/>
        <w:ind w:left="0" w:right="400" w:hanging="0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40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1</w:t>
      </w:r>
    </w:p>
    <w:p>
      <w:pPr>
        <w:pStyle w:val="Normal"/>
        <w:ind w:left="0" w:right="40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ójt podpisuje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) pisma, projekty uchwał kierowane do Rady, zarządzenia, regulaminy i decyzje wewnętrzne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pisma związane z reprezentowaniem Gminy na zewnątrz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pisma zawierające oświadczenia woli w zakresie bieżącej działalności Gminy 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4) odpowiedzi na skargi i wnioski dotyczące pracowników Urzędu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5) decyzje z zakresu administracji publicznej niezależnie od udzielonych upoważnień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6) pełnomocnictwa i upoważnienia do działania w jego imieniu, w tym pisma wyznaczające osoby uprawnione do podejmowania czynności z zakresu prawa wobec pracowników Urzędu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7) pisma zawierające oświadczenia woli Urzędu jako pracodawcy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8) pełnomocnictwa do reprezentowania Gminy przed sądami i organami administracji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9) odpowiedzi na interpelacje i zapytania radnych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10) pisma zawierające odpowiedzi na postulaty mieszkańców,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1) inne pisma, jeśli ich podpisywanie Wójt zastrzegł dla siebie,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2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ekretarz podpisuje:</w:t>
      </w:r>
    </w:p>
    <w:p>
      <w:pPr>
        <w:pStyle w:val="Normal"/>
        <w:ind w:left="2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pisma pozostające w jego zakresie działania a nie zastrzeżone do podpisu Wójta,</w:t>
      </w:r>
    </w:p>
    <w:p>
      <w:pPr>
        <w:pStyle w:val="Normal"/>
        <w:ind w:left="2" w:right="0" w:hanging="0"/>
        <w:jc w:val="both"/>
        <w:rPr/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2)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decyzję z zakresu administracji publicznej niezależnie od udzielonych upoważnień,</w:t>
      </w:r>
    </w:p>
    <w:p>
      <w:pPr>
        <w:pStyle w:val="Normal"/>
        <w:ind w:left="2" w:right="40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inne pisma, jeżeli wynika to z odrębnie udzielonego upoważnienia/w przypadku nieobecności Wójta/.</w:t>
      </w:r>
    </w:p>
    <w:p>
      <w:pPr>
        <w:pStyle w:val="Normal"/>
        <w:ind w:left="2" w:right="400" w:hanging="0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3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arbnik podpisuje pisma pozostające w zakresie jego zadań, nie zastrzeżone do podpisu Wójta oraz pisma wynikające z odrębnie udzielonego upoważnienia przez Wójta w sprawach z zakresu administracji publicznej rozstrzyganych w drodze decyzji indywidualnych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4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k Urzędu Stanu Cywilnego i jego Zastępca podpisują pisma pozostające w zakresie ich zadań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5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ierownicy Referatów podpisują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1) pisma związane z zakresem działania Referatu nie zastrzeżone do podpisu Wójta,</w:t>
      </w:r>
    </w:p>
    <w:p>
      <w:pPr>
        <w:pStyle w:val="Normal"/>
        <w:ind w:left="0" w:right="40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2) decyzje administracyjne oraz pisma w sprawach, do załatwienia których zostali upoważnieni,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3) pisma w sprawach dotyczących organizacji wewnętrznej Referatu i zakresu zadań dla poszczególnych Referatów lub stanowisk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§6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cownicy na samodzielnych stanowiskach pracy podpisują pisma związane z ich zakresem działania, nie zastrzeżone do podpisu Wójta lub Sekretarza oraz pisma i decyzje administracyjne z zakresu administracji publicznej, do których zostali upoważnieni przez Wójta.</w:t>
      </w:r>
    </w:p>
    <w:p>
      <w:pPr>
        <w:pStyle w:val="FR1"/>
        <w:bidi w:val="0"/>
        <w:spacing w:before="4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en-US" w:bidi="ar-SA"/>
        </w:rPr>
        <w:t>§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en-US" w:bidi="ar-SA"/>
        </w:rPr>
        <w:t xml:space="preserve"> 7</w:t>
      </w:r>
    </w:p>
    <w:p>
      <w:pPr>
        <w:pStyle w:val="Normal"/>
        <w:ind w:left="0" w:right="40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cownicy przygotowujący projekty pism, w tym decyzji administracyjnych, parafują je swoim podpisem.</w:t>
      </w:r>
    </w:p>
    <w:p>
      <w:pPr>
        <w:pStyle w:val="Normal"/>
        <w:jc w:val="both"/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3.7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5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4"/>
        </w:tabs>
        <w:ind w:left="284" w:hanging="171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1"/>
        </w:tabs>
        <w:ind w:left="171" w:hanging="57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71"/>
        </w:tabs>
        <w:ind w:left="171" w:hanging="171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71"/>
        </w:tabs>
        <w:ind w:left="171" w:hanging="171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szCs w:val="24"/>
      </w:rPr>
    </w:lvl>
  </w:abstractNum>
  <w:abstractNum w:abstractNumId="15">
    <w:lvl w:ilvl="0">
      <w:start w:val="21"/>
      <w:numFmt w:val="decimal"/>
      <w:lvlText w:val="%1)"/>
      <w:lvlJc w:val="left"/>
      <w:pPr>
        <w:tabs>
          <w:tab w:val="num" w:pos="171"/>
        </w:tabs>
        <w:ind w:left="171" w:hanging="171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71"/>
        </w:tabs>
        <w:ind w:left="171" w:hanging="171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28"/>
        </w:tabs>
        <w:ind w:left="228" w:hanging="57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171"/>
        </w:tabs>
        <w:ind w:left="171" w:hanging="171"/>
      </w:pPr>
      <w:rPr>
        <w:sz w:val="24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57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57"/>
      </w:pPr>
    </w:lvl>
  </w:abstractNum>
  <w:abstractNum w:abstractNumId="28">
    <w:lvl w:ilvl="0">
      <w:start w:val="14"/>
      <w:numFmt w:val="decimal"/>
      <w:lvlText w:val="%1)"/>
      <w:lvlJc w:val="left"/>
      <w:pPr>
        <w:tabs>
          <w:tab w:val="num" w:pos="171"/>
        </w:tabs>
        <w:ind w:left="171" w:hanging="171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455"/>
        </w:tabs>
        <w:ind w:left="455" w:hanging="284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28"/>
        </w:tabs>
        <w:ind w:left="228" w:hanging="57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171"/>
        </w:tabs>
        <w:ind w:left="171" w:hanging="171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szCs w:val="24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szCs w:val="24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57"/>
      </w:p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171"/>
        </w:tabs>
        <w:ind w:left="171" w:hanging="171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57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171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57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57"/>
      </w:pPr>
    </w:lvl>
  </w:abstractNum>
  <w:abstractNum w:abstractNumId="48">
    <w:lvl w:ilvl="0">
      <w:start w:val="21"/>
      <w:numFmt w:val="decimal"/>
      <w:lvlText w:val="%1)"/>
      <w:lvlJc w:val="left"/>
      <w:pPr>
        <w:tabs>
          <w:tab w:val="num" w:pos="342"/>
        </w:tabs>
        <w:ind w:left="342" w:hanging="171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57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2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</w:lvl>
  </w:abstractNum>
  <w:abstractNum w:abstractNumId="53">
    <w:lvl w:ilvl="0">
      <w:start w:val="1"/>
      <w:numFmt w:val="decimal"/>
      <w:lvlText w:val="%1"/>
      <w:lvlJc w:val="left"/>
      <w:pPr>
        <w:tabs>
          <w:tab w:val="num" w:pos="455"/>
        </w:tabs>
        <w:ind w:left="455" w:hanging="284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171"/>
        </w:tabs>
        <w:ind w:left="171" w:hanging="171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57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7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284" w:hanging="57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284"/>
        </w:tabs>
        <w:ind w:left="284" w:hanging="171"/>
      </w:pPr>
    </w:lvl>
  </w:abstractNum>
  <w:abstractNum w:abstractNumId="59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</w:lvl>
  </w:abstractNum>
  <w:abstractNum w:abstractNumId="60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57"/>
      </w:pPr>
      <w:rPr>
        <w:rFonts w:ascii="Times New Roman" w:hAnsi="Times New Roman" w:eastAsia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417"/>
        </w:tabs>
        <w:ind w:left="417" w:hanging="57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171"/>
        </w:tabs>
        <w:ind w:left="171" w:hanging="171"/>
      </w:p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591"/>
        </w:tabs>
        <w:ind w:left="591" w:hanging="171"/>
      </w:pPr>
    </w:lvl>
  </w:abstractNum>
  <w:abstractNum w:abstractNumId="70">
    <w:lvl w:ilvl="0">
      <w:start w:val="15"/>
      <w:numFmt w:val="decimal"/>
      <w:lvlText w:val="%1)"/>
      <w:lvlJc w:val="left"/>
      <w:pPr>
        <w:tabs>
          <w:tab w:val="num" w:pos="171"/>
        </w:tabs>
        <w:ind w:left="171" w:hanging="171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171"/>
        </w:tabs>
        <w:ind w:left="171" w:hanging="171"/>
      </w:p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57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171"/>
        </w:tabs>
        <w:ind w:left="171" w:hanging="171"/>
      </w:pPr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84"/>
        </w:tabs>
        <w:ind w:left="284" w:hanging="171"/>
      </w:pPr>
    </w:lvl>
  </w:abstractNum>
  <w:abstractNum w:abstractNumId="82">
    <w:lvl w:ilvl="0">
      <w:start w:val="3"/>
      <w:numFmt w:val="decimal"/>
      <w:lvlText w:val="%1"/>
      <w:lvlJc w:val="left"/>
      <w:pPr>
        <w:tabs>
          <w:tab w:val="num" w:pos="455"/>
        </w:tabs>
        <w:ind w:left="455" w:hanging="284"/>
      </w:p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1304"/>
        </w:tabs>
        <w:ind w:left="1304" w:hanging="397"/>
      </w:pPr>
    </w:lvl>
    <w:lvl w:ilvl="1">
      <w:start w:val="1"/>
      <w:numFmt w:val="decimal"/>
      <w:lvlText w:val="%2)"/>
      <w:lvlJc w:val="left"/>
      <w:pPr>
        <w:tabs>
          <w:tab w:val="num" w:pos="1304"/>
        </w:tabs>
        <w:ind w:left="1304" w:hanging="397"/>
      </w:pPr>
    </w:lvl>
    <w:lvl w:ilvl="2">
      <w:start w:val="7"/>
      <w:numFmt w:val="decimal"/>
      <w:lvlText w:val="%3."/>
      <w:lvlJc w:val="left"/>
      <w:pPr>
        <w:tabs>
          <w:tab w:val="num" w:pos="340"/>
        </w:tabs>
        <w:ind w:left="340" w:hanging="340"/>
      </w:pPr>
      <w:rPr>
        <w:sz w:val="24"/>
        <w:i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1080" w:leader="none"/>
      </w:tabs>
      <w:ind w:left="108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36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3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360" w:right="0" w:hanging="0"/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ind w:left="360" w:right="0" w:hanging="0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080" w:leader="none"/>
      </w:tabs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center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sz w:val="28"/>
      <w:szCs w:val="28"/>
    </w:rPr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9z0">
    <w:name w:val="WW8Num19z0"/>
    <w:qFormat/>
    <w:rPr>
      <w:sz w:val="24"/>
    </w:rPr>
  </w:style>
  <w:style w:type="character" w:styleId="WW8Num33z1">
    <w:name w:val="WW8Num33z1"/>
    <w:qFormat/>
    <w:rPr>
      <w:b w:val="false"/>
    </w:rPr>
  </w:style>
  <w:style w:type="character" w:styleId="WW8Num36z0">
    <w:name w:val="WW8Num36z0"/>
    <w:qFormat/>
    <w:rPr>
      <w:i w:val="false"/>
      <w:sz w:val="24"/>
      <w:szCs w:val="24"/>
    </w:rPr>
  </w:style>
  <w:style w:type="character" w:styleId="WW8Num38z0">
    <w:name w:val="WW8Num38z0"/>
    <w:qFormat/>
    <w:rPr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i w:val="false"/>
      <w:sz w:val="24"/>
      <w:szCs w:val="24"/>
    </w:rPr>
  </w:style>
  <w:style w:type="character" w:styleId="WW8Num87z2">
    <w:name w:val="WW8Num87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4z1">
    <w:name w:val="WW8Num34z1"/>
    <w:qFormat/>
    <w:rPr>
      <w:i w:val="false"/>
      <w:sz w:val="24"/>
      <w:szCs w:val="24"/>
    </w:rPr>
  </w:style>
  <w:style w:type="character" w:styleId="WW8Num55z0">
    <w:name w:val="WW8Num55z0"/>
    <w:qFormat/>
    <w:rPr>
      <w:i w:val="false"/>
      <w:sz w:val="24"/>
      <w:szCs w:val="24"/>
    </w:rPr>
  </w:style>
  <w:style w:type="character" w:styleId="WW8Num57z0">
    <w:name w:val="WW8Num57z0"/>
    <w:qFormat/>
    <w:rPr>
      <w:rFonts w:ascii="Arial" w:hAnsi="Arial" w:cs="Arial"/>
      <w:sz w:val="24"/>
    </w:rPr>
  </w:style>
  <w:style w:type="character" w:styleId="WW8Num63z0">
    <w:name w:val="WW8Num63z0"/>
    <w:qFormat/>
    <w:rPr>
      <w:i w:val="false"/>
      <w:sz w:val="24"/>
      <w:szCs w:val="24"/>
    </w:rPr>
  </w:style>
  <w:style w:type="character" w:styleId="WW8Num75z0">
    <w:name w:val="WW8Num75z0"/>
    <w:qFormat/>
    <w:rPr>
      <w:i w:val="false"/>
      <w:sz w:val="24"/>
      <w:szCs w:val="24"/>
    </w:rPr>
  </w:style>
  <w:style w:type="character" w:styleId="WW8Num99z0">
    <w:name w:val="WW8Num99z0"/>
    <w:qFormat/>
    <w:rPr>
      <w:sz w:val="24"/>
    </w:rPr>
  </w:style>
  <w:style w:type="character" w:styleId="WW8Num100z1">
    <w:name w:val="WW8Num100z1"/>
    <w:qFormat/>
    <w:rPr>
      <w:rFonts w:ascii="Times New Roman" w:hAnsi="Times New Roman" w:eastAsia="Times New Roman" w:cs="Times New Roman"/>
    </w:rPr>
  </w:style>
  <w:style w:type="character" w:styleId="WW8Num104z0">
    <w:name w:val="WW8Num104z0"/>
    <w:qFormat/>
    <w:rPr>
      <w:i w:val="false"/>
      <w:sz w:val="24"/>
      <w:szCs w:val="24"/>
    </w:rPr>
  </w:style>
  <w:style w:type="character" w:styleId="WW8Num110z0">
    <w:name w:val="WW8Num110z0"/>
    <w:qFormat/>
    <w:rPr>
      <w:i w:val="false"/>
      <w:sz w:val="24"/>
      <w:szCs w:val="24"/>
    </w:rPr>
  </w:style>
  <w:style w:type="character" w:styleId="WW8Num116z1">
    <w:name w:val="WW8Num116z1"/>
    <w:qFormat/>
    <w:rPr>
      <w:rFonts w:ascii="Symbol" w:hAnsi="Symbol" w:cs="Symbol"/>
    </w:rPr>
  </w:style>
  <w:style w:type="character" w:styleId="WW8Num133z0">
    <w:name w:val="WW8Num133z0"/>
    <w:qFormat/>
    <w:rPr>
      <w:i w:val="false"/>
      <w:sz w:val="24"/>
      <w:szCs w:val="24"/>
    </w:rPr>
  </w:style>
  <w:style w:type="character" w:styleId="WW8Num134z0">
    <w:name w:val="WW8Num134z0"/>
    <w:qFormat/>
    <w:rPr>
      <w:sz w:val="24"/>
    </w:rPr>
  </w:style>
  <w:style w:type="character" w:styleId="WW8Num151z0">
    <w:name w:val="WW8Num151z0"/>
    <w:qFormat/>
    <w:rPr>
      <w:i w:val="false"/>
      <w:sz w:val="24"/>
      <w:szCs w:val="24"/>
    </w:rPr>
  </w:style>
  <w:style w:type="character" w:styleId="WW8Num154z0">
    <w:name w:val="WW8Num154z0"/>
    <w:qFormat/>
    <w:rPr>
      <w:i w:val="false"/>
      <w:sz w:val="24"/>
      <w:szCs w:val="24"/>
    </w:rPr>
  </w:style>
  <w:style w:type="character" w:styleId="WW8Num160z0">
    <w:name w:val="WW8Num160z0"/>
    <w:qFormat/>
    <w:rPr>
      <w:i w:val="false"/>
      <w:sz w:val="24"/>
      <w:szCs w:val="24"/>
    </w:rPr>
  </w:style>
  <w:style w:type="character" w:styleId="WW8Num176z2">
    <w:name w:val="WW8Num176z2"/>
    <w:qFormat/>
    <w:rPr>
      <w:i w:val="false"/>
      <w:sz w:val="24"/>
      <w:szCs w:val="24"/>
    </w:rPr>
  </w:style>
  <w:style w:type="character" w:styleId="WW8Num178z1">
    <w:name w:val="WW8Num178z1"/>
    <w:qFormat/>
    <w:rPr>
      <w:b w:val="false"/>
    </w:rPr>
  </w:style>
  <w:style w:type="character" w:styleId="WW8Num184z0">
    <w:name w:val="WW8Num184z0"/>
    <w:qFormat/>
    <w:rPr>
      <w:i w:val="false"/>
      <w:sz w:val="24"/>
      <w:szCs w:val="24"/>
    </w:rPr>
  </w:style>
  <w:style w:type="character" w:styleId="WW8Num189z0">
    <w:name w:val="WW8Num189z0"/>
    <w:qFormat/>
    <w:rPr>
      <w:i w:val="false"/>
      <w:sz w:val="24"/>
      <w:szCs w:val="24"/>
    </w:rPr>
  </w:style>
  <w:style w:type="character" w:styleId="WW8Num193z0">
    <w:name w:val="WW8Num193z0"/>
    <w:qFormat/>
    <w:rPr>
      <w:i w:val="false"/>
      <w:sz w:val="24"/>
      <w:szCs w:val="24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2z1">
    <w:name w:val="WW8Num202z1"/>
    <w:qFormat/>
    <w:rPr>
      <w:rFonts w:ascii="Symbol" w:hAnsi="Symbol" w:cs="Times New Roman"/>
    </w:rPr>
  </w:style>
  <w:style w:type="character" w:styleId="WW8Num213z0">
    <w:name w:val="WW8Num213z0"/>
    <w:qFormat/>
    <w:rPr>
      <w:i w:val="false"/>
      <w:sz w:val="24"/>
      <w:szCs w:val="24"/>
    </w:rPr>
  </w:style>
  <w:style w:type="character" w:styleId="WW8Num217z1">
    <w:name w:val="WW8Num217z1"/>
    <w:qFormat/>
    <w:rPr>
      <w:i w:val="false"/>
      <w:sz w:val="24"/>
      <w:szCs w:val="24"/>
    </w:rPr>
  </w:style>
  <w:style w:type="character" w:styleId="WW8Num235z0">
    <w:name w:val="WW8Num235z0"/>
    <w:qFormat/>
    <w:rPr>
      <w:rFonts w:ascii="Symbol" w:hAnsi="Symbol" w:cs="Times New Roman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Times New Roman"/>
    </w:rPr>
  </w:style>
  <w:style w:type="character" w:styleId="WW8Num243z0">
    <w:name w:val="WW8Num243z0"/>
    <w:qFormat/>
    <w:rPr>
      <w:rFonts w:ascii="Arial" w:hAnsi="Arial" w:cs="Arial"/>
      <w:sz w:val="24"/>
    </w:rPr>
  </w:style>
  <w:style w:type="character" w:styleId="WW8Num247z2">
    <w:name w:val="WW8Num247z2"/>
    <w:qFormat/>
    <w:rPr>
      <w:i w:val="false"/>
      <w:sz w:val="24"/>
      <w:szCs w:val="24"/>
    </w:rPr>
  </w:style>
  <w:style w:type="character" w:styleId="WW8Num263z0">
    <w:name w:val="WW8Num263z0"/>
    <w:qFormat/>
    <w:rPr>
      <w:rFonts w:ascii="Arial" w:hAnsi="Arial" w:cs="Arial"/>
      <w:sz w:val="24"/>
    </w:rPr>
  </w:style>
  <w:style w:type="character" w:styleId="WW8Num275z0">
    <w:name w:val="WW8Num275z0"/>
    <w:qFormat/>
    <w:rPr>
      <w:i w:val="false"/>
      <w:sz w:val="24"/>
      <w:szCs w:val="24"/>
    </w:rPr>
  </w:style>
  <w:style w:type="character" w:styleId="WW8Num278z1">
    <w:name w:val="WW8Num278z1"/>
    <w:qFormat/>
    <w:rPr>
      <w:rFonts w:ascii="Symbol" w:hAnsi="Symbol" w:cs="Symbol"/>
    </w:rPr>
  </w:style>
  <w:style w:type="character" w:styleId="WW8Num280z0">
    <w:name w:val="WW8Num280z0"/>
    <w:qFormat/>
    <w:rPr>
      <w:rFonts w:ascii="Arial" w:hAnsi="Arial" w:cs="Arial"/>
      <w:sz w:val="24"/>
    </w:rPr>
  </w:style>
  <w:style w:type="character" w:styleId="WW8Num285z0">
    <w:name w:val="WW8Num285z0"/>
    <w:qFormat/>
    <w:rPr>
      <w:rFonts w:ascii="Arial" w:hAnsi="Arial" w:cs="Arial"/>
      <w:sz w:val="24"/>
    </w:rPr>
  </w:style>
  <w:style w:type="character" w:styleId="WW8Num286z0">
    <w:name w:val="WW8Num286z0"/>
    <w:qFormat/>
    <w:rPr>
      <w:u w:val="none"/>
    </w:rPr>
  </w:style>
  <w:style w:type="character" w:styleId="WW8Num297z0">
    <w:name w:val="WW8Num297z0"/>
    <w:qFormat/>
    <w:rPr>
      <w:rFonts w:ascii="Times New Roman" w:hAnsi="Times New Roman" w:eastAsia="Times New Roman" w:cs="Times New Roman"/>
    </w:rPr>
  </w:style>
  <w:style w:type="character" w:styleId="WW8Num321z2">
    <w:name w:val="WW8Num321z2"/>
    <w:qFormat/>
    <w:rPr>
      <w:b w:val="false"/>
      <w:u w:val="none"/>
    </w:rPr>
  </w:style>
  <w:style w:type="character" w:styleId="WW8Num327z0">
    <w:name w:val="WW8Num327z0"/>
    <w:qFormat/>
    <w:rPr>
      <w:i w:val="false"/>
      <w:sz w:val="24"/>
      <w:szCs w:val="24"/>
    </w:rPr>
  </w:style>
  <w:style w:type="character" w:styleId="WW8Num332z2">
    <w:name w:val="WW8Num332z2"/>
    <w:qFormat/>
    <w:rPr>
      <w:i w:val="false"/>
      <w:sz w:val="24"/>
      <w:szCs w:val="24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2z1">
    <w:name w:val="WW8Num342z1"/>
    <w:qFormat/>
    <w:rPr>
      <w:i w:val="false"/>
      <w:sz w:val="24"/>
      <w:szCs w:val="24"/>
    </w:rPr>
  </w:style>
  <w:style w:type="character" w:styleId="WW8Num356z1">
    <w:name w:val="WW8Num356z1"/>
    <w:qFormat/>
    <w:rPr>
      <w:u w:val="single"/>
    </w:rPr>
  </w:style>
  <w:style w:type="character" w:styleId="WW8Num361z2">
    <w:name w:val="WW8Num361z2"/>
    <w:qFormat/>
    <w:rPr>
      <w:i w:val="false"/>
      <w:sz w:val="24"/>
      <w:szCs w:val="24"/>
    </w:rPr>
  </w:style>
  <w:style w:type="character" w:styleId="WW8Num363z0">
    <w:name w:val="WW8Num363z0"/>
    <w:qFormat/>
    <w:rPr>
      <w:i w:val="false"/>
      <w:sz w:val="24"/>
      <w:szCs w:val="24"/>
    </w:rPr>
  </w:style>
  <w:style w:type="character" w:styleId="WW8Num376z0">
    <w:name w:val="WW8Num376z0"/>
    <w:qFormat/>
    <w:rPr>
      <w:i w:val="false"/>
      <w:sz w:val="24"/>
      <w:szCs w:val="24"/>
    </w:rPr>
  </w:style>
  <w:style w:type="character" w:styleId="WW8Num391z0">
    <w:name w:val="WW8Num391z0"/>
    <w:qFormat/>
    <w:rPr>
      <w:rFonts w:ascii="Arial" w:hAnsi="Arial" w:cs="Arial"/>
      <w:sz w:val="24"/>
    </w:rPr>
  </w:style>
  <w:style w:type="character" w:styleId="WW8Num395z0">
    <w:name w:val="WW8Num395z0"/>
    <w:qFormat/>
    <w:rPr>
      <w:i w:val="false"/>
      <w:sz w:val="24"/>
      <w:szCs w:val="24"/>
    </w:rPr>
  </w:style>
  <w:style w:type="character" w:styleId="WW8Num402z2">
    <w:name w:val="WW8Num402z2"/>
    <w:qFormat/>
    <w:rPr>
      <w:i w:val="false"/>
      <w:sz w:val="24"/>
      <w:szCs w:val="24"/>
    </w:rPr>
  </w:style>
  <w:style w:type="character" w:styleId="WW8Num407z0">
    <w:name w:val="WW8Num407z0"/>
    <w:qFormat/>
    <w:rPr>
      <w:i w:val="false"/>
      <w:sz w:val="24"/>
      <w:szCs w:val="24"/>
    </w:rPr>
  </w:style>
  <w:style w:type="character" w:styleId="WW8Num409z1">
    <w:name w:val="WW8Num409z1"/>
    <w:qFormat/>
    <w:rPr>
      <w:i w:val="false"/>
      <w:sz w:val="24"/>
      <w:szCs w:val="24"/>
    </w:rPr>
  </w:style>
  <w:style w:type="character" w:styleId="WW8Num417z0">
    <w:name w:val="WW8Num417z0"/>
    <w:qFormat/>
    <w:rPr>
      <w:i w:val="false"/>
      <w:sz w:val="24"/>
      <w:szCs w:val="24"/>
    </w:rPr>
  </w:style>
  <w:style w:type="character" w:styleId="WW8Num418z2">
    <w:name w:val="WW8Num418z2"/>
    <w:qFormat/>
    <w:rPr>
      <w:rFonts w:ascii="Symbol" w:hAnsi="Symbol" w:cs="Symbol"/>
    </w:rPr>
  </w:style>
  <w:style w:type="character" w:styleId="WW8Num420z0">
    <w:name w:val="WW8Num420z0"/>
    <w:qFormat/>
    <w:rPr>
      <w:i w:val="false"/>
      <w:sz w:val="24"/>
      <w:szCs w:val="24"/>
    </w:rPr>
  </w:style>
  <w:style w:type="character" w:styleId="WW8Num423z0">
    <w:name w:val="WW8Num423z0"/>
    <w:qFormat/>
    <w:rPr>
      <w:rFonts w:ascii="Arial" w:hAnsi="Arial" w:cs="Arial"/>
      <w:sz w:val="24"/>
    </w:rPr>
  </w:style>
  <w:style w:type="character" w:styleId="WW8Num428z2">
    <w:name w:val="WW8Num428z2"/>
    <w:qFormat/>
    <w:rPr>
      <w:rFonts w:ascii="Symbol" w:hAnsi="Symbol" w:cs="Times New Roman"/>
    </w:rPr>
  </w:style>
  <w:style w:type="character" w:styleId="WW8NumSt249z1">
    <w:name w:val="WW8NumSt24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spacing w:lineRule="exact" w:line="400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wypunktowana">
    <w:name w:val="Lista wypunktowana"/>
    <w:basedOn w:val="Normal"/>
    <w:qFormat/>
    <w:pPr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Tekstpodstawowywcity2">
    <w:name w:val="Tekst podstawowy wcięty 2"/>
    <w:basedOn w:val="Normal"/>
    <w:qFormat/>
    <w:pPr>
      <w:ind w:left="1980" w:right="0" w:hanging="72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1080" w:leader="none"/>
      </w:tabs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080" w:leader="none"/>
      </w:tabs>
      <w:jc w:val="center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ind w:left="4800" w:right="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11:00Z</dcterms:created>
  <dc:creator>LSK</dc:creator>
  <dc:description/>
  <dc:language>en-US</dc:language>
  <cp:lastModifiedBy>Andrzej Sękowski</cp:lastModifiedBy>
  <cp:lastPrinted>2007-02-02T12:20:00Z</cp:lastPrinted>
  <dcterms:modified xsi:type="dcterms:W3CDTF">2007-09-25T09:42:15Z</dcterms:modified>
  <cp:revision>12</cp:revision>
  <dc:subject/>
  <dc:title/>
</cp:coreProperties>
</file>