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A – karta informacyjna dla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niosków o wydanie decyzji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niosków o udzielenie wskazań lokalizacyjnych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niosków o ustalenie programu dostosowawczego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"/>
        <w:gridCol w:w="4485"/>
        <w:gridCol w:w="4686"/>
      </w:tblGrid>
      <w:tr>
        <w:trPr>
          <w:tblHeader w:val="true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Lp.</w:t>
            </w:r>
          </w:p>
        </w:tc>
        <w:tc>
          <w:tcPr>
            <w:tcW w:w="9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jc w:val="left"/>
              <w:rPr/>
            </w:pPr>
            <w:r>
              <w:rPr/>
              <w:t>Wniosek o wydanie decyzji, wniosek o udzielenie wskazań lokalizacyjnych, wniosek o ustalenie programu dostosowawczego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Numer wpisu</w:t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A/2/2010</w:t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2.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Zakres przedmiotowy wniosku</w:t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Wniosek o wydanie decyzji środowiskowej na realizację przedsięwzięcia polegającego na przebudowie drogi gminnej w miejscowości Wola Jedlińska zlokalizowanej na działkach o numerach ewidencyjnych 732 (w całości) i 20 (częściowo) Obręb Wola Jedlińska, gmina Ładzice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3.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Znak sprawy</w:t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7624/6/2010</w:t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4.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Data złożenia</w:t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15.04.2010 r.</w:t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5.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Dane wnioskodawcy(imię i nazwisko lub nazwa jednostki organizacyjnej, siedziba, adres, REGON)</w:t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Gmina Ładzice</w:t>
            </w:r>
          </w:p>
          <w:p>
            <w:pPr>
              <w:pStyle w:val="Zawartotabeli"/>
              <w:jc w:val="left"/>
              <w:rPr/>
            </w:pPr>
            <w:r>
              <w:rPr/>
              <w:t>ul. Wyzwolenia 36</w:t>
            </w:r>
          </w:p>
          <w:p>
            <w:pPr>
              <w:pStyle w:val="Zawartotabeli"/>
              <w:jc w:val="left"/>
              <w:rPr/>
            </w:pPr>
            <w:r>
              <w:rPr/>
              <w:t>97 – 561 Ładzice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6.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Wyszczególnienie załączników do wniosku</w:t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Karta informacja przedsięwzięcia, mapa</w:t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 xml:space="preserve">7. 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Nazwa organu – adresata wniosku</w:t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Wójt Gminy Ładzice</w:t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8.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Miejsce przechowywania (nazwa instytucji,</w:t>
            </w:r>
          </w:p>
          <w:p>
            <w:pPr>
              <w:pStyle w:val="Zawartotabeli"/>
              <w:jc w:val="left"/>
              <w:rPr/>
            </w:pPr>
            <w:r>
              <w:rPr/>
              <w:t>nazwa komórki organizacyjnej, numer pokoju, numer telefonu kontaktowego)</w:t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 xml:space="preserve">Urząd Gminy Ładzice </w:t>
            </w:r>
          </w:p>
          <w:p>
            <w:pPr>
              <w:pStyle w:val="Zawartotabeli"/>
              <w:jc w:val="left"/>
              <w:rPr/>
            </w:pPr>
            <w:r>
              <w:rPr/>
              <w:t>Referat Spraw Komunalnych, pokój 22</w:t>
            </w:r>
          </w:p>
          <w:p>
            <w:pPr>
              <w:pStyle w:val="Zawartotabeli"/>
              <w:jc w:val="left"/>
              <w:rPr/>
            </w:pPr>
            <w:r>
              <w:rPr/>
              <w:t>044/ 684-08-95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9.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Informacja o sposobie zakończenia postępowania (numer wpisu w wykazie decyzji lub postanowień)</w:t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Decyzja o środowiskowych uwarunkowaniach zgody na realizację przedsięwzięcia 7624/6/10 z dnia 22.06.2010 r.</w:t>
            </w:r>
          </w:p>
          <w:p>
            <w:pPr>
              <w:pStyle w:val="Zawartotabeli"/>
              <w:jc w:val="left"/>
              <w:rPr/>
            </w:pPr>
            <w:r>
              <w:rPr/>
              <w:t>Nr wpisu B/4/201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10.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Zastrzeżenia dotyczące udostępniania informacji.</w:t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brak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11.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 xml:space="preserve">Numer innych kart w wykazie, dotyczących wnioskodawcy </w:t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B/3/2010, B/4/201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12.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Uwagi</w:t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Brak</w:t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7:22:25Z</dcterms:created>
  <dc:creator>Andrzej Sękowski</dc:creator>
  <dc:description/>
  <dc:language>en-US</dc:language>
  <cp:lastModifiedBy/>
  <cp:revision>0</cp:revision>
  <dc:subject/>
  <dc:title/>
</cp:coreProperties>
</file>