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A – karta informacyjna dl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wydanie decyz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ustalenie programu dostosowawczego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4485"/>
        <w:gridCol w:w="4686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umer wpis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/3/201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kres przedmiotowy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niosek o wydanie decyzji środowiskowej na realizację przedsięwzięcia polegającego na przebudowie dróg  w miejscowości Wierzbica  urządzonych na działkach o numerach ewidencyjnych 46 (droga gminna) i  177  (droga powiatowa) Obręb Wierzbica, gmina Ładzic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nak sprawy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624/7/201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ta złożeni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.04.2010 r.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ne wnioskodawcy(imię i nazwisko lub nazwa jednostki organizacyjnej, siedziba, adres, REGON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Gmina Ładzice</w:t>
            </w:r>
          </w:p>
          <w:p>
            <w:pPr>
              <w:pStyle w:val="Zawartotabeli"/>
              <w:jc w:val="left"/>
              <w:rPr/>
            </w:pPr>
            <w:r>
              <w:rPr/>
              <w:t>ul. Wyzwolenia 36</w:t>
            </w:r>
          </w:p>
          <w:p>
            <w:pPr>
              <w:pStyle w:val="Zawartotabeli"/>
              <w:jc w:val="left"/>
              <w:rPr/>
            </w:pPr>
            <w:r>
              <w:rPr/>
              <w:t>97 – 561 Ładzic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szczególnienie załączników do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arta informacja przedsięwzięcia, mapa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zwa organu – adresata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ójt Gminy Ładzice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iejsce przechowywania (nazwa instytucji,</w:t>
            </w:r>
          </w:p>
          <w:p>
            <w:pPr>
              <w:pStyle w:val="Zawartotabeli"/>
              <w:jc w:val="left"/>
              <w:rPr/>
            </w:pPr>
            <w:r>
              <w:rPr/>
              <w:t>nazwa komórki organizacyjnej, numer pokoju, numer telefonu kontaktowego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Urząd Gminy Ładzice </w:t>
            </w:r>
          </w:p>
          <w:p>
            <w:pPr>
              <w:pStyle w:val="Zawartotabeli"/>
              <w:jc w:val="left"/>
              <w:rPr/>
            </w:pPr>
            <w:r>
              <w:rPr/>
              <w:t>Referat Spraw Komunalnych, pokój 22</w:t>
            </w:r>
          </w:p>
          <w:p>
            <w:pPr>
              <w:pStyle w:val="Zawartotabeli"/>
              <w:jc w:val="left"/>
              <w:rPr/>
            </w:pPr>
            <w:r>
              <w:rPr/>
              <w:t>044/ 684-08-9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nformacja o sposobie zakończenia postępowania (numer wpisu w wykazie decyzji lub postanowień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ecyzja o środowiskowych uwarunkowaniach zgody na realizację przedsięwzięcia 7624/7/10 z dnia 22.06.2010 r.</w:t>
            </w:r>
          </w:p>
          <w:p>
            <w:pPr>
              <w:pStyle w:val="Zawartotabeli"/>
              <w:jc w:val="left"/>
              <w:rPr/>
            </w:pPr>
            <w:r>
              <w:rPr/>
              <w:t>Nr wpisu B/6/201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strzeżenia dotyczące udostępniania informacji.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rak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Numer innych kart w wykazie, dotyczących wnioskodawcy 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/5/2010, B/6/201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Uwagi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rak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21:11Z</dcterms:created>
  <dc:creator>Andrzej Sękowski</dc:creator>
  <dc:description/>
  <dc:language>en-US</dc:language>
  <cp:lastModifiedBy/>
  <cp:revision>0</cp:revision>
  <dc:subject/>
  <dc:title/>
</cp:coreProperties>
</file>