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A – karta informacyjna dl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wydanie decyz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stalenie programu dostosowawczeg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85"/>
        <w:gridCol w:w="468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umer wpis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/4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przedmiotowy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niosek o wydanie decyzji środowiskowej na realizację przedsięwzięcia polegającego na przebudowie drogi gminnej w miejscowości  Borki urządzonej na działkach o numerach ewidencyjnych 469 (częściowo) oraz 477  (częściowo) Obręb Zakrzówek Szlachecki, gmina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nak sprawy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624/8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złożeni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.04.2010 r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ne wnioskodawcy(imię i nazwisko lub nazwa jednostki organizacyjnej, siedziba, adres, REGON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mina Ładzice</w:t>
            </w:r>
          </w:p>
          <w:p>
            <w:pPr>
              <w:pStyle w:val="Zawartotabeli"/>
              <w:jc w:val="left"/>
              <w:rPr/>
            </w:pPr>
            <w:r>
              <w:rPr/>
              <w:t>ul. Wyzwolenia 36</w:t>
            </w:r>
          </w:p>
          <w:p>
            <w:pPr>
              <w:pStyle w:val="Zawartotabeli"/>
              <w:jc w:val="left"/>
              <w:rPr/>
            </w:pPr>
            <w:r>
              <w:rPr/>
              <w:t>97 – 561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zczególnienie załączników do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rta informacja przedsięwzięcia, map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organu – adresata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jt Gminy Ładzice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ejsce przechowywania (nazwa instytucji,</w:t>
            </w:r>
          </w:p>
          <w:p>
            <w:pPr>
              <w:pStyle w:val="Zawartotabeli"/>
              <w:jc w:val="left"/>
              <w:rPr/>
            </w:pPr>
            <w:r>
              <w:rPr/>
              <w:t>nazwa komórki organizacyjnej, numer pokoju, numer telefonu kontaktowego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rząd Gminy Ładzice </w:t>
            </w:r>
          </w:p>
          <w:p>
            <w:pPr>
              <w:pStyle w:val="Zawartotabeli"/>
              <w:jc w:val="left"/>
              <w:rPr/>
            </w:pPr>
            <w:r>
              <w:rPr/>
              <w:t>Referat Spraw Komunalnych, pokój 22</w:t>
            </w:r>
          </w:p>
          <w:p>
            <w:pPr>
              <w:pStyle w:val="Zawartotabeli"/>
              <w:jc w:val="left"/>
              <w:rPr/>
            </w:pPr>
            <w:r>
              <w:rPr/>
              <w:t>044/ 684-08-9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ecyzja o środowiskowych uwarunkowaniach zgody na realizację przedsięwzięcia 7624/8/10 z dnia 22.06.2010 r.</w:t>
            </w:r>
          </w:p>
          <w:p>
            <w:pPr>
              <w:pStyle w:val="Zawartotabeli"/>
              <w:jc w:val="left"/>
              <w:rPr/>
            </w:pPr>
            <w:r>
              <w:rPr/>
              <w:t>Nr wpisu B/8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strzeżenia dotyczące udostępniania informacji.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Numer innych kart w wykazie, dotyczących wnioskodawcy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/7/2010, B/8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wagi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0:05Z</dcterms:created>
  <dc:creator>Andrzej Sękowski</dc:creator>
  <dc:description/>
  <dc:language>en-US</dc:language>
  <cp:lastModifiedBy/>
  <cp:revision>0</cp:revision>
  <dc:subject/>
  <dc:title/>
</cp:coreProperties>
</file>