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A – karta informacyjna dl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ków o wydanie decyzj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ków o udzielenie wskazań lokalizacyj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ków o ustalenie programu dostosowawczego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4485"/>
        <w:gridCol w:w="4686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Lp.</w:t>
            </w:r>
          </w:p>
        </w:tc>
        <w:tc>
          <w:tcPr>
            <w:tcW w:w="9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umer wpisu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/5/2010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akres przedmiotowy wniosku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niosek o wydanie decyzji środowiskowej na realizację przedsięwzięcia polegającego na przebudowie drogi gminnej w miejscowości  Radziechowice Drugie urządzonej na działce o numerze ewidencyjnym 1294/1 (częściowo) Obręb Radziechowice Drugie , gmina Ładzice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nak sprawy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7624/9/2010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ata złożenia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5.04.2010 r.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ane wnioskodawcy(imię i nazwisko lub nazwa jednostki organizacyjnej, siedziba, adres, REGON)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Gmina Ładzice</w:t>
            </w:r>
          </w:p>
          <w:p>
            <w:pPr>
              <w:pStyle w:val="Zawartotabeli"/>
              <w:jc w:val="left"/>
              <w:rPr/>
            </w:pPr>
            <w:r>
              <w:rPr/>
              <w:t>ul. Wyzwolenia 36</w:t>
            </w:r>
          </w:p>
          <w:p>
            <w:pPr>
              <w:pStyle w:val="Zawartotabeli"/>
              <w:jc w:val="left"/>
              <w:rPr/>
            </w:pPr>
            <w:r>
              <w:rPr/>
              <w:t>97 – 561 Ładzice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yszczególnienie załączników do wniosku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arta informacja przedsięwzięcia, mapa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azwa organu – adresata wniosku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ójt Gminy Ładzice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8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iejsce przechowywania (nazwa instytucji,</w:t>
            </w:r>
          </w:p>
          <w:p>
            <w:pPr>
              <w:pStyle w:val="Zawartotabeli"/>
              <w:jc w:val="left"/>
              <w:rPr/>
            </w:pPr>
            <w:r>
              <w:rPr/>
              <w:t>nazwa komórki organizacyjnej, numer pokoju, numer telefonu kontaktowego)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Urząd Gminy Ładzice </w:t>
            </w:r>
          </w:p>
          <w:p>
            <w:pPr>
              <w:pStyle w:val="Zawartotabeli"/>
              <w:jc w:val="left"/>
              <w:rPr/>
            </w:pPr>
            <w:r>
              <w:rPr/>
              <w:t>Referat Spraw Komunalnych, pokój 22</w:t>
            </w:r>
          </w:p>
          <w:p>
            <w:pPr>
              <w:pStyle w:val="Zawartotabeli"/>
              <w:jc w:val="left"/>
              <w:rPr/>
            </w:pPr>
            <w:r>
              <w:rPr/>
              <w:t>044/ 684-08-9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9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Informacja o sposobie zakończenia postępowania (numer wpisu w wykazie decyzji lub postanowień)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ecyzja o środowiskowych uwarunkowaniach zgody na realizację przedsięwzięcia 7624/9/10 z dnia 22.06.2010 r.</w:t>
            </w:r>
          </w:p>
          <w:p>
            <w:pPr>
              <w:pStyle w:val="Zawartotabeli"/>
              <w:jc w:val="left"/>
              <w:rPr/>
            </w:pPr>
            <w:r>
              <w:rPr/>
              <w:t>Nr wpisu B/10/201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astrzeżenia dotyczące udostępniania informacji.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rak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1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Numer innych kart w wykazie, dotyczących wnioskodawcy 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/9/2010, B/10/201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2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Uwagi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rak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7:18:55Z</dcterms:created>
  <dc:creator>Andrzej Sękowski</dc:creator>
  <dc:description/>
  <dc:language>en-US</dc:language>
  <cp:lastModifiedBy/>
  <cp:revision>0</cp:revision>
  <dc:subject/>
  <dc:title/>
</cp:coreProperties>
</file>