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Ładz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8 lipc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 podstawie art. 6 ust. 5 w związku z art. 92 ust. 1 ustawy z dnia 14 marca 2003 r. </w:t>
        <w:br/>
        <w:t>o referendum ogólnokrajowym (Dz. U. z 2015 r. poz. 318) podaje się do publicznej wiadomości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nformację o numerach i granicach obwodów głosowania oraz siedzibach obwodowych komisji do spraw referendum, w tym o lokalach obwodowych komisji do spraw referendum dostosowanych do potrzeb osób niepełnosprawnych uprawnionych do udziału w referendum, a także o możliwości głosowania korespondencyjnego i przez pełnomocnika w referendum ogólnokrajowym, zarządzonym na dzień 6 września 2015 r. </w:t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40"/>
        <w:gridCol w:w="363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r obwodu głosowan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nice obwodu głosowa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edziba obwodowej komisji do spraw referendum  </w:t>
            </w:r>
          </w:p>
        </w:tc>
      </w:tr>
      <w:tr>
        <w:trPr>
          <w:trHeight w:val="216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łectwa: Adamów, Jankowice, Jedlno Pierwsze, Jedlno Drugie, Wola Jedlińska, Zakrzówek Szlachec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bliczna Szkoła Podstawowa </w:t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edlno Pierwsze 33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sz w:val="22"/>
                <w:szCs w:val="22"/>
              </w:rPr>
              <w:drawing>
                <wp:inline distT="0" distB="0" distL="0" distR="0">
                  <wp:extent cx="530225" cy="50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imes New Roman" w:ascii="Times New Roman" w:hAnsi="Times New Roman"/>
                <w:b/>
                <w:bCs/>
                <w:i/>
                <w:sz w:val="22"/>
                <w:szCs w:val="22"/>
              </w:rPr>
              <w:drawing>
                <wp:inline distT="0" distB="0" distL="0" distR="0">
                  <wp:extent cx="612775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4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łectwa: Stobiecko Szlacheckie, Wierzbi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espół Szkolno – Przedszkolny </w:t>
              <w:br/>
              <w:t>Stobiecko Szlacheckie 24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sz w:val="22"/>
                <w:szCs w:val="22"/>
              </w:rPr>
              <w:drawing>
                <wp:inline distT="0" distB="0" distL="0" distR="0">
                  <wp:extent cx="530225" cy="500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imes New Roman" w:ascii="Times New Roman" w:hAnsi="Times New Roman"/>
                <w:b/>
                <w:bCs/>
                <w:i/>
                <w:sz w:val="22"/>
                <w:szCs w:val="22"/>
              </w:rPr>
              <w:drawing>
                <wp:inline distT="0" distB="0" distL="0" distR="0">
                  <wp:extent cx="612775" cy="44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47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łectwa: Radziechowice Drugie, Radziechowice Pierwsz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ubliczne Gimnazjum </w:t>
              <w:br/>
              <w:t>Radziechowice Drugie 1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ahoma" w:cs="Times New Roman" w:ascii="Times New Roman" w:hAnsi="Times New Roman"/>
                <w:b/>
                <w:bCs/>
                <w:i/>
                <w:sz w:val="22"/>
                <w:szCs w:val="22"/>
              </w:rPr>
              <w:drawing>
                <wp:inline distT="0" distB="0" distL="0" distR="0">
                  <wp:extent cx="530225" cy="500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imes New Roman" w:ascii="Times New Roman" w:hAnsi="Times New Roman"/>
                <w:b/>
                <w:bCs/>
                <w:i/>
                <w:sz w:val="22"/>
                <w:szCs w:val="22"/>
              </w:rPr>
              <w:drawing>
                <wp:inline distT="0" distB="0" distL="0" distR="0">
                  <wp:extent cx="612775" cy="44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93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łectwo: Ładz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rząd Gminy Ładzice, </w:t>
              <w:br/>
              <w:t>ul. Wyzwolenia 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m Pomocy Społecznej </w:t>
              <w:br/>
              <w:t>w Radziechowicach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m Pomocy Społecznej </w:t>
              <w:br/>
              <w:t>Radziechowice Pierwsze 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okale wyborcze w dniu głosowania 6 września 2015 r. (niedziela) otwarte będą  w godzinach 6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00 -</w:t>
      </w:r>
      <w:r>
        <w:rPr>
          <w:rFonts w:cs="Times New Roman" w:ascii="Times New Roman" w:hAnsi="Times New Roman"/>
          <w:b/>
          <w:sz w:val="22"/>
          <w:szCs w:val="22"/>
        </w:rPr>
        <w:t xml:space="preserve"> 22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739"/>
      </w:tblGrid>
      <w:tr>
        <w:trPr>
          <w:trHeight w:val="1497" w:hRule="exact"/>
          <w:cantSplit w:val="true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pl-PL"/>
              </w:rPr>
              <w:drawing>
                <wp:inline distT="0" distB="0" distL="0" distR="0">
                  <wp:extent cx="530225" cy="500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pl-PL"/>
              </w:rPr>
              <w:drawing>
                <wp:inline distT="0" distB="0" distL="0" distR="0">
                  <wp:extent cx="612775" cy="44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lokale obwodowych komisji do spraw referendum oznaczone symbolami są dostosowane do potrzeb osób niepełnosprawnych uprawnionych do udziału w referendum oraz wyznaczone do celów głosowania korespondencyjnego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soba uprawniona do udziału w referendum może głosować korespondencyjnie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miar głosowania korespondencyjnego powinien być zgłoszony przez osobę uprawnioną do udziału </w:t>
        <w:br/>
        <w:t xml:space="preserve">w referendum w urzędzie gminy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najpóźniej w 13 dniu przed dniem referendum, tj. do dnia </w:t>
        <w:br/>
        <w:t>24 sierpnia 2015 r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y, które najpóźniej w dniu głosowania ukończą 75 lat, a także osoby posiadające orzeczenie </w:t>
        <w:br/>
        <w:t xml:space="preserve">o znacznym lub umiarkowanym stopniu niepełnosprawności w rozumieniu ustawy z dnia 27 sierpnia 1997 r. o rehabilitacji zawodowej i społecznej oraz zatrudnianiu osób niepełnosprawnych (Dz. U. z 2011 r. Nr 127, poz. 721, z późn. zm.) maj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wo do głosowania za pośrednictwem pełnomocni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Wniosek o sporządzenie aktu pełnomocnictwa należy złożyć wójtowi gminy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najpóźni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w 9 dniu przed dniem referendu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tj. do dnia 28 sierpnia 2015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soba uprawniona do udziału w referendum może głosować w wybranym przez siebie lokalu obwodowej komisji do spraw referend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a obszarze gminy, w której stale zamieszkuj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innym niż właściwy dla jej miejsca stałego zamieszkania)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lub w której będzie przebywać w dniu referend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jeżeli złoży pisemny wniosek o dopisanie do spisu osób uprawnionych do udziału w referendum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niosek należy złożyć do urzędu gminy najpóźniej w 5 dniu przed dniem referendum, tj. do dnia 1 września 2015 r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soba uprawniona do udziału w referendum, która zamierza zmienić miejsce pobytu przed dniem referend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oże otrzymać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świadczenie o prawie do głosowa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Z zaświadczeniem takim można głosować w dowolnym obwodzie głosowania w kraju, za granicą lub na polskim statku morskim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niosek o wydanie zaświadczenia o prawie do głosowania należy złożyć do urzędu gminy najpóźniej w 2 dniu przed dniem referendum, tj. do dnia 4 września 2015 r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Przed przystąpieniem do głosowania osoba uprawniona do udziału w referendum obowiązana jest okazać obwodowej komisji do spraw referendum dowód osobisty lub inny dokument umożliwiający stwierdzenie tożsamości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w sprawach rejestru wyborców i spisu osób uprawnionych do udziału w referendum, udzielenia pełnomocnictwa do głosowania, głosowania korespondencyjnego, zaświadczeń o prawie do głosowania  można uzyskać w Urzędzie Gminy Ładzice, ul. Wyzwolenia 36, 97-561 Ładzice lub pod nr telefonu: 44 684 08 95.</w:t>
      </w:r>
    </w:p>
    <w:p>
      <w:pPr>
        <w:pStyle w:val="Normal"/>
        <w:spacing w:lineRule="auto" w:line="240"/>
        <w:ind w:left="6372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Wójt </w:t>
      </w:r>
    </w:p>
    <w:p>
      <w:pPr>
        <w:pStyle w:val="Normal"/>
        <w:spacing w:lineRule="auto" w:line="240"/>
        <w:ind w:left="637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 xml:space="preserve">/-/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Wioletta Pichit</w:t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ind w:left="6372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ahoma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5:00Z</dcterms:created>
  <dc:creator>Małgorzata Kańska Kipigroch</dc:creator>
  <dc:description/>
  <dc:language>en-US</dc:language>
  <cp:lastModifiedBy/>
  <cp:lastPrinted>2015-07-08T14:11:00Z</cp:lastPrinted>
  <dcterms:modified xsi:type="dcterms:W3CDTF">2015-07-07T07:13:55Z</dcterms:modified>
  <cp:revision>6</cp:revision>
  <dc:subject/>
  <dc:title>OBWIESZCZENIE</dc:title>
</cp:coreProperties>
</file>