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ójta Gminy Ładzic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4"/>
          <w:szCs w:val="24"/>
        </w:rPr>
        <w:t>z dnia 2 października 2014 r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18"/>
          <w:szCs w:val="18"/>
        </w:rPr>
        <w:t>w sprawie informacji o numerach i granicach obwodów głosowania, wyznaczonych siedzibach obwodowych komisji wyborczych, lokalach obwodowych komisji wyborczych dostosowanych do potrzeb wyborców niepełnosprawnych, o możliwości głosowania korespondencyjnego przez wyborców niepełnosprawnych i przez pełnomocnika oraz wskazanie, które z obwodowych komisji wyborczych są wyznaczone przez wójta dla przeprowadzenia głosowania korespondencyjnego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 xml:space="preserve">Na podstawie art. 16 § 1 i art. 61a § 1 ustawy z dnia 5 stycznia 2011 r. – Kodeks wyborczy (Dz.U.Nr 21, </w:t>
      </w:r>
      <w:r>
        <w:rPr>
          <w:rFonts w:cs="Tahoma" w:ascii="Tahoma" w:hAnsi="Tahoma"/>
          <w:sz w:val="18"/>
          <w:szCs w:val="18"/>
        </w:rPr>
        <w:t xml:space="preserve">poz.112, ze zmianami), uchwały Rady Gminy Ładzice  Nr XXIII/106/12  z dnia 21 grudnia 2012 r. </w:t>
        <w:br/>
        <w:t xml:space="preserve">w sprawie podziału Gminy Ładzice na stałe obwody głosowania, ustalenia ich numerów, granic oraz siedzib obwodowych komisji wyborczych, uchwały Rady Gminy Ładzice Nr XLV/202/24 z dnia 26 września 2014 r. </w:t>
        <w:br/>
        <w:t xml:space="preserve">w sprawie utworzenia odrębnego obwodu głosowania – Wójt Gminy Ładzice podaje do publicznej wiadomości informację o numerach i granicach obwodów głosowania, wyznaczonych siedzibach obwodowych komisji wyborczych, lokalach obwodowych komisji wyborczych dostosowanych do potrzeb wyborców niepełnosprawnych, o możliwości głosowania korespondencyjnego przez wyborców niepełnosprawnych i przez pełnomocnika oraz wskazanie, które z obwodowych komisji wyborczych są wyznaczone przez wójta dla przeprowadzenia głosowania korespondencyjnego w wyborach do rad gmin, rad powiatów, sejmików województw oraz wójtów, burmistrzów </w:t>
        <w:br/>
        <w:t>i prezydentów miast zarządzonych na dzień 16 listopada  2014 r.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448"/>
        <w:gridCol w:w="3036"/>
        <w:gridCol w:w="2883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r obwodu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Granice obwodu głosowania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Numery okręgów wyborczych wchodzących w skład obwodu głosowania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iedziba obwodowej komisji wyborczej 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łectwa: Adamów, Jankowice, Jedlno Pierwsze, Jedlno Drugie, Wola Jedlińska, Zakrzówek Szlachecki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, 2, 3, 4, i 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ubliczna Szkoła Podstawowa </w:t>
            </w:r>
          </w:p>
          <w:p>
            <w:pPr>
              <w:pStyle w:val="Zawartotabeli"/>
              <w:rPr>
                <w:rFonts w:ascii="Tahoma" w:hAnsi="Tahoma" w:eastAsia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Jedlno Pierwsze 33a</w:t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382905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awartotabeli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401955" cy="25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łectwa: Stobiecko Szlacheckie, Wierzbica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, 12, 13, 14 i 15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eastAsia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Zespół Szkolno – Przedszkolny </w:t>
              <w:br/>
              <w:t>Stobiecko Szlacheckie 24a</w:t>
            </w:r>
          </w:p>
          <w:p>
            <w:pPr>
              <w:pStyle w:val="Zawartotabeli"/>
              <w:rPr>
                <w:rFonts w:ascii="Tahoma" w:hAnsi="Tahoma" w:eastAsia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382905" cy="4191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401955" cy="250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łectwa: Radziechowice Drugie, Radziechowice Pierwsze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center" w:pos="1440" w:leader="none"/>
              </w:tabs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35" w:leader="none"/>
                <w:tab w:val="center" w:pos="144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ab/>
              <w:t>6, 7, 8 i 9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eastAsia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Publiczne Gimnazjum </w:t>
              <w:br/>
              <w:t>Radziechowice Drugie 170</w:t>
            </w:r>
          </w:p>
          <w:p>
            <w:pPr>
              <w:pStyle w:val="Zawartotabeli"/>
              <w:rPr>
                <w:rFonts w:ascii="Tahoma" w:hAnsi="Tahoma" w:eastAsia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382905" cy="4191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eastAsia="Tahoma"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401955" cy="250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ołectwo: Ładzice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Urząd Gminy Ładzice, </w:t>
              <w:br/>
              <w:t>ul. Wyzwolenia 36</w:t>
            </w:r>
          </w:p>
          <w:p>
            <w:pPr>
              <w:pStyle w:val="Zawartotabeli"/>
              <w:spacing w:before="0" w:after="120"/>
              <w:rPr/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t xml:space="preserve">             </w:t>
            </w: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401955" cy="250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m Pomocy Społecznej </w:t>
              <w:br/>
              <w:t>w Radziechowicach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Dom Pomocy Społecznej </w:t>
              <w:br/>
              <w:t>Radziechowice Pierwsze 2</w:t>
            </w:r>
          </w:p>
        </w:tc>
      </w:tr>
    </w:tbl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Wyborca niepełnosprawny o znacznym lub umiarkowanym stopniu niepełnosprawności </w:t>
        <w:br/>
        <w:t xml:space="preserve">w rozumieniu ustawy z dnia 27 sierpnia 1997 r. o rehabilitacji zawodowej i społecznej oraz zatrudnianiu osób niepełnosprawnych może głosować korespondencyjnie. 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Wyborca niepełnosprawny o znacznym lub umiarkowanym stopniu niepełnosprawności </w:t>
        <w:br/>
        <w:t xml:space="preserve">w rozumieniu ustawy z dnia 27 sierpnia 1997 r. o rehabilitacji zawodowej i społecznej oraz zatrudnianiu osób niepełnosprawnych oraz wyborca, który najpóźniej w dniu głosowania kończy 75 lat, może w terminie do dnia 7 listopada 2014 r. złożyć wniosek do Wójta Gminy o sporządzenie aktu pełnomocnictwa do głosowania w jego imieniu. </w:t>
      </w:r>
    </w:p>
    <w:p>
      <w:pPr>
        <w:pStyle w:val="Normal"/>
        <w:spacing w:lineRule="auto" w:line="24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Lokale wyborcze będą otwarte w dniu 16 listopada 2014 r.  w godzinach od 7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00 </w:t>
      </w:r>
      <w:r>
        <w:rPr>
          <w:rFonts w:cs="Tahoma" w:ascii="Tahoma" w:hAnsi="Tahoma"/>
          <w:b/>
          <w:sz w:val="18"/>
          <w:szCs w:val="18"/>
        </w:rPr>
        <w:t xml:space="preserve">do 21 </w:t>
      </w:r>
      <w:r>
        <w:rPr>
          <w:rFonts w:cs="Tahoma" w:ascii="Tahoma" w:hAnsi="Tahoma"/>
          <w:b/>
          <w:sz w:val="18"/>
          <w:szCs w:val="18"/>
          <w:vertAlign w:val="superscript"/>
        </w:rPr>
        <w:t>00</w:t>
      </w:r>
      <w:r>
        <w:rPr>
          <w:rFonts w:cs="Tahoma" w:ascii="Tahoma" w:hAnsi="Tahoma"/>
          <w:b/>
          <w:sz w:val="18"/>
          <w:szCs w:val="18"/>
        </w:rPr>
        <w:t>.</w:t>
      </w:r>
    </w:p>
    <w:p>
      <w:pPr>
        <w:pStyle w:val="Normal"/>
        <w:spacing w:lineRule="auto" w:line="240"/>
        <w:ind w:left="6372" w:right="0" w:hanging="0"/>
        <w:jc w:val="both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</w:t>
      </w:r>
      <w:r>
        <w:rPr>
          <w:rFonts w:cs="Tahoma" w:ascii="Tahoma" w:hAnsi="Tahoma"/>
          <w:b/>
          <w:sz w:val="18"/>
          <w:szCs w:val="18"/>
        </w:rPr>
        <w:t xml:space="preserve">Wójt </w:t>
      </w:r>
    </w:p>
    <w:p>
      <w:pPr>
        <w:pStyle w:val="Normal"/>
        <w:spacing w:lineRule="auto" w:line="240"/>
        <w:ind w:left="6372" w:right="0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Wioletta Pichit</w:t>
      </w:r>
    </w:p>
    <w:p>
      <w:pPr>
        <w:pStyle w:val="Normal"/>
        <w:spacing w:lineRule="auto" w:line="240"/>
        <w:ind w:left="6372" w:right="0" w:hanging="0"/>
        <w:jc w:val="both"/>
        <w:rPr/>
      </w:pPr>
      <w:r>
        <w:rPr/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367"/>
      </w:tblGrid>
      <w:tr>
        <w:trPr>
          <w:trHeight w:val="325" w:hRule="atLeast"/>
        </w:trPr>
        <w:tc>
          <w:tcPr>
            <w:tcW w:w="855" w:type="dxa"/>
            <w:vMerge w:val="restart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  <w:drawing>
                <wp:inline distT="0" distB="0" distL="0" distR="0">
                  <wp:extent cx="382905" cy="4191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90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2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eastAsia="pl-PL"/>
              </w:rPr>
              <w:t>- lokal dostosowany do potrzeb wyborców niepełnosprawnych</w:t>
            </w:r>
          </w:p>
        </w:tc>
      </w:tr>
      <w:tr>
        <w:trPr>
          <w:trHeight w:val="325" w:hRule="atLeast"/>
        </w:trPr>
        <w:tc>
          <w:tcPr>
            <w:tcW w:w="855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ahoma" w:hAnsi="Tahoma" w:cs="Tahoma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8367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drawing>
                <wp:inline distT="0" distB="0" distL="0" distR="0">
                  <wp:extent cx="401955" cy="2501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42" r="-2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7" w:type="dxa"/>
            <w:tcBorders/>
          </w:tcPr>
          <w:p>
            <w:pPr>
              <w:pStyle w:val="Normal"/>
              <w:spacing w:lineRule="auto" w:line="240" w:before="0" w:after="20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- komisja właściwa dla przeprowadzenia głosowania korespondencyjnego</w:t>
            </w:r>
          </w:p>
        </w:tc>
      </w:tr>
    </w:tbl>
    <w:p>
      <w:pPr>
        <w:pStyle w:val="Normal"/>
        <w:spacing w:lineRule="auto" w:line="240"/>
        <w:ind w:left="6372" w:right="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200"/>
        <w:ind w:left="6372" w:right="0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lineRule="auto" w:line="240"/>
    </w:pPr>
    <w:rPr>
      <w:rFonts w:ascii="Times New Roman" w:hAnsi="Times New Roman" w:eastAsia="Tahoma" w:cs="Times New Roman"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05:00Z</dcterms:created>
  <dc:creator>Małgorzata Kańska Kipigroch</dc:creator>
  <dc:description/>
  <dc:language>en-US</dc:language>
  <cp:lastModifiedBy>renosc</cp:lastModifiedBy>
  <cp:lastPrinted>2014-10-02T12:35:00Z</cp:lastPrinted>
  <dcterms:modified xsi:type="dcterms:W3CDTF">2014-10-02T10:05:00Z</dcterms:modified>
  <cp:revision>2</cp:revision>
  <dc:subject/>
  <dc:title>OBWIESZCZENIE</dc:title>
</cp:coreProperties>
</file>