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ab/>
        <w:t xml:space="preserve">        Załącznik do Uchwały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r XX/156/2005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Rady Gminy Ładzice 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15 marca 2005r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rogram współpracy na rok 20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organizacjami pozarządowymi i innymi podmiotami prowadzącymi działalność pożytku publiczneg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Istotną cechę społeczeństwa demokratycznego stanowi system form samoorganizacji obywatelskiej. Organizacje obywatelskie poprzez swoją działalność tworzą warunki do udziału obywateli w życiu swej społeczności lokalnej, integrują ją i aktywizują. Pełnienie przez organizacje obywatelskie różnych funkcji społecznych powoduje, iż szczególnego znaczenia nabiera zarówno wymiana doświadczeń między nimi, jak też współpraca sektora pozarządowego z sektorem publicznym, w tym szczególnie z organami samorządu terytorialnego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WW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Samorząd Gminy Ładzice, przekonany o korzyściach płynących z dotychczasowej współpracy z organizacjami pozarządowymi, które w różnych formach współdziałały w realizacji zadań w sferze zadań publicznych gminy określonych w ustawach, mając na względzie podniesienie poziomu jakości życia mieszkańców naszego terenu, będzie nadal podejmował współpracę z organizacjami pozarządowymi w oparciu o wspólnie przyjęte założenia niniejszego Programu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WW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Program współpracy na rok 2005 z organizacjami pozarządowymi i innymi podmiotami prowadzącymi działalność pożytku publicznego, stanowiąc kontynuację prowadzonych działań, poprzez ustalone rozwiązania umożliwia włączenie  tych organizacji  w system demokracji lokalnej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I-  Cele programu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elem wprowadzenia Programu współpracy z organizacjami pozarządowymi i innymi podmiotami prowadzącymi działalność pożytku publicznego jes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dowanie społeczeństwa obywatelskiego poprzez aktywizację społeczności lokal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tworzenie warunków do zwiększenia aktywności obywatelskiej mieszkańców gmi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zupełnienie działań gminy w zakresie nieobejmowanym przez struktury samorząd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alizacja zapisów w dokument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trategia Rozwoju Gminy Ładzi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gram profilaktyki i przeciwdziałania alkoholizmowi w Gminie Ładzice w 2005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gram Rozwoju Lokalneg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II-  Przedmiot współpra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dmiotem współpracy jest realizacja zadań w sferze zadań publicznych w zakresie zadań gminy określonych w ustawach mających na celu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powszechnianie kultury fizycznej i sportu wśród dzieci i młodzieży oraz osób niepełnosprawnych a także tworzenie warunków do realizacji zadań na rzecz aktywnego i czynnego spędzania ich czasu wol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mocję twórczości, edukacji i oświaty kulturalnej, działań i inicjatyw kulturalnych oraz ochronę dziedzictwa kulturow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mocję działań na rzecz rozwoju  turysty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mocję i ochronę zdrowia szczególnie w zakresie przeciwdziałania uzależnieniom i patologiom społeczny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ciwdziałanie bezrobociu , wspieranie rozwoju lokal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moc rodzinom w trudnej sytuacji życiowej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III- Podmioty programu współpra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miotami współpracy są prowadzące swą działalność organizacje, niebędące jednostkami sektora finansów publicznych i niedziałające w celu osiągnięcia zysku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rganizacje pozarząd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soby prawne i jednostki organizacyjne działające na podstawie przepisów o stosunku Państwa do 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towarzyszenia jednostek samorządu terytorialneg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- Formy współpra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2005 roku współpraca z organizacjami pozarządowymi i innymi podmiotami prowadzącymi działalność pożytku publicznego będzie prowadzona w następujących form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lecania realizacji zadań publicznych na zasadach określonych w ustawie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24 kwietnia 2003 r. O działalności  pożytku publicznego  i  o wolontaria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zajemnego informowania się o planowanych kierunkach działalności i współdziałania w celu zharmonizowania tych kierunk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nsultowanie aktów prawa miejscowego w dziedzinach aktywnej działalności  podmiotów Programu głównie poprzez udział w spotkaniach poświęconych ewaluacji programu na 2005 oraz konsultacji projektu programu współpracy na rok następny;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- Zlecanie zadań publicznych i ich kontr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lecanie realizacji zadań publicznych podmiotom programu współpracy oraz ich kontrola odbywać się będzie w trybie i na zasadach określonych w ustawie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 działalności  pożytku publicznego  i o wolontariacie, chyba że przepisy odrębne przewidują inny tryb zlec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2005 roku zlecanie zadań będzie odbywać się w formie wspierania zadań, wraz z udzieleniem dotacji na ich dofinans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tacje nie mogą być udziela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koszty niezwiązane bezpośrednio z realizacją zleconego z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przypadkach działalności odpłatnej pożytku publicznego stanowiącej działalność gospodarczą zgodnie z treścią art. 9 ust.1 ustawy o pożytku publicznym i wolontariac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Środki przekazane w ramach dot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wykorzystane w cał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rzystane niezgodnie z umową ;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legają zwrotow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głoszenie o otwartym konkursie ofert w celu realizacji zadań publicznych przez podmioty Programu zamieszcza się w dzienniku lokalnym (lub o zasięgu ogólnopolskim), Biuletynie Informacji Publicznej oraz na tablicy ogłoszeniowej w Urzędzie Gmi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terminie 7 dni od upływu terminu składania ofert lista podmiotów ubiegających się o dotację, rodzaj zadań oraz wysokość wnioskowanych kwot dotacji zostanie umieszczona na tablicy ogłoszeniowej Urzędu Gminy oraz w Biuletynie Informacji Publ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ecyzję o wyborze podmiotów, które uzyskają dotację oraz o wysokości dotacji podejmuje Wójt Gminy po zasięgnięciu opinii komisji konkursowej. Komisję konkursową powołuje zarządzeniem Wójt Gminy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VI -  Lista zagadnień priorytetowych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1.Wójt Gminy Ładzice  , na podstawie wniosków corocznie składanych przez organizacje ,a także na podstawie dotychczasowego przebiegu współpracy z organizacjami uznaje , że do zagadnień priorytetowych w 2005 roku  należy :</w:t>
      </w:r>
    </w:p>
    <w:p>
      <w:pPr>
        <w:pStyle w:val="TextBody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1. Opiniowanie i wspomaganie stowarzyszeń ubiegających się o pozyskanie funduszy ze źródeł zewnętrznych ,</w:t>
      </w:r>
    </w:p>
    <w:p>
      <w:pPr>
        <w:pStyle w:val="TextBody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2. Organizowanie gminnych imprez sportowych dla dzieci i młodzieży ,</w:t>
      </w:r>
    </w:p>
    <w:p>
      <w:pPr>
        <w:pStyle w:val="TextBody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3. Przygotowanie dzieci i młodzieży do imprez sportowych promujących Gminę Ładzice na szczeblu powiatowym , wojewódzkim , krajowym i międzynarodowym,</w:t>
      </w:r>
    </w:p>
    <w:p>
      <w:pPr>
        <w:pStyle w:val="TextBody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4. Przeciwdziałanie patologiom społecznym,</w:t>
      </w:r>
    </w:p>
    <w:p>
      <w:pPr>
        <w:pStyle w:val="TextBody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5.Rozwój form pracy z rodziną , w tym opieki nad dziećmi i młodzieżą ( w ramach świetlic środowiskowych , kół zainteresowań itp. )</w:t>
      </w:r>
    </w:p>
    <w:p>
      <w:pPr>
        <w:pStyle w:val="TextBody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6. Przedsięwzięcia kulturalne poprzez organizację imprez kulturalnych z udziałem mieszkańców Gminy ,</w:t>
      </w:r>
    </w:p>
    <w:p>
      <w:pPr>
        <w:pStyle w:val="TextBody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7. Ochrona środowiska naturalnego ,</w:t>
      </w:r>
    </w:p>
    <w:p>
      <w:pPr>
        <w:pStyle w:val="TextBody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8. Promocja Gminy we wszystkich możliwych dziedzinach 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Lista zagadnień , wymienionych w pkt.1 ,informuje Partnerów Programu o podstawowych priorytetowych kierunkach działań w roku 2005 , jednak nie stanowi jedynego kryterium podjęcia współpracy . Do pozostałych kryteriów należą : wiarygodność , wykazana efektywność i skuteczność w realizacji założonych celów , rekomendacje od innych współpracujących , nowatorstwo metod działania oraz posiadane zasoby. 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VII -  Postanowienia końcowe</w:t>
      </w:r>
    </w:p>
    <w:p>
      <w:pPr>
        <w:pStyle w:val="TextBody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Gmina realizuje program w ramach posiadanych na ten cel środków finansowych </w:t>
      </w:r>
    </w:p>
    <w:p>
      <w:pPr>
        <w:pStyle w:val="TextBody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i  możliwości organizacyj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9z0111">
    <w:name w:val="WW-WW8Num9z0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9z01111">
    <w:name w:val="WW-WW8Num9z011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7z0">
    <w:name w:val="WW-WW8Num7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02:00Z</dcterms:created>
  <dc:creator>STAROSTWO</dc:creator>
  <dc:description/>
  <dc:language>en-US</dc:language>
  <cp:lastModifiedBy>Urząd Gminy Ładzice</cp:lastModifiedBy>
  <cp:lastPrinted>2005-03-18T07:21:00Z</cp:lastPrinted>
  <dcterms:modified xsi:type="dcterms:W3CDTF">2005-04-06T06:02:00Z</dcterms:modified>
  <cp:revision>3</cp:revision>
  <dc:subject/>
  <dc:title>     Uchwała Nr XX/156/2005</dc:title>
</cp:coreProperties>
</file>