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760720" cy="465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tacje na nową firmę</w:t>
      </w:r>
    </w:p>
    <w:p>
      <w:pPr>
        <w:pStyle w:val="Normal"/>
        <w:spacing w:before="0" w:after="0"/>
        <w:rPr/>
      </w:pPr>
      <w:r>
        <w:rPr/>
        <w:t xml:space="preserve">Jesteś zainteresowany otrzymaniem dotacji w wysokości do 30 000,00 złotych na własną firmę? </w:t>
      </w:r>
    </w:p>
    <w:p>
      <w:pPr>
        <w:pStyle w:val="Normal"/>
        <w:spacing w:before="0" w:after="0"/>
        <w:rPr/>
      </w:pPr>
      <w:r>
        <w:rPr/>
        <w:t xml:space="preserve">Należysz do grupy osób: do 30 roku życia, 50+, jesteś osobą niepełnosprawną? </w:t>
      </w:r>
    </w:p>
    <w:p>
      <w:pPr>
        <w:pStyle w:val="Normal"/>
        <w:spacing w:before="0" w:after="0"/>
        <w:rPr/>
      </w:pPr>
      <w:r>
        <w:rPr/>
        <w:t xml:space="preserve">Sprawdź, z którego projektu możesz skorzystać!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 dotację na założenie nowej działalności gospodarczej może ubiegać się osoba, która nie posiadała zarejestrowanej działalności w okresie 1 roku przed przystąpieniem do projektu. Mogą to być zatem zarówno osoby pozostające bez zatrudnienia jak i osoby pracujące. Instytucje udzielające dotacji mają jednak możliwość zawężenia grupy docelowej - kryterium może być miejsce zamieszkania, wiek, płeć oraz status na rynku prac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sparcie dla osób chcących rozpocząć działalność gospodarczą obejmuje:</w:t>
      </w:r>
    </w:p>
    <w:p>
      <w:pPr>
        <w:pStyle w:val="Akapitzlist"/>
        <w:numPr>
          <w:ilvl w:val="0"/>
          <w:numId w:val="1"/>
        </w:numPr>
        <w:rPr/>
      </w:pPr>
      <w:r>
        <w:rPr/>
        <w:t>szkolenie oraz doradztwo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dotacje – jednorazowa dotacja do 30 000 zł brutto </w:t>
      </w:r>
    </w:p>
    <w:p>
      <w:pPr>
        <w:pStyle w:val="Akapitzlist"/>
        <w:numPr>
          <w:ilvl w:val="0"/>
          <w:numId w:val="1"/>
        </w:numPr>
        <w:rPr/>
      </w:pPr>
      <w:r>
        <w:rPr/>
        <w:t>wsparcie pomostowe pomoc finansowa do 1 600 zł/ m-c</w:t>
      </w:r>
    </w:p>
    <w:p>
      <w:pPr>
        <w:pStyle w:val="Normal"/>
        <w:rPr/>
      </w:pPr>
      <w:r>
        <w:rPr/>
        <w:t xml:space="preserve">Nowo powstałą firmę należy utrzymać przez okres  co najmniej 12 miesię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otrzymać dotację należy samodzielnie zgłosić się do instytucji realizującej projekt celem wzięcia udziału w rekrutacji do projekt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Lista instytucji udzielających dotacji na terenie Podregionu Wschodniego:</w:t>
      </w:r>
    </w:p>
    <w:tbl>
      <w:tblPr>
        <w:tblW w:w="9916" w:type="dxa"/>
        <w:jc w:val="left"/>
        <w:tblInd w:w="-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61"/>
        <w:gridCol w:w="1953"/>
        <w:gridCol w:w="1406"/>
        <w:gridCol w:w="1496"/>
      </w:tblGrid>
      <w:tr>
        <w:trPr>
          <w:tblHeader w:val="true"/>
          <w:trHeight w:val="525" w:hRule="atLeast"/>
        </w:trPr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beneficjent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Tytuł projektu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kres rekrutacji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Grupa objęta wsparciem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Uniwersytet Łódzki</w:t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ul. Rewolucji 1905 r. nr 41, pok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>F026</w:t>
              <w:br/>
              <w:t>90-214 Łódź</w:t>
              <w:br/>
              <w:t>tel. 42 635 60 76</w:t>
              <w:br/>
              <w:t xml:space="preserve">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pl-PL"/>
                </w:rPr>
                <w:t>rekrutacjasdb@uni.lodz.p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 xml:space="preserve"> </w:t>
              <w:br/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val="en-US" w:eastAsia="pl-PL"/>
                </w:rPr>
                <w:t>www.startdobiznesu.uni.lodz.pl</w:t>
              </w:r>
            </w:hyperlink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rt do biznesu</w:t>
              <w:br/>
              <w:br/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...rekrutacja</w:t>
              </w:r>
            </w:hyperlink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0.10 - 22.11.20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y pozostające bez zatrudnieni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do 30 roku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życia z województwa łódzkiego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Fundacja Inkubat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br/>
              <w:t>ul. ks. Tymienieckiego 22/24</w:t>
              <w:br/>
              <w:t>90-349 Łódź</w:t>
              <w:br/>
              <w:t>tel. 42 637-01-78</w:t>
              <w:br/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www.mlodybiznes.inkubator.org.pl</w:t>
              </w:r>
            </w:hyperlink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łody biznes</w:t>
              <w:br/>
              <w:br/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...rekrutacja</w:t>
              </w:r>
            </w:hyperlink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 tura: </w:t>
              <w:br/>
              <w:t xml:space="preserve">31.10 – 15.11.2013 </w:t>
              <w:br/>
              <w:br/>
              <w:t xml:space="preserve">II tura: </w:t>
              <w:br/>
              <w:t xml:space="preserve">styczeń - marzec 2014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y pozostające bez zatrudnieni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o 30 roku życ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z województwa łódzkiego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Fundacja Aktywizacj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t>(dawniej: Fundacja Pomocy Matematykom i Informatykom Niesprawnym Ruchowo)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l. Dowborczyków 30/34</w:t>
              <w:br/>
              <w:t>90-019 Łódź</w:t>
              <w:br/>
              <w:t>tel. 42 237-55-19</w:t>
              <w:br/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http://aktywizacja.org.pl</w:t>
              </w:r>
            </w:hyperlink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zedsiębiorczy niepełnosprawni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stopad 20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soby niepełnosprawn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pozostające bez zatrudnienia (w wieku 18-64 lata) z województwa łódzkiego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wiat Piotrkowski / Powiatowy Urząd Pracy w Piotrkowie Trybunalski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br/>
              <w:t>ul. Dmowskiego 27, pokój 34</w:t>
              <w:br/>
              <w:t>97-300 Piotrków Trybunalski</w:t>
              <w:br/>
              <w:t>tel. 44 649-53-44 wew. 160</w:t>
              <w:br/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www.puppiotkow.pl</w:t>
              </w:r>
            </w:hyperlink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pomysłu do realizacji</w:t>
              <w:br/>
              <w:br/>
            </w:r>
            <w:hyperlink r:id="rId10" w:tgtFrame="_self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...rekrutacja</w:t>
              </w:r>
            </w:hyperlink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4 - 31.10.2013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y bezrobotne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do 30 roku życ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z powiatu piotrkowskiego i miasta Piotrków Trybunalski zarejestrowane w Powiatowym Urzędzie Pracy w Piotrkowie Trybunalskim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Fundacja Inkubato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br/>
              <w:t>ul. ks. Tymienieckiego 22/24</w:t>
              <w:br/>
              <w:t>90-349 Łódź</w:t>
              <w:br/>
              <w:t>tel. 42 636-34-69</w:t>
              <w:br/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www.wlasnybiznesdla50plus.inkubator.org.pl</w:t>
              </w:r>
            </w:hyperlink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łasny Biznes dla 50+</w:t>
              <w:br/>
              <w:br/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...rekrutacja</w:t>
              </w:r>
            </w:hyperlink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 tura: 8-22.11.2013 </w:t>
              <w:br/>
              <w:br/>
              <w:t>II tura: styczeń – luty 201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y pozostające bez zatrudnieni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po 50 roku życia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 województwa łódzkiego</w:t>
            </w:r>
          </w:p>
        </w:tc>
      </w:tr>
      <w:tr>
        <w:trPr/>
        <w:tc>
          <w:tcPr>
            <w:tcW w:w="5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wiat Piotrkowski / Powiatowy Urząd Pracy w Piotrkowie Trybunalski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br/>
              <w:br/>
              <w:t>ul. Dmowskiego 27, pokój 34</w:t>
              <w:br/>
              <w:t>97-300 Piotrków Trybunalski</w:t>
              <w:br/>
              <w:t>tel. 44 649-53-44 wew. 160</w:t>
              <w:br/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pl-PL"/>
                </w:rPr>
                <w:t>www.puppiotkow.pl</w:t>
              </w:r>
            </w:hyperlink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ądź kowalem swojego losu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I tura: </w:t>
              <w:br/>
              <w:t xml:space="preserve">1 - 30.11.2013 </w:t>
              <w:br/>
              <w:br/>
              <w:t xml:space="preserve">II tura: </w:t>
              <w:br/>
              <w:t xml:space="preserve">1 - 31.01.2014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Osoby bezrobotne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 50 roku życ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z powiatu piotrkowskiego i miasta Piotrków Trybunalski zarejestrowane w Powiatowym Urzędzie Pracy w Piotrkowie Trybunalsk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lista instytucji udzielających dotacji na własną firmę znajduje się na stronie: http://pokl.wup.lodz.pl/index.php/dotacje-i-poyczki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u w:val="single"/>
        </w:rPr>
        <w:t>W celu uzyskania szczegółowych informacji zapraszamy do kontaktu z nami.</w:t>
      </w:r>
    </w:p>
    <w:p>
      <w:pPr>
        <w:pStyle w:val="Normal"/>
        <w:spacing w:before="0" w:after="0"/>
        <w:rPr/>
      </w:pPr>
      <w:r>
        <w:rPr/>
        <w:t>Lokalny Punkt Informacyjny Funduszy Europejskich w Bełchatowie</w:t>
      </w:r>
    </w:p>
    <w:p>
      <w:pPr>
        <w:pStyle w:val="Normal"/>
        <w:spacing w:before="0" w:after="0"/>
        <w:rPr/>
      </w:pPr>
      <w:r>
        <w:rPr/>
        <w:t>ul. Kościuszki 1, p. 214</w:t>
      </w:r>
    </w:p>
    <w:p>
      <w:pPr>
        <w:pStyle w:val="Normal"/>
        <w:spacing w:before="0" w:after="0"/>
        <w:rPr/>
      </w:pPr>
      <w:r>
        <w:rPr/>
        <w:t>tel.  44 733 51 44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info_rpo@um.belchatow.pl</w:t>
        </w:r>
      </w:hyperlink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rutacjasdb@uni.lodz.pl" TargetMode="External"/><Relationship Id="rId4" Type="http://schemas.openxmlformats.org/officeDocument/2006/relationships/hyperlink" Target="http://www.startdobiznesu.uni.lodz.pl/" TargetMode="External"/><Relationship Id="rId5" Type="http://schemas.openxmlformats.org/officeDocument/2006/relationships/hyperlink" Target="http://www.startdobiznesu.uni.lodz.pl/?q=rekrutacja" TargetMode="External"/><Relationship Id="rId6" Type="http://schemas.openxmlformats.org/officeDocument/2006/relationships/hyperlink" Target="http://www.mlodybiznes.inkubator.org.pl/" TargetMode="External"/><Relationship Id="rId7" Type="http://schemas.openxmlformats.org/officeDocument/2006/relationships/hyperlink" Target="http://www.mlodybiznes.inkubator.org.pl/index.php/pliki-do-pobrania2" TargetMode="External"/><Relationship Id="rId8" Type="http://schemas.openxmlformats.org/officeDocument/2006/relationships/hyperlink" Target="http://aktywizacja.org.pl/lodz/projekty/918-przedsiebiorczy-niepelnosprawni" TargetMode="External"/><Relationship Id="rId9" Type="http://schemas.openxmlformats.org/officeDocument/2006/relationships/hyperlink" Target="http://www.puppiotrkow.pl/page/index.php?str=1545" TargetMode="External"/><Relationship Id="rId10" Type="http://schemas.openxmlformats.org/officeDocument/2006/relationships/hyperlink" Target="http://pokl.wup.lodz.pl/images/pliki/rekrutacje_62/2013/pup_od_pomyslu_do_realizacji.zip" TargetMode="External"/><Relationship Id="rId11" Type="http://schemas.openxmlformats.org/officeDocument/2006/relationships/hyperlink" Target="http://www.wlasnybiznesdla50plus.inkubator.org.pl/" TargetMode="External"/><Relationship Id="rId12" Type="http://schemas.openxmlformats.org/officeDocument/2006/relationships/hyperlink" Target="http://www.wlasnybiznesdla50plus.inkubator.org.pl/index.php/pliki-do-pobrania" TargetMode="External"/><Relationship Id="rId13" Type="http://schemas.openxmlformats.org/officeDocument/2006/relationships/hyperlink" Target="http://www.puppiotrkow.pl/page/index.php?str=375" TargetMode="External"/><Relationship Id="rId14" Type="http://schemas.openxmlformats.org/officeDocument/2006/relationships/hyperlink" Target="mailto:info_rpo@um.belchatow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0:00Z</dcterms:created>
  <dc:creator>halina.zimnowoda</dc:creator>
  <dc:description/>
  <dc:language>en-US</dc:language>
  <cp:lastModifiedBy>halina.zimnowoda</cp:lastModifiedBy>
  <dcterms:modified xsi:type="dcterms:W3CDTF">2013-10-30T11:59:00Z</dcterms:modified>
  <cp:revision>1</cp:revision>
  <dc:subject/>
  <dc:title/>
</cp:coreProperties>
</file>