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NABÓR NA RACHMISTRZA SPISOWEGO</w:t>
        <w:br/>
        <w:t>PRZY POWSZECHNYM SPISIE ROLNYM 2010r.</w:t>
      </w:r>
    </w:p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Na podstawie art.16 ust.1 ustawy z dnia 17 lipca 2009r. o powszechnym spisie rolnym w 2010r. (Dz. U. Nr 126, poz. 1040) Wójt Gminy Ładzice ogłasza nabór na rachmistrzów spisowych, którzy wykonywać będą zadania spisowe na terenie gminy Ładzice.</w:t>
      </w:r>
    </w:p>
    <w:p>
      <w:pPr>
        <w:pStyle w:val="TextBody"/>
        <w:jc w:val="left"/>
        <w:rPr/>
      </w:pPr>
      <w:r>
        <w:rPr>
          <w:rStyle w:val="StrongEmphasis"/>
          <w:sz w:val="24"/>
          <w:szCs w:val="24"/>
          <w:u w:val="single"/>
        </w:rPr>
        <w:t>Rachmistrzem spisowym  może zostać osoba, która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ma ukończone 18 lat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co najmniej średnie wykształcenie (mile widziani studenci uczelni rolniczych, geodezyjnych i ekonomicznych)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zna biegle język polski, w tym również fachowe określenia z zakresu rolnictwa oraz posiada znajomość zagadnień z zakresu rolnictwa w podstawowym zakresie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sprawna fizycznie, posiada umiejętności interpersonalne w postaci łatwego nawiązania kontaktów, a także umie radzić sobie w sytuacjach konfliktowych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obowiązkowa, rzetelna i uprzejma</w:t>
      </w:r>
    </w:p>
    <w:p>
      <w:pPr>
        <w:pStyle w:val="TextBody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siada umiejętności organizacji pracy własnej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zdolność obsługi komputera (w czasie swojej pracy rachmistrz spisowy będzie posługiwał się urządzeniem typu hand-held, wyposażonym w specjalnie opracowaną aplikację formularzową, oprogramowanie GIS (system informacji geograficznej) oraz moduł aplikacji zarządczej (kalendarz pracy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zamieszkuje, pracuje lub pobiera naukę na terenie naszej gminy;</w:t>
        <w:br/>
      </w:r>
      <w:r>
        <w:rPr>
          <w:rStyle w:val="StrongEmphasis"/>
          <w:sz w:val="24"/>
          <w:szCs w:val="24"/>
          <w:u w:val="single"/>
        </w:rPr>
        <w:br/>
        <w:t>Oferta kandydata na rachmistrza spisowego powinna zawierać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Zgłoszenie swojej kandydatury z podaniem:</w:t>
        <w:br/>
        <w:br/>
        <w:t>     - imienia i nazwiska</w:t>
        <w:br/>
        <w:t>     - adresu zamieszkania</w:t>
        <w:br/>
        <w:t>     - telefon, adres e-mail</w:t>
        <w:br/>
        <w:t>     - data urodzenia</w:t>
        <w:br/>
        <w:t>     - miejsce zatrudnienia- nazwa i adres zakładu pracy</w:t>
        <w:br/>
        <w:t>     - w przypadku pobierania renty lub emerytury- numer emerytury lub renty</w:t>
        <w:br/>
        <w:t>     - w przypadku braku pracy- określenie bezrobotny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kument poświadczający wykształcenie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 korzystaniu z pełni praw publicznych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świadczenie o niekaralności za przestępstwa popełnione umyślnie (w tym przestępstwa skarbowe)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 wyrażeniu zgody na przetwarzanie danych osobowych zawartych w ofercie pracy dla potrzeb niezbędnych do realizacji procesu rekrutacji zgodnie z ustawą z dnia 29.08.1997 r, o ochronie danych osobowych 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 na rachmistrza spisowego musi przejść szkolenie, uzyskać pozytywną ocenę z egzaminu oraz złożyć przyrzeczenie.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Za wykonane prace spisowe rachmistrz otrzyma wynagrodzenie zgodnie z Rozporządzeniem RM z dnia 24 listopada 2009 roku w sprawie wynagrodzenia za wykonanie prac związanych   z powszechnym spisem rolnym w 2010r. ( Dz.U.z 2009 Nr 205, poz. 1582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admienia się, iż osoba ta będzie wykonywała prace spisowe w okresie 9-23 sierpnia 2010r. (obchód przedspisowy) oraz 8 września- 31 października 2010r (spis CAPI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zkoleniu, które odbędzie się  w miesiącu lipcu kandydaci poznają metodologię i zasady organizacji spisu. Kandydat, który nie weźmie udziału w całości szkolenia, nie może przystąpić do egzaminu kończącego szkole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Rachmistrze spisowi w trakcie szkolenia i na czas prowadzenia prac spisowych zostaną wyposażeni w urządzenia typu hand-held. Odpowiedzialność rachmistrzów za powierzony sprzęt ustalona została według odrębnych zasa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Rachmistrz spisowy przed rozpoczęciem spisywania zostanie pouczony o obowiązku zachowania tajemnicy statystycz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informacji GUS o liczbie planowanych rachmistrzów dla gminy Ładzice ustalono liczbę 4 rachmistrzów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Oferty należy składać w terminie od 4 do 16 czerwca 2010r. w dniach i godzinach pracy Urzędu Gminy w Ładzicach, w sekretariacie lub przesłać pocztą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ab/>
        <w:t>Wszelkie informacje można uzyskać pod numerem tel. 44 6840895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Więcej informacji na temat spisu rolnego można znaleźć na stronach Głównego Urzędu Statystycznego pod adresem: http://www.stat.gov.pl/gus/psr_PLK_HTML. htm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Ja niżej podpisany/a ………………………….........…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mieszkały/a ………………………………..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legitymujący/a się dowodem osobistym seria …....…………. Nr ……......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danym przez ……………………………………………………...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MT" w:cs="Times New Roman" w:ascii="Times New Roman" w:hAnsi="Times New Roman"/>
          <w:sz w:val="24"/>
          <w:szCs w:val="24"/>
        </w:rPr>
        <w:t>..                               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MT" w:cs="Times New Roman" w:ascii="Times New Roman" w:hAnsi="Times New Roman"/>
          <w:sz w:val="24"/>
          <w:szCs w:val="24"/>
        </w:rPr>
        <w:t xml:space="preserve">(miejscowość, data)                                                                      (podpis)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-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lack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-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lack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b w:val="false"/>
          <w:b w:val="false"/>
          <w:bCs w:val="false"/>
          <w:sz w:val="24"/>
          <w:szCs w:val="24"/>
        </w:rPr>
      </w:pPr>
      <w:r>
        <w:rPr>
          <w:rFonts w:eastAsia="Arial-Black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rażam zgodę na przetwarzanie moich danych osobowych zawartych w ofercie pracy dla potrzeb niezbędnych do realizacji procesu rekrutacji zgodnie z ustawą z dnia 29.08.1997 r. o ochronie danych osobowych (Dz.U. z 2002 r. Nr 101, poz. 926 z późn.zm. 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ArialMT" w:cs="Times New Roman" w:ascii="Times New Roman" w:hAnsi="Times New Roman"/>
          <w:sz w:val="24"/>
          <w:szCs w:val="24"/>
        </w:rPr>
        <w:t>……</w:t>
      </w:r>
      <w:r>
        <w:rPr>
          <w:rFonts w:eastAsia="ArialMT"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ArialMT" w:cs="Times New Roman" w:ascii="Times New Roman" w:hAnsi="Times New Roman"/>
          <w:sz w:val="24"/>
          <w:szCs w:val="24"/>
        </w:rPr>
        <w:t>( miejscowość, data )                                                            ( podpis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-Black" w:cs="Times New Roman"/>
          <w:sz w:val="24"/>
          <w:szCs w:val="24"/>
        </w:rPr>
      </w:pPr>
      <w:r>
        <w:rPr>
          <w:rFonts w:eastAsia="Arial-Black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-Black" w:cs="Times New Roman"/>
          <w:b/>
          <w:b/>
          <w:bCs/>
          <w:sz w:val="24"/>
          <w:szCs w:val="24"/>
        </w:rPr>
      </w:pPr>
      <w:r>
        <w:rPr>
          <w:rFonts w:eastAsia="Arial-Black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Ja niżej podpisany/a ………………………….........…………………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mieszkały/a …………………………………………...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legitymujący/a się dowodem osobistym seria ……………. Nr ……...........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ydanym przez ……………………………………………………....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świadomy/a odpowiedzialności karnej wynikającej z art. 233 §1 Kodeksu karnego przewidującego karę pozbawienia wolności do lat 3 za składanie fałszywych zeznań oświadczam, że nie byłem/am karany/a za przestępstwa popełnione umyślnie (w tym przestępstwa skarbow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MT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ArialMT" w:cs="Times New Roman" w:ascii="Times New Roman" w:hAnsi="Times New Roman"/>
          <w:sz w:val="24"/>
          <w:szCs w:val="24"/>
        </w:rPr>
        <w:t>……</w:t>
      </w:r>
      <w:r>
        <w:rPr>
          <w:rFonts w:eastAsia="ArialMT" w:cs="Times New Roman" w:ascii="Times New Roman" w:hAnsi="Times New Roman"/>
          <w:sz w:val="24"/>
          <w:szCs w:val="24"/>
        </w:rPr>
        <w:t>.. 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MT" w:cs="Times New Roman" w:ascii="Times New Roman" w:hAnsi="Times New Roman"/>
          <w:sz w:val="24"/>
          <w:szCs w:val="24"/>
        </w:rPr>
        <w:t>(miejscowość, data)                                                                   (podpis</w:t>
      </w:r>
      <w:r>
        <w:rPr>
          <w:rFonts w:eastAsia="ArialMT" w:cs="ArialMT" w:ascii="ArialMT" w:hAnsi="ArialMT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1:53Z</dcterms:created>
  <dc:creator>Andrzej Sękowski</dc:creator>
  <dc:description/>
  <dc:language>en-US</dc:language>
  <cp:lastModifiedBy>Andrzej Sękowski</cp:lastModifiedBy>
  <dcterms:modified xsi:type="dcterms:W3CDTF">2010-06-07T16:06:58Z</dcterms:modified>
  <cp:revision>2</cp:revision>
  <dc:subject/>
  <dc:title/>
</cp:coreProperties>
</file>