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right" w:pos="7797" w:leader="none"/>
        </w:tabs>
        <w:ind w:left="-567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0305</wp:posOffset>
                </wp:positionH>
                <wp:positionV relativeFrom="paragraph">
                  <wp:posOffset>82550</wp:posOffset>
                </wp:positionV>
                <wp:extent cx="873125" cy="89789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897840"/>
                          <a:chOff x="0" y="0"/>
                          <a:chExt cx="873000" cy="89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3000" cy="8978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960"/>
                            <a:ext cx="66240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2316">
                                <a:moveTo>
                                  <a:pt x="1265" y="0"/>
                                </a:moveTo>
                                <a:lnTo>
                                  <a:pt x="0" y="2316"/>
                                </a:lnTo>
                                <a:lnTo>
                                  <a:pt x="2532" y="2316"/>
                                </a:lnTo>
                                <a:lnTo>
                                  <a:pt x="12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15pt;margin-top:6.5pt;width:68.75pt;height:70.7pt" coordorigin="7843,130" coordsize="1375,1414">
                <v:oval id="shape_0" fillcolor="#ff9900" stroked="t" o:allowincell="f" style="position:absolute;left:7843;top:130;width:1374;height:1413;mso-wrap-style:none;v-text-anchor:middle">
                  <v:fill o:detectmouseclick="t" type="solid" color2="#0066ff"/>
                  <v:stroke color="black" weight="7560" joinstyle="miter" endcap="flat"/>
                  <w10:wrap type="none"/>
                </v:oval>
                <v:shape id="shape_0" coordsize="2532,2316" path="m1265,0l0,2316l2532,2316l1265,0xe" fillcolor="#3333cc" stroked="t" o:allowincell="f" style="position:absolute;left:8010;top:136;width:1042;height:1132;mso-wrap-style:none;v-text-anchor:middle">
                  <v:fill o:detectmouseclick="t" type="solid" color2="#cccc33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861060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82550</wp:posOffset>
                </wp:positionV>
                <wp:extent cx="4342130" cy="798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RAJOWE  CENTRUM  KOORDYNACJI RATOWNICTWA  I  OCHRONY  LUDNOŚ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62.9pt;mso-wrap-distance-left:9.05pt;mso-wrap-distance-right:9.05pt;mso-wrap-distance-top:0pt;mso-wrap-distance-bottom:0pt;margin-top:6.5pt;mso-position-vertical-relative:text;margin-left:5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KRAJOWE  CENTRUM  KOORDYNACJI RATOWNICTWA  I  OCHRONY  LUD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right" w:pos="6804" w:leader="none"/>
        </w:tabs>
        <w:ind w:left="-567" w:right="0" w:firstLine="283"/>
        <w:jc w:val="left"/>
        <w:rPr/>
      </w:pPr>
      <w:r>
        <w:rPr/>
        <w:tab/>
      </w:r>
      <w:r>
        <w:rPr>
          <w:lang w:val="en-US" w:eastAsia="en-US"/>
        </w:rPr>
        <w:t>PILNE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95250</wp:posOffset>
                </wp:positionV>
                <wp:extent cx="56692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5pt" to="447.4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08"/>
          <w:tab w:val="left" w:pos="2835" w:leader="none"/>
        </w:tabs>
        <w:spacing w:lineRule="auto" w:line="360"/>
        <w:jc w:val="left"/>
        <w:rPr/>
      </w:pPr>
      <w:r>
        <w:rPr>
          <w:rFonts w:cs="Arial"/>
        </w:rPr>
        <w:t>Od</w:t>
        <w:tab/>
        <w:t xml:space="preserve">: </w:t>
      </w:r>
      <w:r>
        <w:rPr>
          <w:rFonts w:cs="Arial"/>
          <w:bCs/>
        </w:rPr>
        <w:t xml:space="preserve">KCKRiOL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977" w:right="-39" w:hanging="2977"/>
        <w:rPr/>
      </w:pPr>
      <w:r>
        <w:rPr>
          <w:rFonts w:cs="Arial" w:ascii="Arial" w:hAnsi="Arial"/>
          <w:b/>
          <w:bCs/>
          <w:sz w:val="28"/>
        </w:rPr>
        <w:t>Do</w:t>
        <w:tab/>
        <w:t xml:space="preserve">: WSKR  </w:t>
      </w:r>
      <w:r>
        <w:rPr>
          <w:rFonts w:cs="Arial" w:ascii="Arial" w:hAnsi="Arial"/>
          <w:bCs/>
          <w:sz w:val="32"/>
          <w:szCs w:val="32"/>
        </w:rPr>
        <w:t>(wszystkie)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2977" w:right="-39" w:hanging="2977"/>
        <w:rPr/>
      </w:pPr>
      <w:r>
        <w:rPr>
          <w:rFonts w:cs="Arial" w:ascii="Arial" w:hAnsi="Arial"/>
          <w:b/>
          <w:bCs/>
          <w:sz w:val="28"/>
        </w:rPr>
        <w:t>Miejscowość/Data</w:t>
        <w:tab/>
        <w:t xml:space="preserve">: Warszawa/ </w:t>
      </w:r>
      <w:r>
        <w:rPr>
          <w:rFonts w:cs="Arial"/>
          <w:b/>
          <w:bCs/>
          <w:sz w:val="28"/>
          <w:lang w:val="en-US" w:eastAsia="en-US"/>
        </w:rPr>
        <w:fldChar w:fldCharType="begin"/>
      </w:r>
      <w:r>
        <w:rPr>
          <w:sz w:val="28"/>
          <w:b/>
          <w:bCs/>
          <w:rFonts w:cs="Arial"/>
          <w:lang w:val="en-US" w:eastAsia="en-US"/>
        </w:rPr>
        <w:instrText xml:space="preserve"> DATE \@"d\ MMMM\ yyyy" </w:instrText>
      </w:r>
      <w:r>
        <w:rPr>
          <w:sz w:val="28"/>
          <w:b/>
          <w:bCs/>
          <w:rFonts w:cs="Arial"/>
          <w:lang w:val="en-US" w:eastAsia="en-US"/>
        </w:rPr>
        <w:fldChar w:fldCharType="separate"/>
      </w:r>
      <w:r>
        <w:rPr>
          <w:sz w:val="28"/>
          <w:b/>
          <w:bCs/>
          <w:rFonts w:cs="Arial"/>
          <w:lang w:val="en-US" w:eastAsia="en-US"/>
        </w:rPr>
        <w:t>28 July 2026</w:t>
      </w:r>
      <w:r>
        <w:rPr>
          <w:sz w:val="28"/>
          <w:b/>
          <w:bCs/>
          <w:rFonts w:cs="Arial"/>
          <w:lang w:val="en-US" w:eastAsia="en-US"/>
        </w:rPr>
        <w:fldChar w:fldCharType="end"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5250</wp:posOffset>
                </wp:positionV>
                <wp:extent cx="56692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5pt" to="447.4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noza pogody dla Polsk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kres 11-12.02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iągu najbliższych dni spodziewane są w całym kraju opady śniegu okresami umiarkowane. W czwartek (11.02) opady śniegu postępujące od południa stopniowo obejmą swym zasięgiem cały kraj. W nocy z czwartku na piątek (11/12.02) najbardziej intensywne opady prognozowane są głównie na północy i zachodzie kraju. W piątek (12.02) nadal występować opady śniegu, których natężenie będzie stopniowo słabnąć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Przewidywany przyrost pokrywy śnieżnej wyniesie od 5 cm do 10 cm na obszarze prawie całego kraju, natomiast na południu od 10 do 20 cm. W górach przyrost pokrywy śnieżnej może osiągnąć 20-30 cm. Miejscami z powodu nawiewania śniegu przez wiatr przyrost pokrywy może być większy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Na południowym-wschodzie i wschodzie spodziewane są także przejściowo opady deszczu ze śniegiem lokalnie marznącego deszczu powodującego gołoledź. Jednocześnie wzrośnie prędkość północno-wschodniego wiatru, w porywach do 50-60 km/h, a na Wybrzeżu i w górach do 70 km/h. Wiatr będzie powodował zamiecie i zawieje śnie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c.: Dyżurny synoptyk CNO PSHM Grażyna Dąbrows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5316" w:right="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ind w:left="5316" w:right="0" w:hanging="360"/>
        <w:jc w:val="center"/>
        <w:rPr>
          <w:sz w:val="24"/>
        </w:rPr>
      </w:pPr>
      <w:r>
        <w:rPr>
          <w:sz w:val="24"/>
        </w:rPr>
        <w:t>Dyżurny Operacyjny Kraju</w:t>
      </w:r>
    </w:p>
    <w:p>
      <w:pPr>
        <w:pStyle w:val="TextBody"/>
        <w:ind w:left="11076" w:right="0" w:hanging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956" w:right="0" w:hanging="0"/>
        <w:jc w:val="center"/>
        <w:rPr>
          <w:sz w:val="24"/>
        </w:rPr>
      </w:pPr>
      <w:r>
        <w:rPr>
          <w:sz w:val="24"/>
        </w:rPr>
        <w:t>mł.bryg. Sławomir Rutkowski</w:t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1134" w:top="145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040" w:right="0" w:hanging="0"/>
      <w:jc w:val="center"/>
      <w:outlineLvl w:val="4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Szerokatytul">
    <w:name w:val="szeroka_tytul"/>
    <w:basedOn w:val="Domylnaczcionkaakapitu"/>
    <w:qFormat/>
    <w:rPr/>
  </w:style>
  <w:style w:type="character" w:styleId="Akapit">
    <w:name w:val="akapit"/>
    <w:basedOn w:val="Domylnaczcionkaakapitu"/>
    <w:qFormat/>
    <w:rPr/>
  </w:style>
  <w:style w:type="character" w:styleId="Szerokatytul1">
    <w:name w:val="szeroka_tytul1"/>
    <w:basedOn w:val="Domylnaczcionkaakapitu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3"/>
      <w:szCs w:val="13"/>
      <w:u w:val="none"/>
    </w:rPr>
  </w:style>
  <w:style w:type="character" w:styleId="Akapit1">
    <w:name w:val="akapit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22:00Z</dcterms:created>
  <dc:creator>wdukowicz</dc:creator>
  <dc:description/>
  <dc:language>en-US</dc:language>
  <cp:lastModifiedBy>kckr</cp:lastModifiedBy>
  <cp:lastPrinted>2010-02-10T16:22:00Z</cp:lastPrinted>
  <dcterms:modified xsi:type="dcterms:W3CDTF">2010-02-10T15:22:00Z</dcterms:modified>
  <cp:revision>4</cp:revision>
  <dc:subject/>
  <dc:title>                                                                                              </dc:title>
</cp:coreProperties>
</file>