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Tabl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</w:rPr>
      </w:pPr>
      <w:r>
        <w:rPr/>
        <w:tab/>
        <w:tab/>
        <w:tab/>
        <w:tab/>
        <w:tab/>
        <w:tab/>
        <w:tab/>
      </w:r>
    </w:p>
    <w:p>
      <w:pPr>
        <w:pStyle w:val="NormalTabl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Table"/>
        <w:numPr>
          <w:ilvl w:val="0"/>
          <w:numId w:val="0"/>
        </w:numPr>
        <w:jc w:val="right"/>
        <w:outlineLvl w:val="0"/>
        <w:rPr/>
      </w:pPr>
      <w:r>
        <w:rPr>
          <w:rFonts w:cs="Tahoma" w:ascii="Tahoma" w:hAnsi="Tahoma"/>
          <w:sz w:val="24"/>
          <w:szCs w:val="24"/>
        </w:rPr>
        <w:t>Ładzice, dnia 20 września 2012 r.</w:t>
      </w:r>
    </w:p>
    <w:p>
      <w:pPr>
        <w:pStyle w:val="NormalTabl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Table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Zapraszam na obrady </w:t>
      </w:r>
      <w:r>
        <w:rPr>
          <w:rFonts w:cs="Tahoma" w:ascii="Tahoma" w:hAnsi="Tahoma"/>
          <w:b/>
          <w:sz w:val="22"/>
          <w:szCs w:val="22"/>
        </w:rPr>
        <w:t xml:space="preserve"> XXI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 Sesji Rady Gminy Ładzice</w:t>
      </w:r>
      <w:r>
        <w:rPr>
          <w:rFonts w:cs="Tahoma" w:ascii="Tahoma" w:hAnsi="Tahoma"/>
          <w:b/>
          <w:bCs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które odbędą się w dniu</w:t>
        <w:br/>
      </w:r>
      <w:r>
        <w:rPr>
          <w:rFonts w:cs="Tahoma" w:ascii="Tahoma" w:hAnsi="Tahoma"/>
          <w:b/>
          <w:bCs/>
          <w:sz w:val="22"/>
          <w:szCs w:val="22"/>
          <w:u w:val="single"/>
        </w:rPr>
        <w:t>28 września 2012 r</w:t>
      </w:r>
      <w:r>
        <w:rPr>
          <w:rFonts w:cs="Tahoma" w:ascii="Tahoma" w:hAnsi="Tahoma"/>
          <w:b/>
          <w:sz w:val="22"/>
          <w:szCs w:val="22"/>
          <w:u w:val="single"/>
        </w:rPr>
        <w:t>.</w:t>
      </w:r>
      <w:r>
        <w:rPr>
          <w:rFonts w:cs="Tahoma" w:ascii="Tahoma" w:hAnsi="Tahoma"/>
          <w:sz w:val="22"/>
          <w:szCs w:val="22"/>
        </w:rPr>
        <w:t xml:space="preserve"> o godz</w:t>
      </w:r>
      <w:r>
        <w:rPr>
          <w:rFonts w:cs="Tahoma" w:ascii="Tahoma" w:hAnsi="Tahoma"/>
          <w:b/>
          <w:bCs/>
          <w:sz w:val="22"/>
          <w:szCs w:val="22"/>
        </w:rPr>
        <w:t xml:space="preserve">.10.00 </w:t>
      </w:r>
      <w:r>
        <w:rPr>
          <w:rFonts w:cs="Tahoma" w:ascii="Tahoma" w:hAnsi="Tahoma"/>
          <w:sz w:val="22"/>
          <w:szCs w:val="22"/>
        </w:rPr>
        <w:t>w sali konferencyjnej Urzędu Gminy Ładzice.</w:t>
      </w:r>
    </w:p>
    <w:p>
      <w:pPr>
        <w:pStyle w:val="NormalTable"/>
        <w:tabs>
          <w:tab w:val="clear" w:pos="708"/>
          <w:tab w:val="left" w:pos="151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Tabl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ponowany porządek dzienny obrad:</w:t>
      </w:r>
    </w:p>
    <w:p>
      <w:pPr>
        <w:pStyle w:val="NormalTabl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twarcie i przyjęcie porządku dziennego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yjęcie protokołów: z XIX Sesji Rady Gminy Ładzice odbytej w dniu 27 czerwca 2012 r.  oraz z Nadzwyczajnej Sesji Rady Gminy Ładzice odbytej w dniu 27 sierpnia 2012 r.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acja o działaniach wójta podejmowanych w okresie między sesjami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acja o przebiegu wykonania budżetu Gminy Ładzice za I półrocze 2012 roku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Tahoma" w:ascii="Tahoma" w:hAnsi="Tahoma"/>
          <w:sz w:val="22"/>
          <w:szCs w:val="22"/>
        </w:rPr>
        <w:t xml:space="preserve">Informacja o przebiegu wykonania planu finansowego instytucji kultury </w:t>
        <w:br/>
        <w:t xml:space="preserve">i samodzielnego zakładu opieki zdrowotnej za I półrocze 2012 roku, dla których Gmina Ładzice jest organem założycielskim.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acja za I półrocze 2012 roku o kształtowaniu się Wieloletniej Prognozy Finansowej Gminy Ładzice, w tym o przebiegu realizacji przedsięwzięć, o których mowa w art. 226 ust. 3 ustawy o finansach publicznych (przedsięwzięcia wieloletnie zamieszczane w załączniku do uchwały w sprawie WPF)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djęcie uchwały w sprawie udzielenia pomocy rzeczowej dla Powiatu Radomszczańskiego.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jęcie uchwały w sprawie zmiany Wieloletniej Prognozy Finansowej Gminy Ładzice na lata 2012-2015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jęcie uchwały w sprawie podziału Gminy Ładzice na okręgi wyborcze oraz ustalenia ich granic i numerów, liczby radnych wybieranych w każdym okręgu wyborczym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Tahoma" w:ascii="Tahoma" w:hAnsi="Tahoma"/>
          <w:sz w:val="22"/>
          <w:szCs w:val="22"/>
        </w:rPr>
        <w:t xml:space="preserve">Podjęcie uchwały w sprawie nadania Statutu Gminnemu Ośrodkowi Zdrowia </w:t>
        <w:br/>
        <w:t>w Ładzicach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acja o stanie realizacji zadań oświatowych w roku szkolnym 2011/2012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jęcie uchwały w sprawie uchwalenia „Wieloletniego programu gospodarowania mieszkaniowym zasobem Gminy Ładzice na lata 2013-2017”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jęcie uchwały w sprawie wyrażenia zgody na sprzedaż nieruchomości mienia komunalnego gminy, położonej we wsi Jankowice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jęcie uchwały w sprawie wyrażenia zgody na sprzedaż nieruchomości mienia komunalnego gminy, położonej we wsi Adamów obręb Wola Jedlińska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acja o realizacji inwestycji na terenie Gminy Ładzice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formacja o wydanych decyzjach o warunkach zabudowy.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djęcie uchwały w sprawie zmiany uchwały Nr VII/46/2011 Rady Gminy Ładzice </w:t>
        <w:br/>
        <w:t xml:space="preserve">z dnia 2 września 2011 r. w sprawie przystąpienia do sporządzenia miejscowego planu zagospodarowania przestrzennego dla obszaru farmy wiatrowej.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terpelacje, wolne wnioski, zakończenie obrad.</w:t>
      </w:r>
    </w:p>
    <w:p>
      <w:pPr>
        <w:pStyle w:val="NormalTable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Table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</w:t>
      </w:r>
      <w:r>
        <w:rPr>
          <w:rFonts w:cs="Tahoma" w:ascii="Tahoma" w:hAnsi="Tahoma"/>
          <w:b/>
          <w:bCs/>
        </w:rPr>
        <w:t xml:space="preserve">PRZEWODNICZĄCY RADY GMINY </w:t>
      </w:r>
    </w:p>
    <w:p>
      <w:pPr>
        <w:pStyle w:val="NormalTable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Table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              </w:t>
      </w:r>
      <w:r>
        <w:rPr>
          <w:rFonts w:cs="Tahoma" w:ascii="Tahoma" w:hAnsi="Tahoma"/>
          <w:b/>
          <w:bCs/>
        </w:rPr>
        <w:t>ZENON ŚLIWIŃSKI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larendon">
    <w:altName w:val="Bookman Old Style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8" w:after="57"/>
      <w:jc w:val="center"/>
      <w:rPr/>
    </w:pPr>
    <w:r>
      <w:rPr>
        <w:rFonts w:cs="Clarendon;Bookman Old Style" w:ascii="Clarendon;Bookman Old Style" w:hAnsi="Clarendon;Bookman Old Style"/>
        <w:sz w:val="20"/>
        <w:szCs w:val="20"/>
      </w:rPr>
      <w:t>Przewodniczący Rady Gminy Ładzice</w:t>
    </w:r>
  </w:p>
  <w:p>
    <w:pPr>
      <w:pStyle w:val="Nagwek1"/>
      <w:spacing w:before="28" w:after="57"/>
      <w:jc w:val="center"/>
      <w:rPr>
        <w:rFonts w:ascii="Clarendon;Bookman Old Style" w:hAnsi="Clarendon;Bookman Old Style" w:cs="Clarendon;Bookman Old Style"/>
        <w:sz w:val="20"/>
        <w:szCs w:val="20"/>
      </w:rPr>
    </w:pPr>
    <w:r>
      <w:rPr>
        <w:rFonts w:cs="Clarendon;Bookman Old Style" w:ascii="Clarendon;Bookman Old Style" w:hAnsi="Clarendon;Bookman Old Style"/>
        <w:sz w:val="20"/>
        <w:szCs w:val="20"/>
      </w:rPr>
      <w:t>ul. Wyzwolenia 36, 97-561 Ładzice, tel.: (44)6840860 fax: (44)6840822</w:t>
    </w:r>
  </w:p>
  <w:p>
    <w:pPr>
      <w:pStyle w:val="Nagwek1"/>
      <w:spacing w:before="28" w:after="57"/>
      <w:jc w:val="center"/>
      <w:rPr>
        <w:sz w:val="20"/>
        <w:szCs w:val="20"/>
        <w:lang w:val="en-US"/>
      </w:rPr>
    </w:pPr>
    <w:r>
      <w:rPr>
        <w:rFonts w:cs="Clarendon;Bookman Old Style" w:ascii="Clarendon;Bookman Old Style" w:hAnsi="Clarendon;Bookman Old Style"/>
        <w:sz w:val="20"/>
        <w:szCs w:val="20"/>
        <w:lang w:val="en-US"/>
      </w:rPr>
      <w:t xml:space="preserve">e-mail: </w:t>
    </w:r>
    <w:hyperlink r:id="rId1">
      <w:r>
        <w:rPr>
          <w:rStyle w:val="InternetLink"/>
          <w:rFonts w:cs="Clarendon;Bookman Old Style" w:ascii="Clarendon;Bookman Old Style" w:hAnsi="Clarendon;Bookman Old Style"/>
          <w:sz w:val="20"/>
          <w:szCs w:val="20"/>
          <w:lang w:val="en-US"/>
        </w:rPr>
        <w:t>ladzice@ladzice.gminyrp.pl</w:t>
      </w:r>
    </w:hyperlink>
    <w:r>
      <w:rPr>
        <w:rFonts w:cs="Clarendon;Bookman Old Style" w:ascii="Clarendon;Bookman Old Style" w:hAnsi="Clarendon;Bookman Old Style"/>
        <w:sz w:val="20"/>
        <w:szCs w:val="20"/>
        <w:lang w:val="en-US"/>
      </w:rPr>
      <w:t xml:space="preserve"> </w:t>
    </w:r>
  </w:p>
  <w:p>
    <w:pPr>
      <w:pStyle w:val="Header"/>
      <w:rPr>
        <w:rFonts w:ascii="Clarendon;Bookman Old Style" w:hAnsi="Clarendon;Bookman Old Style" w:cs="Clarendon;Bookman Old Style"/>
        <w:sz w:val="20"/>
        <w:szCs w:val="20"/>
        <w:lang w:val="en-US" w:eastAsia="en-US"/>
      </w:rPr>
    </w:pPr>
    <w:r>
      <w:rPr>
        <w:rFonts w:cs="Clarendon;Bookman Old Style" w:ascii="Clarendon;Bookman Old Style" w:hAnsi="Clarendon;Bookman Old Style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458.95pt,5.4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143" w:hanging="0"/>
      <w:jc w:val="both"/>
    </w:pPr>
    <w:rPr>
      <w:color w:val="FF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ladzice@ladzice.gminyr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25:00Z</dcterms:created>
  <dc:creator>robrud</dc:creator>
  <dc:description/>
  <cp:keywords/>
  <dc:language>en-US</dc:language>
  <cp:lastModifiedBy>Andrzej Sękowski</cp:lastModifiedBy>
  <cp:lastPrinted>2012-09-18T15:30:00Z</cp:lastPrinted>
  <dcterms:modified xsi:type="dcterms:W3CDTF">2012-09-21T11:56:00Z</dcterms:modified>
  <cp:revision>9</cp:revision>
  <dc:subject/>
  <dc:title>Ładzice, 23</dc:title>
</cp:coreProperties>
</file>