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Table"/>
        <w:jc w:val="right"/>
        <w:rPr>
          <w:sz w:val="24"/>
          <w:szCs w:val="24"/>
        </w:rPr>
      </w:pPr>
      <w:r>
        <w:rPr>
          <w:sz w:val="24"/>
          <w:szCs w:val="24"/>
        </w:rPr>
        <w:t>Ładzice, dnia 26 stycznia 2012 r.</w:t>
      </w:r>
    </w:p>
    <w:p>
      <w:pPr>
        <w:pStyle w:val="NormalTab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ind w:left="708" w:firstLine="708"/>
        <w:jc w:val="both"/>
        <w:rPr/>
      </w:pPr>
      <w:r>
        <w:rPr>
          <w:sz w:val="24"/>
          <w:szCs w:val="24"/>
        </w:rPr>
        <w:t xml:space="preserve">Zapraszam na obrady 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XII Sesji Rady Gminy Ładzice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które odbędą się                w dniu </w:t>
      </w:r>
      <w:r>
        <w:rPr>
          <w:b/>
          <w:bCs/>
          <w:sz w:val="24"/>
          <w:szCs w:val="24"/>
          <w:u w:val="single"/>
        </w:rPr>
        <w:t>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lutego 2012 r. </w:t>
      </w:r>
      <w:r>
        <w:rPr>
          <w:sz w:val="24"/>
          <w:szCs w:val="24"/>
        </w:rPr>
        <w:t>o godz</w:t>
      </w:r>
      <w:r>
        <w:rPr>
          <w:b/>
          <w:bCs/>
          <w:sz w:val="24"/>
          <w:szCs w:val="24"/>
        </w:rPr>
        <w:t xml:space="preserve">. 8.00 </w:t>
      </w:r>
      <w:r>
        <w:rPr>
          <w:sz w:val="24"/>
          <w:szCs w:val="24"/>
        </w:rPr>
        <w:t>w sali konferencyjnej Urzędu Gminy Ładzice.</w:t>
      </w:r>
    </w:p>
    <w:p>
      <w:pPr>
        <w:pStyle w:val="NormalTable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Table"/>
        <w:tabs>
          <w:tab w:val="clear" w:pos="708"/>
          <w:tab w:val="left" w:pos="15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Tabl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dzienny obrad:</w:t>
      </w:r>
    </w:p>
    <w:p>
      <w:pPr>
        <w:pStyle w:val="NormalTabl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twarcie i przyjęcie porządku dzienn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e protokołu XI Sesji Rady Gminy Ładzice odbytej w dniu 29 grudnia 2011 r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Informacja o działaniach wójta podejmowanych w okresie między sesjam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odrzucenia skargi na Wójta Gminy Ładzice Wiolettę              Pichi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uchwały w sprawie odrzucenia skargi na Wójta Gminy Ładzice Wiolettę         Pichit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Podjęcie uchwały w sprawie powołania komisji do sprawdzenia, czy wniosek                  mieszkańców o przeprowadzenie referendum odpowiada przepisom ustawy o referendum lokalnym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zdanie z realizacji Uchwały Nr IV/25/2011 Rady Gminy Ładzice z dnia 4 marca 2011 roku w sprawie Programu Profilaktyki i Rozwiązywania Problemów              Alkoholowych w Gminie Ładzice w 2011 r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jęcie uchwały w sprawie Programu Profilaktyki i Rozwiązywania Problemów               Alkoholowych w Gminie Ładzice w 2012 r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ozdanie z realizacji Uchwały Nr XXIII/131/2001 Rady Gminy Ładzice z dnia 29 sierpnia 2001r.w sprawie ustalenia liczby punktów sprzedaży napojów alkoholowych o zawartości powyżej 4,5% alkoholu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 xml:space="preserve">Sprawozdanie z realizacji uchwały Nr IV/26/2011 Rady Gminy Ładzice z dnia 4 marca 2011 roku w sprawie Gminnego Programu Przeciwdziałania Narkomanii na lata            2011-2015 w Gminie Ładzice w 2011 r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ozdanie z realizacji uchwały Nr XL/225/2010 Rady Gminy Ładzice z dnia 10 listopada 2010 r. w sprawie przyjęcia Programu współpracy z organizacjami                pozarządowymi i innymi podmiotami prowadzącymi działalność pożytku publicznego za 2011 rok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Informacja o pracy Gminnego Ośrodka Pomocy Społecznej w 2011 r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wyrażenia zgody na zawarcie kolejnej umowy najmu                 lokalu użytkowego z dotychczasowym najemcą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odjęcie uchwały w sprawie zgody na udzielenie bonifikaty od opłat rocznych za        trwały zarzą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Interpelacje, wolne wnioski, zakończenie obrad.</w:t>
      </w:r>
    </w:p>
    <w:p>
      <w:pPr>
        <w:pStyle w:val="NormalTabl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Tabl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Table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Przewodniczący Rady Gminy </w:t>
      </w:r>
    </w:p>
    <w:p>
      <w:pPr>
        <w:pStyle w:val="NormalTabl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/-/ Zenon Śliwiński </w:t>
      </w:r>
    </w:p>
    <w:p>
      <w:pPr>
        <w:pStyle w:val="NormalTabl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Tabl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Tabl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Tabl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Tabl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dstawa prawna urlopowania:</w:t>
      </w:r>
    </w:p>
    <w:p>
      <w:pPr>
        <w:pStyle w:val="NormalTabl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rt. 25 ust. 3 ustawy z dnia 8 marca 1990 r. o samorządzie gminnym (Dz. U. z 2001 r. Nr 142, poz. 1591 ze zmianami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Table"/>
    <w:next w:val="NormalTable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Domylnaczcionkaakapitu">
    <w:name w:val="WW-Domyœ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05:00Z</dcterms:created>
  <dc:creator>U.G.ﾣadzice</dc:creator>
  <dc:description/>
  <cp:keywords/>
  <dc:language>en-US</dc:language>
  <cp:lastModifiedBy>Andrzej AS. Sękowski</cp:lastModifiedBy>
  <cp:lastPrinted>2012-01-27T08:42:00Z</cp:lastPrinted>
  <dcterms:modified xsi:type="dcterms:W3CDTF">2012-01-27T17:49:00Z</dcterms:modified>
  <cp:revision>2</cp:revision>
  <dc:subject/>
  <dc:title>PAN-PANI</dc:title>
</cp:coreProperties>
</file>