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Ładzice, dnia 2 grudnia .2010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Zapraszam na obrady II Sesji Rady Gminy Ładzice, które odbędą się w dniu  6 grudnia 2010r. o godz. 14.00  w sali konferencyjnej Urzędu Gminy Ładzic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oponowany porządek dzienny obrad: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twarcie i przyjęcie porządku dziennego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łożenie ślubowania przez wójt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djęcie uchwały w sprawie wynagrodzenia dla Wójta Gminy Ładzic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akończenie obr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Przewodniczący Rady Gminy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Zenon Śliwiński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Heading1">
    <w:name w:val="Heading 1"/>
    <w:basedOn w:val="NormalTable"/>
    <w:next w:val="NormalTable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Table"/>
    <w:next w:val="NormalTable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Table"/>
    <w:next w:val="NormalTable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Domylnaczcionkaakapitu">
    <w:name w:val="WW-Domyœ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">
    <w:name w:val="WW-Symbole wypunktowania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">
    <w:name w:val="WW-Symbole wypunktowania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">
    <w:name w:val="WW-Symbole wypunktowania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">
    <w:name w:val="WW-Symbole wypunktowania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zxx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39:00Z</dcterms:created>
  <dc:creator>U.G.ﾣadzice</dc:creator>
  <dc:description/>
  <dc:language>en-US</dc:language>
  <cp:lastModifiedBy>Instalator</cp:lastModifiedBy>
  <cp:lastPrinted>2010-12-02T14:14:00Z</cp:lastPrinted>
  <dcterms:modified xsi:type="dcterms:W3CDTF">2010-12-03T07:40:00Z</dcterms:modified>
  <cp:revision>3</cp:revision>
  <dc:subject/>
  <dc:title>PAN-PANI</dc:title>
</cp:coreProperties>
</file>