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adzice, dnia 29.listopada 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praszam na obrady I inauguracyjnej  Sesji Rady Gminy Ładzice, które odbędą się w dniu  2 grudnia 2010 r. o godz. 13.00  w sali konferencyjnej Urzędu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dzienny obrad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twarc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enie ślubowania przez rad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ęcie porządku obrad I inauguracyjnej Sesji Rady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a o stanie gm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y w sprawie wyboru Przewodniczącego Rady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y w sprawie wyboru Wiceprzewodniczących Rady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y w sprawie wyboru Przewodniczących Komisji Rady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y w sprawie ustalenia składów osobowych Komisji Rady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jęcie uchwały w sprawie ustalenia wysokości diet dla rad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y w sprawie ustalenia wysokości diety dla Przewodniczącego Rady Gmi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Przewodniczący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poprzedniej kaden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Zenon Śliwiński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1:00Z</dcterms:created>
  <dc:creator>U.G.ﾣadzice</dc:creator>
  <dc:description/>
  <dc:language>en-US</dc:language>
  <cp:lastModifiedBy>Instalator</cp:lastModifiedBy>
  <cp:lastPrinted>2009-05-29T12:35:00Z</cp:lastPrinted>
  <dcterms:modified xsi:type="dcterms:W3CDTF">2010-11-29T10:51:00Z</dcterms:modified>
  <cp:revision>2</cp:revision>
  <dc:subject/>
  <dc:title>PAN-PANI</dc:title>
</cp:coreProperties>
</file>